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CAV Survey Screenshots (9/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48:00Z</dcterms:created>
  <dc:creator>cmagee</dc:creator>
  <dc:description/>
  <cp:keywords/>
  <dc:language>en-US</dc:language>
  <cp:lastModifiedBy>cmagee</cp:lastModifiedBy>
  <dcterms:modified xsi:type="dcterms:W3CDTF">2008-09-22T16:28:00Z</dcterms:modified>
  <cp:revision>3</cp:revision>
  <dc:subject/>
  <dc:title>iCAV Survey Screenshots (9/08)</dc:title>
</cp:coreProperties>
</file>