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USTIFICATION STATEMENT FOR NO MATERIAL/NONSUBSTANTIVE CHANGE</w:t>
      </w:r>
    </w:p>
    <w:p>
      <w:pPr>
        <w:pStyle w:val="Normal"/>
        <w:jc w:val="center"/>
        <w:rPr/>
      </w:pPr>
      <w:r>
        <w:rPr/>
        <w:t>FOR</w:t>
      </w:r>
    </w:p>
    <w:p>
      <w:pPr>
        <w:pStyle w:val="Normal"/>
        <w:jc w:val="center"/>
        <w:rPr/>
      </w:pPr>
      <w:r>
        <w:rPr/>
        <w:t>PROTECTION OF STRATOSPHERIC OZONE: REQUEST FOR APPLICATIONS FOR CRITICAL USE EXEMPTION FOR THE PHASEOUT OF METHYL BROM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hange package is adding the burden currently approved under 2060-0564 to this ICR, 2060-0482.  This will create a single comprehensive ICR for the methyl bromide CUE program.  Once this change is approved, EPA will discontinue 2060-056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29:00Z</dcterms:created>
  <dc:creator>ckerwin</dc:creator>
  <dc:description/>
  <cp:keywords/>
  <dc:language>en-US</dc:language>
  <cp:lastModifiedBy>ckerwin</cp:lastModifiedBy>
  <dcterms:modified xsi:type="dcterms:W3CDTF">2008-05-01T19:32:00Z</dcterms:modified>
  <cp:revision>1</cp:revision>
  <dc:subject/>
  <dc:title>JUSTIFICATION STATEMENT FOR NO MATERIAL/NONSUBSTANTIVE CHANGE</dc:title>
</cp:coreProperties>
</file>