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nair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Hello.  My name is ________ and I am a contractor for the Environmental Protection Agency. We are conducting a study to understand the evaporative emissions of the vehicle fle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would like to do some testing of your vehicle.  The testing of your vehicle would take about 1 hour.  Your vehicle was scientifically selected for this study.  Your participation is voluntary.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n you tell us approximately how many miles you drive in a given y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park this vehicle inside a garage or outside at n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as the last time you fueled your vehic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as the last time you changed the oil in this vehic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had any other maintenance performed on the vehicle in the last y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ever had a gasoline smell around your vehicle? If yes, could you describe the circum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es, have you done anything to fix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have you owned your c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the car ever been in an accident to your knowled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Have you ever replaced the gas cap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7:00Z</dcterms:created>
  <dc:creator>ckerwin</dc:creator>
  <dc:description/>
  <cp:keywords/>
  <dc:language>en-US</dc:language>
  <cp:lastModifiedBy>ckerwin</cp:lastModifiedBy>
  <dcterms:modified xsi:type="dcterms:W3CDTF">2008-05-19T17:58:00Z</dcterms:modified>
  <cp:revision>1</cp:revision>
  <dc:subject/>
  <dc:title>Questionnaire</dc:title>
</cp:coreProperties>
</file>