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MB Control No. 2070-0054; EPA ICR No. 0586.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tachment 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List of Chemicals Covered by Final PAIR Rules, 2004-2007</w:t>
      </w:r>
      <w:r>
        <w:rPr/>
        <w:t xml:space="preserve"> </w:t>
      </w:r>
    </w:p>
    <w:p>
      <w:pPr>
        <w:pStyle w:val="Default"/>
        <w:rPr/>
      </w:pPr>
      <w:r>
        <w:rPr/>
      </w:r>
    </w:p>
    <w:tbl>
      <w:tblPr>
        <w:tblW w:w="9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161"/>
        <w:gridCol w:w="42"/>
      </w:tblGrid>
      <w:tr>
        <w:trPr>
          <w:trHeight w:val="320" w:hRule="atLeast"/>
        </w:trPr>
        <w:tc>
          <w:tcPr>
            <w:tcW w:w="9028" w:type="dxa"/>
            <w:gridSpan w:val="3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Chemicals Listed in December 7, 2004 Section 8(a) PAIR - 69 FR 70552</w:t>
            </w:r>
          </w:p>
        </w:tc>
      </w:tr>
      <w:tr>
        <w:trPr>
          <w:trHeight w:val="320" w:hRule="atLeast"/>
        </w:trPr>
        <w:tc>
          <w:tcPr>
            <w:tcW w:w="1825" w:type="dxa"/>
            <w:tcBorders/>
          </w:tcPr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CAS No.</w:t>
            </w:r>
          </w:p>
        </w:tc>
        <w:tc>
          <w:tcPr>
            <w:tcW w:w="7203" w:type="dxa"/>
            <w:gridSpan w:val="2"/>
            <w:tcBorders/>
          </w:tcPr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 xml:space="preserve">Substance </w:t>
            </w:r>
          </w:p>
        </w:tc>
      </w:tr>
      <w:tr>
        <w:trPr>
          <w:trHeight w:val="320" w:hRule="atLeast"/>
        </w:trPr>
        <w:tc>
          <w:tcPr>
            <w:tcW w:w="1825" w:type="dxa"/>
            <w:tcBorders/>
          </w:tcPr>
          <w:p>
            <w:pPr>
              <w:pStyle w:val="Defaul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3" w:type="dxa"/>
            <w:gridSpan w:val="2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028" w:type="dxa"/>
            <w:gridSpan w:val="3"/>
            <w:tcBorders/>
          </w:tcPr>
          <w:p>
            <w:pPr>
              <w:pStyle w:val="Default"/>
              <w:rPr/>
            </w:pPr>
            <w:r>
              <w:rPr/>
              <w:t>* * * * * Pyridinamines:</w:t>
            </w:r>
          </w:p>
        </w:tc>
      </w:tr>
      <w:tr>
        <w:trPr>
          <w:trHeight w:val="320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462-08-8 </w:t>
            </w:r>
          </w:p>
        </w:tc>
        <w:tc>
          <w:tcPr>
            <w:tcW w:w="7203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3-Pyridinamine. </w:t>
            </w:r>
          </w:p>
        </w:tc>
      </w:tr>
      <w:tr>
        <w:trPr>
          <w:trHeight w:val="320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504-24-5 </w:t>
            </w:r>
          </w:p>
        </w:tc>
        <w:tc>
          <w:tcPr>
            <w:tcW w:w="7203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4-Pyridinamine. </w:t>
            </w:r>
          </w:p>
        </w:tc>
      </w:tr>
      <w:tr>
        <w:trPr>
          <w:trHeight w:val="320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504-29-0 </w:t>
            </w:r>
          </w:p>
        </w:tc>
        <w:tc>
          <w:tcPr>
            <w:tcW w:w="7203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2-Pyridinamine </w:t>
            </w:r>
          </w:p>
        </w:tc>
      </w:tr>
      <w:tr>
        <w:trPr>
          <w:trHeight w:val="320" w:hRule="atLeast"/>
        </w:trPr>
        <w:tc>
          <w:tcPr>
            <w:tcW w:w="182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203" w:type="dxa"/>
            <w:gridSpan w:val="2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028" w:type="dxa"/>
            <w:gridSpan w:val="3"/>
            <w:tcBorders/>
          </w:tcPr>
          <w:p>
            <w:pPr>
              <w:pStyle w:val="Default"/>
              <w:rPr/>
            </w:pPr>
            <w:r>
              <w:rPr/>
              <w:t>* * * * * Tungsten compounds:</w:t>
            </w:r>
          </w:p>
        </w:tc>
      </w:tr>
      <w:tr>
        <w:trPr>
          <w:trHeight w:val="320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1314-35-8 </w:t>
            </w:r>
          </w:p>
        </w:tc>
        <w:tc>
          <w:tcPr>
            <w:tcW w:w="7203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Tungsten oxide (WO3) </w:t>
            </w:r>
          </w:p>
        </w:tc>
      </w:tr>
      <w:tr>
        <w:trPr>
          <w:trHeight w:val="375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7440-33-7 </w:t>
            </w:r>
          </w:p>
        </w:tc>
        <w:tc>
          <w:tcPr>
            <w:tcW w:w="7203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Tungsten </w:t>
            </w:r>
          </w:p>
        </w:tc>
      </w:tr>
      <w:tr>
        <w:trPr>
          <w:trHeight w:val="375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7783-03-1 </w:t>
            </w:r>
          </w:p>
        </w:tc>
        <w:tc>
          <w:tcPr>
            <w:tcW w:w="7203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Tungstate (WO4\2\-), dihydrogen, (T- 4) </w:t>
            </w:r>
          </w:p>
        </w:tc>
      </w:tr>
      <w:tr>
        <w:trPr>
          <w:trHeight w:val="375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7783-82-6 </w:t>
            </w:r>
          </w:p>
        </w:tc>
        <w:tc>
          <w:tcPr>
            <w:tcW w:w="7203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Tungsten fluoride (WF6), (OC-6-11) </w:t>
            </w:r>
          </w:p>
        </w:tc>
      </w:tr>
      <w:tr>
        <w:trPr>
          <w:trHeight w:val="37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7790-60-5 </w:t>
            </w:r>
          </w:p>
        </w:tc>
        <w:tc>
          <w:tcPr>
            <w:tcW w:w="7203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Tungstate (WO4\2\-), dipotassium, (T-4) </w:t>
            </w:r>
          </w:p>
        </w:tc>
      </w:tr>
      <w:tr>
        <w:trPr>
          <w:trHeight w:val="375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7790-85-4 </w:t>
            </w:r>
          </w:p>
        </w:tc>
        <w:tc>
          <w:tcPr>
            <w:tcW w:w="7203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Cadmium tungsten oxide (CdWO4) </w:t>
            </w:r>
          </w:p>
        </w:tc>
      </w:tr>
      <w:tr>
        <w:trPr>
          <w:trHeight w:val="375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10213-10-2 </w:t>
            </w:r>
          </w:p>
        </w:tc>
        <w:tc>
          <w:tcPr>
            <w:tcW w:w="7203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Tungstate (WO4\2\-), disodium, dihydrate, (T-4) </w:t>
            </w:r>
          </w:p>
        </w:tc>
      </w:tr>
      <w:tr>
        <w:trPr>
          <w:trHeight w:val="375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11105-11-6 </w:t>
            </w:r>
          </w:p>
        </w:tc>
        <w:tc>
          <w:tcPr>
            <w:tcW w:w="7203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Tungsten oxide (WO3), hydrate </w:t>
            </w:r>
          </w:p>
        </w:tc>
      </w:tr>
      <w:tr>
        <w:trPr>
          <w:trHeight w:val="37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11120-01-7 </w:t>
            </w:r>
          </w:p>
        </w:tc>
        <w:tc>
          <w:tcPr>
            <w:tcW w:w="7203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Sodium tungsten oxide </w:t>
            </w:r>
          </w:p>
        </w:tc>
      </w:tr>
      <w:tr>
        <w:trPr>
          <w:trHeight w:val="375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11120-25-5 </w:t>
            </w:r>
          </w:p>
        </w:tc>
        <w:tc>
          <w:tcPr>
            <w:tcW w:w="7203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Tungstate (W12(OH)2O40\10\-), decaammonium. </w:t>
            </w:r>
          </w:p>
        </w:tc>
      </w:tr>
      <w:tr>
        <w:trPr>
          <w:trHeight w:val="1470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12027-38-2 </w:t>
            </w:r>
          </w:p>
        </w:tc>
        <w:tc>
          <w:tcPr>
            <w:tcW w:w="7203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Tungstate(4-),[.mu.12- [orthosilicato(4-)- </w:t>
            </w:r>
          </w:p>
          <w:p>
            <w:pPr>
              <w:pStyle w:val="Default"/>
              <w:rPr/>
            </w:pPr>
            <w:r>
              <w:rPr/>
              <w:t xml:space="preserve">.kappa.O:.kappa.O:.kappa.O: .kappa.O':.kappa.O':.kappa.O': </w:t>
            </w:r>
          </w:p>
          <w:p>
            <w:pPr>
              <w:pStyle w:val="Default"/>
              <w:rPr/>
            </w:pPr>
            <w:r>
              <w:rPr/>
              <w:t xml:space="preserve">.kappa.O'':.kappa.O'' :.kappa.O'' :.kappa.O''':.kappa.O''' </w:t>
            </w:r>
          </w:p>
          <w:p>
            <w:pPr>
              <w:pStyle w:val="Default"/>
              <w:rPr/>
            </w:pPr>
            <w:r>
              <w:rPr/>
              <w:t xml:space="preserve">:.kappa.O''']]tetracosa- .mu.- oxododecaoxododeca-, </w:t>
            </w:r>
          </w:p>
          <w:p>
            <w:pPr>
              <w:pStyle w:val="Default"/>
              <w:rPr/>
            </w:pPr>
            <w:r>
              <w:rPr/>
              <w:t xml:space="preserve">tetrahydrogen. </w:t>
            </w:r>
          </w:p>
        </w:tc>
      </w:tr>
      <w:tr>
        <w:trPr>
          <w:trHeight w:val="375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12028-48-7 </w:t>
            </w:r>
          </w:p>
        </w:tc>
        <w:tc>
          <w:tcPr>
            <w:tcW w:w="7203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Tungstate (W12(OH)2O38\6\-), hexaammonium. </w:t>
            </w:r>
          </w:p>
        </w:tc>
      </w:tr>
      <w:tr>
        <w:trPr>
          <w:trHeight w:val="375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12036-22-5 </w:t>
            </w:r>
          </w:p>
        </w:tc>
        <w:tc>
          <w:tcPr>
            <w:tcW w:w="7203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Tungsten oxide (WO2) </w:t>
            </w:r>
          </w:p>
        </w:tc>
      </w:tr>
      <w:tr>
        <w:trPr>
          <w:trHeight w:val="37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12067-99-1 </w:t>
            </w:r>
          </w:p>
        </w:tc>
        <w:tc>
          <w:tcPr>
            <w:tcW w:w="7203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Tungsten hydroxide oxide phosphate. </w:t>
            </w:r>
          </w:p>
        </w:tc>
      </w:tr>
      <w:tr>
        <w:trPr>
          <w:trHeight w:val="375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12138-09-9 </w:t>
            </w:r>
          </w:p>
        </w:tc>
        <w:tc>
          <w:tcPr>
            <w:tcW w:w="7203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Tungsten sulfide (WS2) </w:t>
            </w:r>
          </w:p>
        </w:tc>
      </w:tr>
      <w:tr>
        <w:trPr>
          <w:trHeight w:val="375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12141-67-2 </w:t>
            </w:r>
          </w:p>
        </w:tc>
        <w:tc>
          <w:tcPr>
            <w:tcW w:w="7203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Tungstate (W12(OH)2O38\6\-), hexasodium. </w:t>
            </w:r>
          </w:p>
        </w:tc>
      </w:tr>
      <w:tr>
        <w:trPr>
          <w:trHeight w:val="375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13283-01-7 </w:t>
            </w:r>
          </w:p>
        </w:tc>
        <w:tc>
          <w:tcPr>
            <w:tcW w:w="7203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Tungsten chloride (WCl6), (OC-6-11)- </w:t>
            </w:r>
          </w:p>
        </w:tc>
      </w:tr>
      <w:tr>
        <w:trPr>
          <w:trHeight w:val="37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13472-45-2 </w:t>
            </w:r>
          </w:p>
        </w:tc>
        <w:tc>
          <w:tcPr>
            <w:tcW w:w="7203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Tungstate (WO4\2\-), disodium, (T- 4)-. </w:t>
            </w:r>
          </w:p>
        </w:tc>
      </w:tr>
      <w:tr>
        <w:trPr>
          <w:trHeight w:val="375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14040-11-0 </w:t>
            </w:r>
          </w:p>
        </w:tc>
        <w:tc>
          <w:tcPr>
            <w:tcW w:w="7203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Tungsten carbonyl (W(CO)6), (OC-6- 11)-. </w:t>
            </w:r>
          </w:p>
        </w:tc>
      </w:tr>
      <w:tr>
        <w:trPr>
          <w:trHeight w:val="313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23321-70-2 </w:t>
            </w:r>
          </w:p>
        </w:tc>
        <w:tc>
          <w:tcPr>
            <w:tcW w:w="7203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Tungsten oxide (WO3), dihydrate. </w:t>
            </w:r>
          </w:p>
        </w:tc>
      </w:tr>
      <w:tr>
        <w:trPr>
          <w:trHeight w:val="308" w:hRule="atLeast"/>
        </w:trPr>
        <w:tc>
          <w:tcPr>
            <w:tcW w:w="8986" w:type="dxa"/>
            <w:gridSpan w:val="2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Chemicals Listed in December 7, 2004 Section 8(a) PAIR - 69 FR 7055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161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8986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* * * * * Voluntary HPV Challenge Program orphan (unsponsored) chemicals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161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CAS No.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 xml:space="preserve">Substance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161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62-56-6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Thiourea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74-97-5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Methane, bromochloro-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75-46-7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Methane, trifluoro-.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77-76-9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Propane, 2,2-dimethoxy-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77-86-1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1,3-Propanediol, 2- amino-2- (hydroxymethyl)-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81-07-2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1,2-Benzisothiazol- 3(2H)-one, 1,1-dioxide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81-16-3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1-Naphthalenesulfonic acid, 2-amino-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81-84-5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1H,3H-Naphtho[1,8- cd]pyran-1,3-dione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83-41-0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Benzene, 1,2-dimethyl- 3-nitro-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84-69-5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1,2- Benzenedicarboxylic acid, bis(2- methylpropyl) ester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85-40-5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1H-Isoindole-1,3(2H)- dione, 3a,4,7,7a- tetrahydro-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91-68-9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Phenol, 3- (diethylamino)-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94-96-2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1,3-Hexanediol, 2- ethyl-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96-22-0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3-Pentanone.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97-00-7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Benzene, 1-chloro-2,4- dinitro-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98-09-9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Benzenesulfonyl chloride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98-16-8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Benzenamine, 3- (trifluoromethyl)-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98-56-6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Benzene, 1-chloro-4- (trifluoromethyl)-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99-51-4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Benzene, 1,2-dimethyl- 4-nitro-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100-64-1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Cyclohexanone, oxime.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101-34-8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9-Octadecenoic acid, 12-(acetyloxy)-, 1,2,3- propanetriyl </w:t>
            </w:r>
          </w:p>
          <w:p>
            <w:pPr>
              <w:pStyle w:val="Default"/>
              <w:rPr/>
            </w:pPr>
            <w:r>
              <w:rPr/>
              <w:t xml:space="preserve">ester, (9Z,9'Z,9''Z,12R,12'R, 12''R)-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104-66-5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Benzene, 1,1'-[1,2- ethanediylbis(oxy)]bis- 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104-93-8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Benzene, 1-methoxy-4- methyl-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107-39-1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1-Pentene, 2,4,4- trimethyl-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107-40-4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2-Pentene, 2,4,4- trimethyl-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107-45-9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2-Pentanamine, 2,4,4- trimethyl-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110-18-9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1,2-Ethanediamine, N,N,N',N'-tetramethyl-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110-33-8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Hexanedioic acid, dihexyl ester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111-44-4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Ethane, 1,1'-oxybis[2- chloro-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111-85-3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Octane, 1-chloro-.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111-91-1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Ethane, 1,1'- [methylenebis(oxy)]bis [2-chloro-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118-90-1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Benzoic acid, 2-methyl-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119-33-5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Phenol, 4-methyl-2- nitro-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121-69-7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Benzenamine, N,N- dimethyl-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121-82-4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1,3,5-Triazine, hexahydro-1,3,5- trinitro-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124-63-0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Methanesulfonyl chloride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127-68-4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Benzenesulfonic acid, 3-nitro-, sodium salt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131-57-7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Methanone, (2-hydroxy- 4-methoxyphenyl)phenyl- 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137-20-2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Ethanesulfonic acid, 2- [methyl[(9Z)-1-oxo-9- </w:t>
            </w:r>
          </w:p>
          <w:p>
            <w:pPr>
              <w:pStyle w:val="Default"/>
              <w:rPr/>
            </w:pPr>
            <w:r>
              <w:rPr/>
              <w:t xml:space="preserve">octadecenyl]amino]-, sodium salt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138-25-0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1,3- Benzenedicarboxylic acid, 5-sulfo-, 1,3- dimethyl ester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139-40-2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>1,3,5-Triazine-2,4- diamine, 6-chloro-N,N'- bis(1-</w:t>
            </w:r>
          </w:p>
          <w:p>
            <w:pPr>
              <w:pStyle w:val="Default"/>
              <w:rPr/>
            </w:pPr>
            <w:r>
              <w:rPr/>
              <w:t xml:space="preserve">methylethyl)-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140-93-2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Carbonodithioic acid, O-(1-methylethyl) ester, sodium salt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142-73-4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Glycine, N- (carboxymethyl)-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150-50-5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Phosphorotrithious acid, tributyl ester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330-54-1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Urea, N'-(3,4- dichlorophenyl)-N,N- dimethyl-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460-00-4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Benzene, 1-bromo-4- fluoro-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506-51-4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1-Tetracosanol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506-52-5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1-Hexacosanol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513-74-6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Carbamodithioic acid, monoammonium salt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515-40-2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Benzene, (2-chloro-1,1- dimethylethyl)-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529-33-9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1-Naphthalenol, 1,2,3,4-tetrahydro-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529-34-0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1(2H)-Naphthalenone, 3,4-dihydro-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542-92-7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1,3-Cyclopentadiene.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557-61-9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1-Octacosanol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563-72-4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Ethanedioic acid, calcium salt (1:1)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579-66-8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Benzenamine, 2,6- diethyl-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590-19-2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1,2-Butadiene...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592-45-0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1,4-Hexadiene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598-72-1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Propanoic acid, 2- bromo-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617-94-7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Benzenemethanol, .alpha.,.alpha.- dimethyl-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628-13-7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Pyridine, hydrochloride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628-96-6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1,2-Ethanediol, dinitrate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645-62-5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2-Hexenal, 2-ethyl-.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693-07-2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Ethane, 1-chloro-2- (ethylthio)-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693-95-8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Thiazole, 4-methyl-.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756-80-9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Phosphorodithioic acid, O,O-dimethyl ester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870-72-4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Methanesulfonic acid, hydroxy-, monosodium salt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928-72-3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Glycine, N- (carboxymethyl)-, disodium salt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939-97-9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Benzaldehyde, 4-(1,1- dimethylethyl)-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1000-82-4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Urea, (hydroxymethyl)-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1002-69-3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Decane, 1-chloro-..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1111-78-0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Carbamic acid, monoammonium salt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1115-20-4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Propanoic acid, 3- hydroxy-2,2-dimethyl-, 3-hydroxy-2,2- dimethylpropyl ester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1401-55-4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Tannins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1445-45-0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Ethane, 1,1,1- trimethoxy-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1459-93-4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1,3-Benzenedicarboxylic acid, dimethyl ester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1498-51-7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Phosphorodichloridic acid, ethyl ester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1558-33-4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Silane, dichloro(chloromethyl) methyl-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1738-25-6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Propanenitrile, 3- (dimethylamino)-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1912-24-9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1,3,5-Triazine-2,4- diamine, 6-chloro-N- ethyl-N'-(1- methylethyl)-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2152-64-9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Benzenamine, N-phenyl- 4-[[4- (phenylamino)phenyl][4- (phenylimino)-2,5- cyclohexadien-1- ylidene]methyl]-, monohydrochloride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tabs>
                <w:tab w:val="clear" w:pos="720"/>
                <w:tab w:val="left" w:pos="1470" w:leader="none"/>
              </w:tabs>
              <w:rPr/>
            </w:pPr>
            <w:r>
              <w:rPr/>
              <w:t xml:space="preserve">2210-79-9 </w:t>
              <w:tab/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Oxirane, [(2- methylphenoxy)methyl]-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2372-45-4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1-Butanol, sodium salt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2409-55-4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Phenol, 2-(1,1- dimethylethyl)-4- methyl-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2425-54-9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Tetradecane, 1-chloro-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2494-89-5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Ethanol, 2-[(4- aminophenyl)sulfonyl]- , hydrogen sulfate (ester)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2524-03-0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Phosphorochloridothioic acid, O,O-dimethyl ester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2611-00-9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3-Cyclohexene-1- carboxylic acid, 3- cyclohexen-1-ylmethyl ester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2691-41-0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1,3,5,7-Tetrazocine, octahydro-1,3,5,7- tetranitro-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2814-20-2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4(1H)-Pyrimidinone, 6- methyl-2-(1- methylethyl)-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2905-62-6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Benzoyl chloride, 3,5- dichloro-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2915-53-9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2-Butenedioic acid (2Z)-, dioctyl ester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3039-83-6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Ethenesulfonic acid, sodium salt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3088-31-1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Ethanol, 2-[2- (dodecyloxy)ethoxy]-, hydrogen sulfate, sodium salt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3132-99-8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Benzaldehyde, 3-bromo-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3338-24-7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Phosphorodithioic acid, O,O-diethyl ester, sodium salt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3386-33-2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Octadecane, 1-chloro-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3710-84-7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Ethanamine, N-ethyl-N- hydroxy-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3779-63-3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1,3,5-Triazine- 2,4,6(1H,3H,5H)- trione, 1,3,5-tris(6- </w:t>
            </w:r>
          </w:p>
          <w:p>
            <w:pPr>
              <w:pStyle w:val="Default"/>
              <w:rPr/>
            </w:pPr>
            <w:r>
              <w:rPr/>
              <w:t xml:space="preserve">isocyanatohexyl)-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3965-55-7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1,3- Benzenedicarboxylic acid, 5-sulfo-, 1,3- dimethyl ester, sodium </w:t>
            </w:r>
          </w:p>
          <w:p>
            <w:pPr>
              <w:pStyle w:val="Default"/>
              <w:rPr/>
            </w:pPr>
            <w:r>
              <w:rPr/>
              <w:t xml:space="preserve">salt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4035-89-6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Imidodicarbonic diamide, N,N',2-tris(6- isocyanatohexyl)-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4170-30-3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2-Butenal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4316-73-8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Glycine, N-methyl-, monosodium salt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4860-03-1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Hexadecane, 1-chloro-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5026-74-4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>Oxiranemethanamine, N- [4- (oxiranylmethoxy)pheny l]-N-</w:t>
            </w:r>
          </w:p>
          <w:p>
            <w:pPr>
              <w:pStyle w:val="Default"/>
              <w:rPr/>
            </w:pPr>
            <w:r>
              <w:rPr/>
              <w:t xml:space="preserve">(oxiranylmethyl)-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5216-25-1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Benzene, 1-chloro-4- (trichloromethyl)-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5460-09-3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2,7- Naphthalenedisulfonic acid, 4-amino-5- hydroxy-, monosodium </w:t>
            </w:r>
          </w:p>
          <w:p>
            <w:pPr>
              <w:pStyle w:val="Default"/>
              <w:rPr/>
            </w:pPr>
            <w:r>
              <w:rPr/>
              <w:t xml:space="preserve">salt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5915-41-3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1,3,5-Triazine-2,4- diamine, 6-chloro-N- (1,1-dimethylethyl)-N'- </w:t>
            </w:r>
          </w:p>
          <w:p>
            <w:pPr>
              <w:pStyle w:val="Default"/>
              <w:rPr/>
            </w:pPr>
            <w:r>
              <w:rPr/>
              <w:t xml:space="preserve">ethyl-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6473-13-8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>2-Naphthalenesulfonic acid, 6-[(2,4- diaminophenyl)azo]-3- [[4-[[4-</w:t>
            </w:r>
          </w:p>
          <w:p>
            <w:pPr>
              <w:pStyle w:val="Default"/>
              <w:rPr/>
            </w:pPr>
            <w:r>
              <w:rPr/>
              <w:t xml:space="preserve">[[7-[(2,4- diaminophenyl)azo]-1- hydroxy-3-sulfo-2- </w:t>
            </w:r>
          </w:p>
          <w:p>
            <w:pPr>
              <w:pStyle w:val="Default"/>
              <w:rPr/>
            </w:pPr>
            <w:r>
              <w:rPr/>
              <w:t xml:space="preserve">naphthalenyl]azo]pheny l]amino]-3- sulfophenyl]azo]-4- </w:t>
            </w:r>
          </w:p>
          <w:p>
            <w:pPr>
              <w:pStyle w:val="Default"/>
              <w:rPr/>
            </w:pPr>
            <w:r>
              <w:rPr/>
              <w:t xml:space="preserve">hydroxy-, trisodium salt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6863-58-7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Butane, 2,2'-oxybis-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6865-35-6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Octadecanoic acid, barium salt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7320-37-8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Oxirane, tetradecyl-.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7795-95-1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1-Octanesulfonyl chloride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8001-58-9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Creosote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10265-69-7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Glycine, N-phenyl-, monosodium salt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13749-94-5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Ethanimidothioic acid, N-hydroxy-, methyl ester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13826-35-2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Benzenemethanol, 3- phenoxy-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14666-94-5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9-Octadecenoic acid (9Z)-, cobalt salt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17103-31-0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Urea, sulfate (2:1)..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17321-47-0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Phosphoramidothioic acid, O,O-dimethyl ester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17976-43-1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2,4,6,8,3,5,7- Benzotetraoxatriplumba cycloundecin-3,5,7- triylidene, 1,9- dihydro-1,9-dioxo-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19438-61-0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1,3- Isobenzofurandione, 5- methyl-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19525-59-8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Glycine, N-phenyl-, monopotassium salt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20068-02-4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2-Butenenitrile, 2- methyl-, (2Z)-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20227-53-6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Phosphorous acid, 2- (1,1-dimethylethyl)-4- [1-[3-(1,1- dimethylethyl)-4- hydroxyphenyl]-1- methylethyl]phenyl bis(4-nonylphenyl) ester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20469-71-0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Hydrazinecarbodithioic acid, compd. with hydrazine (1:1)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21351-39-3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Urea, sulfate (1:1)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22527-63-5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Propanoic acid, 2- methyl-, 3- (benzoyloxy)-2,2,4- trimethylpentyl ester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24615-84-7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2-Propenoic acid, 2- carboxyethyl ester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24794-58-9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Formic acid, compd. with 2,2',2''- nitrilotris[ethanol] (1:1)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25154-38-5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Piperazineethanol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25168-05-2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Benzene, chloromethyl-,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25168-06-3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Phenol, (1- methylethyl)-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25321-41-9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Benzenesulfonic acid, dimethyl-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25383-99-7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Octadecanoic acid, 2- (1-carboxyethoxy)-1- methyl-2-oxoethyl ester, sodium salt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25646-71-3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Methanesulfonamide, N-[2-[(4-amino-3- methylphenyl)ethylamin o]ethyl]-, sulfate (2:3)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26377-29-7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Phosphorodithioic acid, O,O-dimethyl ester, sodium salt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26401-27-4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Phosphorous acid, isooctyl diphenyl ester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26680-54-6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2,5-Furandione, dihydro-3-(octenyl)-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27193-28-8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Phenol, (1,1,3,3- tetramethylbutyl)-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28106-30-1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Benzene, ethenylethyl-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28188-24-1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Octadecanoic acid, 2- (hydroxymethyl)-2-[[(1- oxooctadecyl)oxy]methy l]-1,3-propanediyl ester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28777-98-2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2,5-Furandione, dihydro-3- (octadecenyl)-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28908-00-1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Benzothiazole, 2- [(chloromethyl)thio]-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30574-97-1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2-Butenenitrile, 2- methyl-, (2E)-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32072-96-1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2,5-Furandione, 3- (hexadecenyl)dihydro-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33509-43-2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1,2,4-Triazin-5(2H)- one, 4-amino-6-(1,1- dimethylethyl)-3,4- dihydro-3-thioxo-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34689-46-8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Phenol, methyl-, sodium salt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35203-06-6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Benzenamine, 2-ethyl-6- methyl-N-methylene-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35203-08-8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Benzenamine, 2,6- diethyl-N-methylene-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37734-45-5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Carbonochloridothioic acid, S-(phenylmethyl) ester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37764-25-3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Acetamide, 2,2- dichloro-N,N-di-2- propenyl-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38185-06-7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Benzenesulfonic acid, 4-chloro-3,5-dinitro-, potassium salt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38321-18-5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Ethanol, 2-(2- butoxyethoxy)-, sodium salt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39515-51-0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Benzaldehyde, 3- phenoxy-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40630-63-5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1-Octanesulfonyl fluoride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40876-98-0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Butanedioic acid, oxo- , diethyl ester, ion(1- ), sodium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51632-16-7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Benzene, 1- (bromomethyl)-3- phenoxy-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52184-19-7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Phenol, 2,4-bis(1,1- dimethylpropyl)-6-[(2- nitrophenyl)azo]-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52556-42-0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1-Propanesulfonic acid, 2-hydroxy-3-(2- propenyloxy)-, monosodium salt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52663-57-7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Ethanol, 2-butoxy-, sodium salt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56803-37-3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Phosphoric acid, (1,1- dimethylethyl)phenyl diphenyl ester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57693-14-8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Chromate(3-), bis[3- (hydroxy-.kappa.O)-4- [[2-(hydroxy-.kappa.O)- 1-naphthalenyl]azo- .kappa.N1]-7-nitro-1-naphthalenesulfonato(3- )]-, trisodium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61788-44-1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Phenol, styrenated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61788-76-9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Alkanes, chloro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61789-32-0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Fatty acids, coco, 2- sulfoethyl esters, sodium salts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61789-85-3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Sulfonic acids, petroleum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63302-49-8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Phosphorochloridous acid, bis(4- nonylphenyl) ester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64743-02-8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Alkenes, C&gt;10 .alpha.-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64743-03-9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Phenols (petroleum)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65996-79-4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Solvent naphtha (coal)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65996-80-7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Ammonia liquor (coal)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65996-81-8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Fuel gases, coke-oven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65996-82-9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Tar oils, coal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65996-83-0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Extracts, coal tar oil alk.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65996-86-3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Extract oils (coal), tar base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65996-87-4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Extract residues (coal), tar oil alk.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65996-89-6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Tar, coal, high-temp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65996-91-0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Distillates (coal tar), upper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65996-92-1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Distillates (coal tar)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66071-94-1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Corn, steep liquor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68081-86-7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Phenol, nonyl derivs.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68082-78-0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Lard, oil, Me esters.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68153-60-6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Fatty acids, tall-oil, reaction products with diethylenetriamine, acetates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68187-41-7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Phosphorodithioic acid, O,O-di-C1-14- alkyl esters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68187-57-5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Pitch, coal tar- petroleum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68187-59-7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Coal, anthracite, calcined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68188-18-1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Paraffin oils, chlorosulfonated, saponified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68308-74-7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Amides, tall-oil fatty, N,N-di-Me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68309-16-0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Fatty acids, tall-oil, 2-(2- hydroxyethoxy)ethyl esters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68309-27-3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Fatty acids, tall-oil, sulfonated, sodium salts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68334-01-0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Disulfides, alkylaryl dialkyl diaryl, petroleum refinery spent caustic oxidn. products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68441-66-7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Decanoic acid, mixed esters with dipentaerythritol, octanoic acid and valeric acid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68442-60-4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Acetaldehyde, reaction products with formaldehyde, by- products from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68442-77-3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2-Butenediamide, (2E)- , N,N'-bis[2-(4,5- dihydro-2-nortall-oil alkyl-1H-imidazol-1- yl)ethyl] derivs.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68457-74-9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Phenol, isobutylenated methylstyrenated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68476-80-2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Fats and Glyceridic oils, vegetable, deodorizer distillates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68478-20-6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Residues (petroleum), steam-cracked petroleum distillates cyclopentadiene conc., C4-cyclopentadiene- free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68513-62-2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Disulfides, C5-12-alkyl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68514-41-0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Ketones, C12-branched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68515-89-9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Barium, carbonate nonylphenol complexes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68527-22-0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Naphtha (petroleum), clay-treated light straight-run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68584-25-8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Benzenesulfonic acid, C10-16-alkyl derivs., compds. with triethanolamine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68602-81-3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Distillates, hydrocarbon resin prodn. higher boiling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68603-84-9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Carboxylic acids, C5-9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68608-59-3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Ethane, 1,2-dichloro-, manuf. of, by-products from, distn. lights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68609-05-2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Cyclohexane, oxidized, non-acidic by- products, distn. lights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68610-90-2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2-Butenedioic acid (2E)- , di-C8-18-alkyl esters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68649-42-3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Phosphorodithioic acid, O,O-di-C1-14- alkyl esters, zinc salts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68650-36-2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Aromatic hydrocarbons, C8, o-xylene-lean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68782-97-8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Distillates (petroleum), hydrofined lubricating- oil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68815-50-9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Octadecanoic acid, reaction products with 2-[(2- aminoethyl)amino]ethan ol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68909-77-3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Ethanol, 2,2'-oxybis-, reaction products with ammonia, morpholine derivs. residues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68915-05-9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Fatty acids, tall-oil, low-boiling, reaction products with ammonia- ethanolamine reaction by-products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68915-39-9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Cyclohexane, oxidized, aq. ext., sodium salt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68918-16-1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Tar, coal, dried and oxidized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68919-17-5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Hydrocarbons, C12-20, catalytic alkylation by-products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68937-29-1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1,6-Hexanediol, distn. residues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68937-69-9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Carboxylic acids, C6- 18 and C5-15-di-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68937-70-2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Carboxylic acids, C6- 18 and C8-15-di-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68937-72-4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Carboxylic acids, di-, C4-11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68953-80-0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Benzene, mixed with toluene, dealkylation product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68955-37-3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Acid chlorides, tallow, hydrogenated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68955-76-0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Aromatic hydrocarbons, C9-16, biphenyl deriv.- rich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68987-41-7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Benzene, ethylenated.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68987-66-6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Ethene, hydrated, by- products from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68988-22-7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1,4- Benzenedicarboxylic acid, dimethyl ester, manuf. of, by-products from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68990-61-4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Tar, coal, high-temp., high-solids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68990-65-8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Fats and Glyceridic oils, vegetable, reclaimed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70084-98-9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Terpenes and Terpenoids, C10-30, distn. residues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70693-50-4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Phenol, 2,4-bis(1- methyl-1-phenylethyl)- 6-[(2-nitrophenyl)azo]- 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70851-08-0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Amides, coco, N-[3- (dimethylamino)propyl] , alkylation products with sodium 3-chloro-2- hydroxypropanesulfonat e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71077-05-9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Ethanol, 2,2'-oxybis-, reaction products with ammonia, morpholine product tower residues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72162-15-3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1-Decene, sulfurized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72162-28-8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2-Propanone, reaction products with phenol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25" w:type="dxa"/>
            <w:tcBorders/>
          </w:tcPr>
          <w:p>
            <w:pPr>
              <w:pStyle w:val="Default"/>
              <w:rPr/>
            </w:pPr>
            <w:r>
              <w:rPr/>
              <w:t xml:space="preserve">72854-27-4 </w:t>
            </w:r>
          </w:p>
        </w:tc>
        <w:tc>
          <w:tcPr>
            <w:tcW w:w="7161" w:type="dxa"/>
            <w:tcBorders/>
          </w:tcPr>
          <w:p>
            <w:pPr>
              <w:pStyle w:val="Default"/>
              <w:rPr/>
            </w:pPr>
            <w:r>
              <w:rPr/>
              <w:t xml:space="preserve">Tannins, reaction products with sodium bisulfite, sodium polysulfide and sodium sulfite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31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6:27:00Z</dcterms:created>
  <dc:creator>OPPT</dc:creator>
  <dc:description/>
  <cp:keywords/>
  <dc:language>en-US</dc:language>
  <cp:lastModifiedBy>OPPT</cp:lastModifiedBy>
  <dcterms:modified xsi:type="dcterms:W3CDTF">2008-03-21T17:00:00Z</dcterms:modified>
  <cp:revision>1</cp:revision>
  <dc:subject/>
  <dc:title>OMB Control No</dc:title>
</cp:coreProperties>
</file>