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ASAP Applicant Survey Question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ge 1 Questions</w:t>
      </w:r>
    </w:p>
    <w:p>
      <w:pPr>
        <w:pStyle w:val="Normal"/>
        <w:ind w:left="7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s this the first time that you have applied for a vacancy announcement using the ASAP system?</w:t>
      </w:r>
    </w:p>
    <w:p>
      <w:pPr>
        <w:pStyle w:val="Normal"/>
        <w:ind w:left="7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 was able to navigate around the web site with no difficulty.</w:t>
      </w:r>
    </w:p>
    <w:p>
      <w:pPr>
        <w:pStyle w:val="Normal"/>
        <w:ind w:left="7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 was able to successfully complete and submit my application with no difficulty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ge 2 Questions</w:t>
      </w:r>
    </w:p>
    <w:p>
      <w:pPr>
        <w:pStyle w:val="Normal"/>
        <w:ind w:left="7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 found it easier to enter my employment information on-line compared to completing a paper form.</w:t>
      </w:r>
    </w:p>
    <w:p>
      <w:pPr>
        <w:pStyle w:val="Normal"/>
        <w:ind w:left="7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 like being able to apply on-line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ge 3 Questions</w:t>
      </w:r>
    </w:p>
    <w:p>
      <w:pPr>
        <w:pStyle w:val="Normal"/>
        <w:ind w:left="7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verall, my experience using this automated staffing solution was positive.</w:t>
      </w:r>
    </w:p>
    <w:p>
      <w:pPr>
        <w:pStyle w:val="Normal"/>
        <w:ind w:left="7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lease add any additional comments you may have in the area below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access the ASAP Applicant survey from the following loca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21920</wp:posOffset>
            </wp:positionV>
            <wp:extent cx="6675120" cy="444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" t="18018" r="3533" b="6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 of ASAP Applicant surve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72250" cy="5429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3" t="15394" r="3577" b="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 of ASAP Applicant Surve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62725" cy="4930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4" t="16860" r="3577" b="5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3 of ASAP Applicant Surve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81915</wp:posOffset>
            </wp:positionV>
            <wp:extent cx="6572250" cy="37585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3" t="19375" r="3577" b="6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rmation of Survey Submitta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6572250" cy="1028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1" t="45531" r="3569" b="10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33:00Z</dcterms:created>
  <dc:creator>DOT/FAA</dc:creator>
  <dc:description/>
  <dc:language>en-US</dc:language>
  <cp:lastModifiedBy>taylor ctr dahl</cp:lastModifiedBy>
  <dcterms:modified xsi:type="dcterms:W3CDTF">2008-05-30T12:33:00Z</dcterms:modified>
  <cp:revision>2</cp:revision>
  <dc:subject/>
  <dc:title>Summary of ASAP Applicant Survey Questions:</dc:title>
</cp:coreProperties>
</file>