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8 National Conference on Volunteering and Ser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shop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sion Name: _____________Session Number: ____________Date: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ions: Please shade in one (1) circle per question. Shade circles like this:            Not like this: 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identify your Conference registration category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usiness/ CSC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Government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</w:t>
      </w:r>
      <w:r>
        <w:rPr>
          <w:rFonts w:cs="Arial" w:ascii="Arial" w:hAnsi="Arial"/>
          <w:sz w:val="18"/>
          <w:szCs w:val="18"/>
        </w:rPr>
        <w:t>International               Nonprofit             Connect America Volunteer      Points of Light &amp; Hands on Network Affiliate          Senior Corps (FGP/SCP/RSVP)        AmeriCorps* National          AmeriCorps* State         AmeriCorps* Vista              Learn &amp; Ser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tate Commission             POL&amp;HON staff               CNCS Staff               Oth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This session was presented as described in the program book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I would recommend this session be included in next year's conference program. </w:t>
      </w:r>
      <w:r>
        <w:rPr>
          <w:rFonts w:cs="Arial" w:ascii="Arial" w:hAnsi="Arial"/>
          <w:i/>
          <w:iCs/>
          <w:sz w:val="20"/>
          <w:szCs w:val="20"/>
        </w:rPr>
        <w:t xml:space="preserve">(Shade one) </w:t>
      </w: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The presenter(s) was/were well prepared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The presenter(s) was/were effective in presenting the material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The presenter(s) provided opportunities for interaction with the audience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The materials provided by the presenter were useful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My time was well spent by attending this session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I gained new knowledge I will use in my work.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What overall rating would you give this session? </w:t>
      </w:r>
      <w:r>
        <w:rPr>
          <w:rFonts w:cs="Arial" w:ascii="Arial" w:hAnsi="Arial"/>
          <w:i/>
          <w:iCs/>
          <w:sz w:val="20"/>
          <w:szCs w:val="20"/>
        </w:rPr>
        <w:t>(Shade o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trongly disagree        Disagree         Neither disagree nor agree        Agree           Strongly agree         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hare any other comments you hav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2008 National Conference on Volunteering and Service Workshop Evaluation</w:t>
    </w:r>
  </w:p>
  <w:p>
    <w:pPr>
      <w:pStyle w:val="Footer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6:00Z</dcterms:created>
  <dc:creator>bmenoher</dc:creator>
  <dc:description/>
  <dc:language>en-US</dc:language>
  <cp:lastModifiedBy>LaMonica Shelton</cp:lastModifiedBy>
  <dcterms:modified xsi:type="dcterms:W3CDTF">2008-05-09T05:46:00Z</dcterms:modified>
  <cp:revision>2</cp:revision>
  <dc:subject/>
  <dc:title>2008 National Conference on Volunteering and Service</dc:title>
</cp:coreProperties>
</file>