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4"/>
        </w:rPr>
        <w:t>Instructions For Completing SF-424D Assurances for Non-Construction Program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l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r the title of the Certifying Offic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40" w:right="8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4pt;margin-top:212.3pt;width:521.05pt;height:22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 Antiqu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29:00Z</dcterms:created>
  <dc:creator>Can Varol</dc:creator>
  <dc:description/>
  <cp:keywords/>
  <dc:language>en-US</dc:language>
  <cp:lastModifiedBy>Administrator</cp:lastModifiedBy>
  <dcterms:modified xsi:type="dcterms:W3CDTF">2007-12-20T16:29:00Z</dcterms:modified>
  <cp:revision>2</cp:revision>
  <dc:subject/>
  <dc:title>Instructions For Completing SF-424A Assurances for Non-Construction Programs</dc:title>
</cp:coreProperties>
</file>