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ctions for CCC-57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NSFER OF NAP COVERAG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2"/>
        <w:rPr/>
      </w:pPr>
      <w:r>
        <w:rPr/>
        <w:t xml:space="preserve">Producers use this form to request a transfer of NAP coverage when a change of share or sale of covered crop acreage occurs during the coverage period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ubmit the original of the completed form in hard copy or facsimile to the appropriate FSA servicing office.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Arial" w:ascii="Arial" w:hAnsi="Arial"/>
          <w:i/>
          <w:sz w:val="28"/>
        </w:rPr>
        <w:t>Producers must complete Items 1 through 17B.</w:t>
      </w:r>
    </w:p>
    <w:p>
      <w:pPr>
        <w:pStyle w:val="BodyText2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BodyText2"/>
        <w:rPr>
          <w:i/>
          <w:i/>
        </w:rPr>
      </w:pPr>
      <w:r>
        <w:rPr>
          <w:i/>
        </w:rPr>
        <w:t>Items 1-17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BodyText2"/>
              <w:jc w:val="center"/>
              <w:rPr/>
            </w:pPr>
            <w:r>
              <w:rPr/>
              <w:t>Fld Name/</w:t>
            </w:r>
          </w:p>
          <w:p>
            <w:pPr>
              <w:pStyle w:val="BodyText2"/>
              <w:jc w:val="center"/>
              <w:rPr/>
            </w:pPr>
            <w:r>
              <w:rPr/>
              <w:t>Item No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/>
              <w:t>Instruc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nsferor’s Name and Addres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nter first (name or initial, as applicable) and last name and address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Note:</w:t>
            </w:r>
            <w:r>
              <w:rPr>
                <w:b w:val="false"/>
              </w:rPr>
              <w:t xml:space="preserve">  Address is not necessary unless it has changed recently and the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new address is being reported.  If reporting a new address, enter </w:t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 xml:space="preserve">           “</w:t>
            </w:r>
            <w:r>
              <w:rPr>
                <w:b w:val="false"/>
              </w:rPr>
              <w:t>NEW” and the new addres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Taxpayer ID No. or SS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the last four numbers of taxpayer identification or social Security Numb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Cro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ter the name of the crop with NAP coverage that is associated with the transfer of land or change of share.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Note:</w:t>
            </w:r>
            <w:r>
              <w:rPr>
                <w:b w:val="false"/>
              </w:rPr>
              <w:t xml:space="preserve">  A separate CCC-577 must be completed for each crop with 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NAP coverage associated with the transfer of land or change of </w:t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ha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ay Cro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 xml:space="preserve">Enter the pay crop.  If pay crop is not known, leave the space blank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ay Typ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the pay type.  If pay type is not known, leave the space blan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lanting Perio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the planting period number.  If planting period number is not known, enter the date planting of the crop was complet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Crop Yea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nter the crop year of the crop.  If you do not know the crop year of the crop, enter the calendar year the crop acreage would normally be harveste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Unit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the NAP unit number.  If NAP unit number is not known, leave the space blan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Farm Loc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a description of the location of the crop acreage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Example:</w:t>
            </w:r>
            <w:r>
              <w:rPr>
                <w:b w:val="false"/>
              </w:rPr>
              <w:t xml:space="preserve">  FSA farm and tract number; legal description; map </w:t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 xml:space="preserve">                 </w:t>
            </w:r>
            <w:r>
              <w:rPr>
                <w:b w:val="false"/>
              </w:rPr>
              <w:t>coordinates; common farm name; et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Transferee Name and Addr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nter first (name or initial, as applicable) and last name and address of the producer(s) receiving the right to the NAP payme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the last four numbers of the Social security or taxpayer identification number of the producer(s) identified in Item 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Farm Numb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ter farm number associated with the producer(s) identified in </w:t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>Item 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Share Transfer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share transferred to the producer(s) identified in Item 1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ffective Date of Transf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Enter effective date of the transf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Nature of Transf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Enter the nature of the transfer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>Example:  Sale of land, change of sha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16A&amp;B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Transferor’s Signa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If mailing or Faxing CCC-577: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>
                <w:b w:val="false"/>
              </w:rPr>
              <w:t>print CCC-577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read PART B - Terms and Condition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manually enter Item17A, the transferor’s signatur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enter date signed in Item 17B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/>
            </w:pPr>
            <w:r>
              <w:rPr/>
              <w:t>Note:</w:t>
            </w:r>
            <w:r>
              <w:rPr>
                <w:b w:val="false"/>
              </w:rPr>
              <w:t xml:space="preserve">  CCC-577 cannot be electronically transmitted because CCC-577</w:t>
            </w:r>
          </w:p>
          <w:p>
            <w:pPr>
              <w:pStyle w:val="BodyText2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requires the signatures of two or more produce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</w:rPr>
              <w:t>17A&amp;B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Transferee’s Signatur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If mailing or Faxing CCC-577: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print CCC-577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read PART B - Terms and Condition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manually enter 17A, the transferee’s signatures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enter in 17B date signed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rPr/>
            </w:pPr>
            <w:r>
              <w:rPr/>
              <w:t>Note:</w:t>
            </w:r>
            <w:r>
              <w:rPr>
                <w:b w:val="false"/>
              </w:rPr>
              <w:t xml:space="preserve">  CCC-577 cannot be electronically transmitted because CCC-577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requires the signatures of two or more producers.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i/>
        </w:rPr>
        <w:t>Items 18A - 22 is for CCC use onl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29:00Z</dcterms:created>
  <dc:creator>USDA-MDIOL00000DG8C</dc:creator>
  <dc:description/>
  <cp:keywords/>
  <dc:language>en-US</dc:language>
  <cp:lastModifiedBy>linda.turner</cp:lastModifiedBy>
  <cp:lastPrinted>2005-12-01T11:17:00Z</cp:lastPrinted>
  <dcterms:modified xsi:type="dcterms:W3CDTF">2007-06-14T16:29:00Z</dcterms:modified>
  <cp:revision>2</cp:revision>
  <dc:subject/>
  <dc:title>Instructions for CCC-577</dc:title>
</cp:coreProperties>
</file>