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342265</wp:posOffset>
                </wp:positionV>
                <wp:extent cx="58166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660" cy="40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1.9pt;mso-wrap-distance-left:0pt;mso-wrap-distance-right:0pt;mso-wrap-distance-top:0pt;mso-wrap-distance-bottom:0pt;margin-top:26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1660" cy="40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9034780</wp:posOffset>
                </wp:positionV>
                <wp:extent cx="6050915" cy="678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50915" cy="678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53.45pt;mso-wrap-distance-left:0pt;mso-wrap-distance-right:0pt;mso-wrap-distance-top:0pt;mso-wrap-distance-bottom:0pt;margin-top:711.4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50915" cy="678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885</wp:posOffset>
                </wp:positionH>
                <wp:positionV relativeFrom="page">
                  <wp:posOffset>1139825</wp:posOffset>
                </wp:positionV>
                <wp:extent cx="914400" cy="22688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rm and Foreign Agricultur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rm Service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0 Independence Ave, 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p-0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shington, 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250-051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6, 2008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8.65pt;mso-wrap-distance-left:0pt;mso-wrap-distance-right:0pt;mso-wrap-distance-top:0pt;mso-wrap-distance-bottom:0pt;margin-top:89.7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rm and Foreign Agricultural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rm Service Agen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400 Independence Ave, S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p-05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ashington, 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250-051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6, 2008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>TO:</w:t>
      </w:r>
      <w:r>
        <w:rPr/>
        <w:tab/>
        <w:tab/>
        <w:t>Margaret Malanowsk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Desk Offic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/>
        <w:t xml:space="preserve">Office of Management and Budget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>FROM:</w:t>
      </w:r>
      <w:r>
        <w:rPr/>
        <w:tab/>
        <w:t>Steven J. Peterson</w:t>
        <w:tab/>
        <w:t>/s/ Bradley Karmen for Steven J. Peters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Chief, Disaster Assistance Branch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bCs/>
        </w:rPr>
        <w:t>SUBJECT:</w:t>
        <w:tab/>
      </w:r>
      <w:r>
        <w:rPr>
          <w:bCs/>
        </w:rPr>
        <w:t>Change in CCC-47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The Food, Conservation, and Energy Act of 2008 (2008 Farm Bill) increased the administrative fees for the noninsured crop assistance program from $100 per crop to $250 per crop, from $300 per county to $750 per county, and from $900 per producer for all counties to $1,875 per producer for all counti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CCC-471 has been updated to reflect the administrative service fee amounts as authorized by the 2008 Farm Bill (PL 110-246). </w:t>
      </w:r>
      <w:r>
        <w:rPr>
          <w:bCs/>
        </w:rPr>
        <w:t xml:space="preserve">   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9418955</wp:posOffset>
                </wp:positionV>
                <wp:extent cx="6062345" cy="1835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SDA is an Equal Opportunity Empl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4.45pt;mso-wrap-distance-left:0pt;mso-wrap-distance-right:0pt;mso-wrap-distance-top:0pt;mso-wrap-distance-bottom:0pt;margin-top:741.6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77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USDA is an Equal Opportunity Emplo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31:00Z</dcterms:created>
  <dc:creator>USDA-MDIOL00000DG8C</dc:creator>
  <dc:description/>
  <cp:keywords/>
  <dc:language>en-US</dc:language>
  <cp:lastModifiedBy>Linda Turner</cp:lastModifiedBy>
  <cp:lastPrinted>2008-06-26T07:56:00Z</cp:lastPrinted>
  <dcterms:modified xsi:type="dcterms:W3CDTF">2008-06-30T20:09:00Z</dcterms:modified>
  <cp:revision>4</cp:revision>
  <dc:subject/>
  <dc:title> </dc:title>
</cp:coreProperties>
</file>