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5632" w:leader="none"/>
          <w:tab w:val="right" w:pos="10440" w:leader="none"/>
        </w:tabs>
        <w:ind w:right="-90" w:hanging="0"/>
        <w:rPr/>
      </w:pPr>
      <w:r>
        <w:rPr/>
        <w:tab/>
      </w:r>
      <w:r>
        <w:rPr>
          <w:b/>
          <w:sz w:val="22"/>
        </w:rPr>
        <w:t>RUS BULLETIN</w:t>
      </w:r>
      <w:r>
        <w:rPr/>
        <w:tab/>
      </w:r>
      <w:r>
        <w:rPr>
          <w:rFonts w:cs="Arial" w:ascii="Arial" w:hAnsi="Arial"/>
          <w:i/>
          <w:sz w:val="18"/>
        </w:rPr>
        <w:t>Position 5</w:t>
      </w:r>
      <w:r>
        <w:rPr/>
        <w:tab/>
      </w:r>
      <w:r>
        <w:rPr>
          <w:sz w:val="18"/>
        </w:rPr>
        <w:t>APPROVED</w:t>
      </w:r>
    </w:p>
    <w:p>
      <w:pPr>
        <w:pStyle w:val="Normal"/>
        <w:tabs>
          <w:tab w:val="left" w:pos="720" w:leader="none"/>
          <w:tab w:val="center" w:pos="5580" w:leader="none"/>
          <w:tab w:val="right" w:pos="10440" w:leader="none"/>
        </w:tabs>
        <w:ind w:right="-90" w:hanging="0"/>
        <w:rPr/>
      </w:pPr>
      <w:r>
        <w:rPr/>
        <w:tab/>
      </w:r>
      <w:r>
        <w:rPr>
          <w:b/>
          <w:sz w:val="22"/>
        </w:rPr>
        <w:t>1780-28</w:t>
      </w:r>
      <w:r>
        <w:rPr/>
        <w:tab/>
      </w:r>
      <w:r>
        <w:rPr>
          <w:sz w:val="22"/>
        </w:rPr>
        <w:t>LOAN RESOLUTION SECURITY AGREEMENT</w:t>
      </w:r>
      <w:r>
        <w:rPr/>
        <w:tab/>
      </w:r>
      <w:r>
        <w:rPr>
          <w:sz w:val="18"/>
        </w:rPr>
        <w:t>OMB. NO. 0572-0121</w:t>
      </w:r>
    </w:p>
    <w:p>
      <w:pPr>
        <w:pStyle w:val="Normal"/>
        <w:tabs>
          <w:tab w:val="left" w:pos="720" w:leader="none"/>
        </w:tabs>
        <w:ind w:right="-90" w:hanging="0"/>
        <w:rPr>
          <w:sz w:val="18"/>
        </w:rPr>
      </w:pPr>
      <w:r>
        <w:rPr>
          <w:sz w:val="18"/>
        </w:rPr>
        <w:tab/>
        <w:t>(Revised 2/15/00)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/>
      </w:pPr>
      <w:r>
        <w:rPr/>
        <w:tab/>
      </w:r>
      <w:r>
        <w:rPr>
          <w:sz w:val="18"/>
        </w:rPr>
        <w:t xml:space="preserve">A RESOLUTION OF THE </w:t>
      </w:r>
    </w:p>
    <w:p>
      <w:pPr>
        <w:pStyle w:val="Normal"/>
        <w:ind w:right="-9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-8890</wp:posOffset>
                </wp:positionV>
                <wp:extent cx="4115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0.7pt" to="514.8pt,-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center" w:pos="6112" w:leader="none"/>
        </w:tabs>
        <w:ind w:right="-9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49383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514.8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 xml:space="preserve">OF THE 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/>
      </w:pPr>
      <w:r>
        <w:rPr/>
        <w:tab/>
      </w:r>
      <w:r>
        <w:rPr>
          <w:sz w:val="18"/>
        </w:rPr>
        <w:t>AUTHORIZING   AND   PROVIDING   FOR  THE  INCURRENCE  OF  INDEBTEDNESS  IN 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00" w:leader="none"/>
          <w:tab w:val="center" w:pos="5857" w:leader="none"/>
          <w:tab w:val="left" w:pos="7980" w:leader="none"/>
        </w:tabs>
        <w:ind w:right="-90" w:hanging="0"/>
        <w:rPr/>
      </w:pPr>
      <w:r>
        <w:rPr/>
        <w:tab/>
      </w:r>
      <w:r>
        <w:rPr>
          <w:sz w:val="18"/>
        </w:rPr>
        <w:t xml:space="preserve">PRINCIPAL  AMOUNT OF </w:t>
      </w:r>
      <w:r>
        <w:rPr/>
        <w:tab/>
        <w:tab/>
      </w:r>
      <w:r>
        <w:rPr>
          <w:sz w:val="18"/>
        </w:rPr>
        <w:t xml:space="preserve"> FOR  THE   PURPOSE</w:t>
      </w:r>
    </w:p>
    <w:p>
      <w:pPr>
        <w:pStyle w:val="Normal"/>
        <w:ind w:right="-9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18415</wp:posOffset>
                </wp:positionV>
                <wp:extent cx="25609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45pt" to="399.6pt,-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/>
      </w:pPr>
      <w:r>
        <w:rPr/>
        <w:tab/>
      </w:r>
      <w:r>
        <w:rPr>
          <w:sz w:val="18"/>
        </w:rPr>
        <w:t>OF  PROVIDING   A   PORTION  OF  THE  COST  OF  ACQUIRING   AND   CONSTRUCTING  A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16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21037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255.6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, PROVIDING  FOR  THE  COLLECTION,  HANDLING,  AND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/>
      </w:pPr>
      <w:r>
        <w:rPr/>
        <w:tab/>
      </w:r>
      <w:r>
        <w:rPr>
          <w:sz w:val="18"/>
        </w:rPr>
        <w:t>DISPOSITION OF REVENUES THEREFROM, AND AUTHORIZING  MAKINGS OF PROMISSORY NOTE(S),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sz w:val="18"/>
        </w:rPr>
      </w:pPr>
      <w:r>
        <w:rPr>
          <w:sz w:val="18"/>
        </w:rPr>
        <w:tab/>
        <w:t>SECURITY INSTRUMENTS, AND PLEDGES OF REVENUES TO EVIDENCE AND SECURE THE PAYMENT OF</w:t>
      </w:r>
    </w:p>
    <w:p>
      <w:pPr>
        <w:pStyle w:val="Normal"/>
        <w:tabs>
          <w:tab w:val="clear" w:pos="720"/>
          <w:tab w:val="left" w:pos="1800" w:leader="none"/>
        </w:tabs>
        <w:ind w:right="-90" w:hanging="0"/>
        <w:rPr>
          <w:sz w:val="18"/>
        </w:rPr>
      </w:pPr>
      <w:r>
        <w:rPr>
          <w:sz w:val="18"/>
        </w:rPr>
        <w:tab/>
        <w:t>SAID INDEBTEDNESS AND FOR RELATED PURPOSES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  <w:tab w:val="center" w:pos="6015" w:leader="none"/>
          <w:tab w:val="left" w:pos="9660" w:leader="none"/>
        </w:tabs>
        <w:ind w:right="-90" w:hanging="0"/>
        <w:rPr/>
      </w:pPr>
      <w:r>
        <w:rPr/>
        <w:tab/>
      </w:r>
      <w:r>
        <w:rPr>
          <w:sz w:val="18"/>
        </w:rPr>
        <w:t xml:space="preserve">WHEREAS, the </w:t>
      </w:r>
      <w:r>
        <w:rPr/>
        <w:tab/>
        <w:tab/>
      </w:r>
      <w:r>
        <w:rPr>
          <w:sz w:val="18"/>
        </w:rPr>
        <w:t xml:space="preserve"> ,  (hereinafter</w:t>
      </w:r>
    </w:p>
    <w:p>
      <w:pPr>
        <w:pStyle w:val="Normal"/>
        <w:ind w:right="-9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1610</wp:posOffset>
                </wp:positionH>
                <wp:positionV relativeFrom="paragraph">
                  <wp:posOffset>-18415</wp:posOffset>
                </wp:positionV>
                <wp:extent cx="46640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-1.45pt" to="481.5pt,-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9455</wp:posOffset>
                </wp:positionH>
                <wp:positionV relativeFrom="paragraph">
                  <wp:posOffset>122555</wp:posOffset>
                </wp:positionV>
                <wp:extent cx="346202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9.65pt" to="529.2pt,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referred  to  as  the  "Organization"),  was  organized  under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49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285</wp:posOffset>
                </wp:positionH>
                <wp:positionV relativeFrom="paragraph">
                  <wp:posOffset>107315</wp:posOffset>
                </wp:positionV>
                <wp:extent cx="48469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8.45pt" to="421.15pt,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for the purpose of providing a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</wp:posOffset>
                </wp:positionH>
                <wp:positionV relativeFrom="paragraph">
                  <wp:posOffset>118745</wp:posOffset>
                </wp:positionV>
                <wp:extent cx="484695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9.35pt" to="420.4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(hereinafter referred to as the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"Facility") to serve the Members of the said Organization; and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40" w:leader="none"/>
          <w:tab w:val="left" w:pos="786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3890</wp:posOffset>
                </wp:positionH>
                <wp:positionV relativeFrom="paragraph">
                  <wp:posOffset>100965</wp:posOffset>
                </wp:positionV>
                <wp:extent cx="48641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7.95pt" to="388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5425</wp:posOffset>
                </wp:positionH>
                <wp:positionV relativeFrom="paragraph">
                  <wp:posOffset>91440</wp:posOffset>
                </wp:positionV>
                <wp:extent cx="13722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7.2pt" to="525.7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 xml:space="preserve">WHEREAS, a meeting of the members of the said organization was held on the </w:t>
      </w:r>
      <w:r>
        <w:rPr/>
        <w:tab/>
      </w:r>
      <w:r>
        <w:rPr>
          <w:sz w:val="18"/>
        </w:rPr>
        <w:t>day of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pursuant to proper notice thereof to consider plans for the acquisition and construction methods of financing the Facility: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714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985</wp:posOffset>
                </wp:positionH>
                <wp:positionV relativeFrom="paragraph">
                  <wp:posOffset>113030</wp:posOffset>
                </wp:positionV>
                <wp:extent cx="15551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8.9pt" to="352.9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and, as shown by the minutes of said meeting, of the</w:t>
      </w:r>
      <w:r>
        <w:rPr/>
        <w:tab/>
      </w:r>
      <w:r>
        <w:rPr>
          <w:sz w:val="18"/>
        </w:rPr>
        <w:t>members of record of the organization there wer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right" w:pos="1056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4930</wp:posOffset>
                </wp:positionH>
                <wp:positionV relativeFrom="paragraph">
                  <wp:posOffset>126365</wp:posOffset>
                </wp:positionV>
                <wp:extent cx="14636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9.95pt" to="221.1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present and voting</w:t>
      </w:r>
      <w:r>
        <w:rPr/>
        <w:tab/>
      </w:r>
      <w:r>
        <w:rPr>
          <w:sz w:val="18"/>
        </w:rPr>
        <w:t>, and  by a  recorded  majority vote, the Facility and its  financing  authorized;  and,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rPr/>
      </w:pPr>
      <w:r>
        <w:rPr/>
        <w:tab/>
      </w:r>
      <w:r>
        <w:rPr>
          <w:sz w:val="18"/>
        </w:rPr>
        <w:t>WHEREAS,  the proposed Facility is to be  constructed  and  equipped in accordance with plans, and  specifications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1560</wp:posOffset>
                </wp:positionH>
                <wp:positionV relativeFrom="paragraph">
                  <wp:posOffset>133985</wp:posOffset>
                </wp:positionV>
                <wp:extent cx="55784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55pt" to="522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prepared by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1720</wp:posOffset>
                </wp:positionH>
                <wp:positionV relativeFrom="paragraph">
                  <wp:posOffset>108585</wp:posOffset>
                </wp:positionV>
                <wp:extent cx="429831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55pt" to="522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 xml:space="preserve">and in order to finance the Facility, the 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(hereinafter  referred  to as  the  “Board”)  is  authorized  and  empowered,  in  their  discretion,  for and  in  the  name  of  the organization,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to make application to the United States of  America, acting through the United States  Department  of Agriculture,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 xml:space="preserve"> (hereinafter  referred  to  as  the  "Government"),  for  financial  assistance; to cause the execution and delivery of a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promissory note or notes or other evidence of indebtedness (hereinafter referred to as the "note"), and  appropriate  security  instruments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to secure any loan or loans made or  insured by the  Government; to comply with any requirements,  terms or conditions  prescribed by the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Government or by  Government  regulations; and to  execute  contracts or enter into agreements and, without  limitation, to take any and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all other action as may be necessary, incidental or appropriate to finance, acquire, construct, complete, and/or equip the Facility for and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 xml:space="preserve">on behalf of the Organization. 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NOW THEREFORE, it is hereby resolved by the Board as follows: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Section 1. (Determination of Board). That it  is  necessary  to defray a  portion of the  costs of  financing  the Facility by obtaining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a loan made or insured by the Government in accordance with applicable provisions of the Consolidated Farm and Rural  Development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 xml:space="preserve">Act,  it being  determined  that the Organization is unable to obtain sufficient credit elsewhere to finance the Facility, taking into </w:t>
      </w:r>
    </w:p>
    <w:p>
      <w:pPr>
        <w:pStyle w:val="Normal"/>
        <w:tabs>
          <w:tab w:val="left" w:pos="720" w:leader="none"/>
        </w:tabs>
        <w:ind w:right="-90" w:hanging="0"/>
        <w:rPr/>
      </w:pPr>
      <w:r>
        <w:rPr/>
        <w:tab/>
      </w:r>
      <w:r>
        <w:rPr>
          <w:sz w:val="18"/>
        </w:rPr>
        <w:t>consideration prevailing private and cooperative rates and terms currently available;</w:t>
      </w:r>
    </w:p>
    <w:p>
      <w:pPr>
        <w:pStyle w:val="Normal"/>
        <w:tabs>
          <w:tab w:val="clear" w:pos="720"/>
          <w:tab w:val="left" w:pos="300" w:leader="none"/>
        </w:tabs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sz w:val="14"/>
        </w:rPr>
        <w:t>According to the Paperwork Reduction Act of 1995, an agency may not conduct or sponsor, and a person is not required to respond to, a collection of information unles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4"/>
        </w:rPr>
      </w:pPr>
      <w:r>
        <w:rPr>
          <w:i/>
          <w:sz w:val="14"/>
        </w:rPr>
        <w:tab/>
        <w:t>it displays a valid OMB control number.  The valid OMB control number for this information collection is 0572-0121.  The time required to complete this informatio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4"/>
        </w:rPr>
      </w:pPr>
      <w:r>
        <w:rPr>
          <w:i/>
          <w:sz w:val="14"/>
        </w:rPr>
        <w:tab/>
        <w:t>collection is estimated to average 1 hour per response, including the time for reviewing instructions, searching existing data sources, gathering and maintaining the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4"/>
        </w:rPr>
      </w:pPr>
      <w:r>
        <w:rPr>
          <w:i/>
          <w:sz w:val="14"/>
        </w:rPr>
        <w:tab/>
        <w:t>data needed, and completing and reviewing the collection of information.</w:t>
      </w:r>
    </w:p>
    <w:p>
      <w:pPr>
        <w:sectPr>
          <w:headerReference w:type="default" r:id="rId2"/>
          <w:type w:val="nextPage"/>
          <w:pgSz w:w="12240" w:h="15840"/>
          <w:pgMar w:left="360" w:right="907" w:gutter="0" w:header="720" w:top="776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0" w:leader="none"/>
        </w:tabs>
        <w:ind w:right="-90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810" w:leader="none"/>
          <w:tab w:val="center" w:pos="6420" w:leader="none"/>
          <w:tab w:val="left" w:pos="7920" w:leader="none"/>
        </w:tabs>
        <w:ind w:right="-90" w:hanging="0"/>
        <w:rPr/>
      </w:pPr>
      <w:r>
        <w:rPr>
          <w:sz w:val="18"/>
        </w:rPr>
        <w:t xml:space="preserve">         </w:t>
      </w:r>
      <w:r>
        <w:rPr>
          <w:sz w:val="18"/>
        </w:rPr>
        <w:t>Section  2.  (Terms  of  Loan).  That the  Organization  borrow</w:t>
      </w:r>
      <w:r>
        <w:rPr/>
        <w:tab/>
        <w:tab/>
      </w:r>
      <w:r>
        <w:rPr>
          <w:sz w:val="18"/>
        </w:rPr>
        <w:t>and  issue as evidence</w:t>
      </w:r>
    </w:p>
    <w:p>
      <w:pPr>
        <w:pStyle w:val="Normal"/>
        <w:ind w:right="-9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730</wp:posOffset>
                </wp:positionH>
                <wp:positionV relativeFrom="paragraph">
                  <wp:posOffset>-35560</wp:posOffset>
                </wp:positionV>
                <wp:extent cx="18294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-2.8pt" to="393.9pt,-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thereof  an  installment  promissory  note in  the form prescribed  by  the  Government for the full  principal  amount of  the loan. 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The note  shall be signed  by the  President,  attested  by  the  Secretary and  have the corporate seal of the  Organization  affixed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8130" w:leader="none"/>
          <w:tab w:val="left" w:pos="864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114935</wp:posOffset>
                </wp:positionV>
                <wp:extent cx="73215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9.05pt" to="428.7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thereto, and shall bear interest from its date, which shall be the date of delivery at a rate not to exceed </w:t>
      </w:r>
      <w:r>
        <w:rPr/>
        <w:tab/>
        <w:tab/>
      </w:r>
      <w:r>
        <w:rPr>
          <w:sz w:val="18"/>
        </w:rPr>
        <w:t>percent per annum;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0" w:leader="none"/>
          <w:tab w:val="center" w:pos="4740" w:leader="none"/>
          <w:tab w:val="left" w:pos="5340" w:leader="none"/>
        </w:tabs>
        <w:ind w:right="-90" w:hanging="0"/>
        <w:rPr/>
      </w:pPr>
      <w:r>
        <w:rPr>
          <w:sz w:val="18"/>
        </w:rPr>
        <w:t>the principal and  interest  shall be paid over a period of</w:t>
      </w:r>
      <w:r>
        <w:rPr/>
        <w:tab/>
        <w:tab/>
      </w:r>
      <w:r>
        <w:rPr>
          <w:sz w:val="18"/>
        </w:rPr>
        <w:t>years in  accordance with the  payment schedule set forth in</w:t>
      </w:r>
    </w:p>
    <w:p>
      <w:pPr>
        <w:pStyle w:val="Normal"/>
        <w:ind w:right="-9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-31750</wp:posOffset>
                </wp:positionV>
                <wp:extent cx="7321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-2.5pt" to="265.8pt,-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the promissory  note, until  the  principal  and  interest are fully paid except the final  payment of  the entire indebtedness, if  not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3660" w:leader="none"/>
          <w:tab w:val="left" w:pos="432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11125</wp:posOffset>
                </wp:positionV>
                <wp:extent cx="82359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.75pt" to="212.4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ooner  paid,  shall  be due and  payable</w:t>
      </w:r>
      <w:r>
        <w:rPr/>
        <w:tab/>
        <w:tab/>
      </w:r>
      <w:r>
        <w:rPr>
          <w:sz w:val="18"/>
        </w:rPr>
        <w:t>years from the date of the note. Each  payment  shall be applied first to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payment of  the accrued  interest  and second to the  payment  of  the principal.  Prepayments  of  any  installment  may  be mad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in any amount at any time at the option of the Organization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ection 3. (Assignment  and  Pledge  of  Revenue). The indebtedness  hereby  authorized  to be incurred,  together  with 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interest  thereon,  shall  be payable from  the  gross  income  and  revenue  to  be  derived  from  the  operation of  the  Facility, a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sufficient  portion  of which,  to pay the  principal  and interest as and when the same shall  become due, is hereby assigned, and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pledged and shall be set  aside for  that  purpose and  this assignment  and  pledge  shall  extend to and  include any  assessments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that may be levied pursuant to Section 5 (d) hereof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99060</wp:posOffset>
                </wp:positionV>
                <wp:extent cx="33839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.8pt" to="486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</w:t>
      </w:r>
      <w:r>
        <w:rPr>
          <w:sz w:val="18"/>
        </w:rPr>
        <w:t xml:space="preserve">Section 4. (Protection and Disposition of Funds). The 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of  the Organization shall  be the custodian  of  all  funds of  the Organization.  Funds  may be  deposited in  institutions  insured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by the State  or  Federal Government  or invested  in readily  marketable  securities  backed  by the full  faith and  credit  of 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United States.  Any income from these accounts will be considered as revenues of the system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72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210375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83.6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The </w:t>
      </w:r>
      <w:r>
        <w:rPr/>
        <w:tab/>
      </w:r>
      <w:r>
        <w:rPr>
          <w:sz w:val="18"/>
        </w:rPr>
        <w:t>is hereby directed to establish the following accounts into which the current funds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of  the Organization,  note  proceeds, the  revenues from  the Facility  and any  other  income  shall be deposited, which  accounts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shall  be  continually  maintained,  except  as otherwise  provided, so long as the indebtedness hereby authorized remains unpaid: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5" w:leader="none"/>
        </w:tabs>
        <w:ind w:right="-90" w:hanging="0"/>
        <w:rPr/>
      </w:pPr>
      <w:r>
        <w:rPr/>
        <w:tab/>
      </w:r>
      <w:r>
        <w:rPr>
          <w:sz w:val="18"/>
        </w:rPr>
        <w:t xml:space="preserve">         (a)     Construction Account. </w:t>
      </w:r>
    </w:p>
    <w:p>
      <w:pPr>
        <w:pStyle w:val="Normal"/>
        <w:tabs>
          <w:tab w:val="clear" w:pos="720"/>
          <w:tab w:val="left" w:pos="15" w:leader="none"/>
        </w:tabs>
        <w:ind w:right="-90" w:hanging="0"/>
        <w:rPr>
          <w:sz w:val="18"/>
        </w:rPr>
      </w:pPr>
      <w:r>
        <w:rPr>
          <w:sz w:val="18"/>
        </w:rPr>
        <w:t>The  proceeds of  the  borrowing  hereby authorized  not disbursed  contemporaneously  with  loan  closing for  incurred  Facility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3615" w:leader="none"/>
          <w:tab w:val="left" w:pos="450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116840</wp:posOffset>
                </wp:positionV>
                <wp:extent cx="118935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9.2pt" to="220.3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costs,  and  at  least  the amount of </w:t>
      </w:r>
      <w:r>
        <w:rPr/>
        <w:tab/>
        <w:tab/>
      </w:r>
      <w:r>
        <w:rPr>
          <w:sz w:val="18"/>
        </w:rPr>
        <w:t>to be  contributed  by  the Organization  from  the  collection  of  initial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connection  fees,  membership  fees  or  contributions  shall  be deposited  in the Construction Account which shall be established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s  required  by  the Government.   Withdrawals  from the  construction  account  shall  be made  only  on  checks  signed  by 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0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256095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75pt" to="202.2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>of  the Organization  as  authorized  by  the Board  from  time to  time,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nd  with  prior  concurrence  of  the Government.  At the option of the Government,  the  construction account  may  be  established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s a "supervised bank account".   Amounts  in  the supervised bank account  exceeding  $100,000  shall  be secured  by the depository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bank  in  advance in accordance with U.S.  Treasury Department Circular No. 176.  Withdrawals from a supervised bank account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0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9790</wp:posOffset>
                </wp:positionH>
                <wp:positionV relativeFrom="paragraph">
                  <wp:posOffset>103505</wp:posOffset>
                </wp:positionV>
                <wp:extent cx="201231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8.15pt" to="326.1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shall  be  made only on checks  signed by the </w:t>
      </w:r>
      <w:r>
        <w:rPr/>
        <w:tab/>
      </w:r>
      <w:r>
        <w:rPr>
          <w:sz w:val="18"/>
        </w:rPr>
        <w:t>of  the Organization and  countersigned  by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n  authorized  official  of the Department of Agriculture.  The Organization’s share of any insurance or liquidated damages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nd  other  monies  paid  by defaulting contractors  or  their  sureties  will  be deposited  in  the Construction  Account  to assur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completion of  the Facility.   When all  construction  costs  have  been paid  in full,  any  balance  remaining  in  the Construction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ccount  may  be  applied  on  the  loan  or  used for  other  authorized   purposes  that  have been  approved  by the Government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nd the Construction Account shall be closed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b)     General Account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s soon as the facility becomes revenue producing,  all funds  received shall  be set  aside in  an account to  be  designated  as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General   Account,   and  disbursements  and  transfers  from  this  account   shall  be  in  the following  priority:  Debt  Service,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Operations and  Maintenance,  transfers to Reserve Account.   Monies  deposited  in  the General  Account shall be used only in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the manner and order as follows: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1)      Borrowers making  monthly USDA Debt Service Payments shall use the General  Account for making such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payments plus operating and maintenance  expenses.   Also, funds will  be transferred from this account to the Reserve Account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in accordance with (d) below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(2)       Borrowers making other than monthly USDA  Debt Service Payments shall use the General Account to pay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perating  and maintenance  expenses.  Other  transfers from  this  account  will be made in the following  order:  (i) Transfers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to  the Debt Service Account  will be made in accordance with (c) below,  (ii)  Transfers to the  Reserve Account will be made in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ccordance with (d) below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tabs>
          <w:tab w:val="clear" w:pos="720"/>
          <w:tab w:val="center" w:pos="5340" w:leader="none"/>
        </w:tabs>
        <w:ind w:right="-90" w:hanging="0"/>
        <w:rPr/>
      </w:pPr>
      <w:r>
        <w:rPr/>
        <w:tab/>
      </w:r>
      <w:r>
        <w:rPr>
          <w:b/>
        </w:rPr>
        <w:t>-2-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right="-90" w:hanging="0"/>
        <w:rPr/>
      </w:pPr>
      <w:r>
        <w:rPr>
          <w:b/>
          <w:sz w:val="18"/>
        </w:rPr>
        <w:tab/>
      </w:r>
      <w:r>
        <w:rPr>
          <w:sz w:val="18"/>
        </w:rPr>
        <w:t>(c)    Debt Service Account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For  borrowers on  other than  monthly debt service  payments,  transfers,  in proportion to income availability,  shall  be made</w:t>
      </w:r>
    </w:p>
    <w:p>
      <w:pPr>
        <w:pStyle w:val="Normal"/>
        <w:ind w:right="-86" w:hanging="0"/>
        <w:rPr>
          <w:sz w:val="18"/>
        </w:rPr>
      </w:pPr>
      <w:r>
        <w:rPr>
          <w:sz w:val="18"/>
        </w:rPr>
        <w:t>from the General  Account  and set  aside in an account designated as the Debt  Service Account,  in sufficient  amounts  which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will accumulate for the next installment on the no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18"/>
        </w:rPr>
      </w:pPr>
      <w:r>
        <w:rPr>
          <w:sz w:val="18"/>
        </w:rPr>
        <w:t>Reserve Account</w:t>
      </w:r>
    </w:p>
    <w:p>
      <w:pPr>
        <w:pStyle w:val="BlockText"/>
        <w:ind w:left="0" w:right="-86" w:hanging="0"/>
        <w:rPr>
          <w:sz w:val="18"/>
        </w:rPr>
      </w:pPr>
      <w:r>
        <w:rPr>
          <w:sz w:val="18"/>
        </w:rPr>
        <w:t xml:space="preserve">From the remaining funds in the General Account, after transfers and payments required in (b)(1) or (b)(2) and (c), there </w:t>
      </w:r>
    </w:p>
    <w:p>
      <w:pPr>
        <w:pStyle w:val="BlockText"/>
        <w:ind w:left="0" w:right="-86" w:hanging="0"/>
        <w:rPr>
          <w:sz w:val="18"/>
        </w:rPr>
      </w:pPr>
      <w:r>
        <w:rPr>
          <w:sz w:val="18"/>
        </w:rPr>
      </w:r>
    </w:p>
    <w:p>
      <w:pPr>
        <w:pStyle w:val="BlockText"/>
        <w:tabs>
          <w:tab w:val="clear" w:pos="720"/>
          <w:tab w:val="center" w:pos="7056" w:leader="none"/>
        </w:tabs>
        <w:ind w:left="0" w:right="-86" w:hanging="0"/>
        <w:rPr>
          <w:sz w:val="18"/>
        </w:rPr>
      </w:pPr>
      <w:r>
        <w:rPr>
          <w:sz w:val="18"/>
        </w:rPr>
        <w:t xml:space="preserve">shall be set aside into an account(s) designated as the Reserve Account(s) the sum of </w:t>
      </w:r>
      <w:r>
        <w:rPr>
          <w:sz w:val="18"/>
          <w:u w:val="single"/>
        </w:rPr>
        <w:tab/>
        <w:tab/>
        <w:tab/>
      </w:r>
    </w:p>
    <w:p>
      <w:pPr>
        <w:pStyle w:val="BlockText"/>
        <w:ind w:left="0" w:right="-86" w:hanging="0"/>
        <w:rPr>
          <w:sz w:val="18"/>
        </w:rPr>
      </w:pPr>
      <w:r>
        <w:rPr>
          <w:sz w:val="18"/>
        </w:rPr>
      </w:r>
    </w:p>
    <w:p>
      <w:pPr>
        <w:pStyle w:val="BlockText"/>
        <w:tabs>
          <w:tab w:val="clear" w:pos="720"/>
          <w:tab w:val="center" w:pos="3600" w:leader="none"/>
        </w:tabs>
        <w:ind w:left="0" w:right="-86" w:hanging="0"/>
        <w:rPr/>
      </w:pPr>
      <w:r>
        <w:rPr>
          <w:sz w:val="18"/>
        </w:rPr>
        <w:t xml:space="preserve">each month until the sum of </w:t>
      </w:r>
      <w:r>
        <w:rPr>
          <w:sz w:val="18"/>
          <w:u w:val="single"/>
        </w:rPr>
        <w:tab/>
        <w:tab/>
      </w:r>
      <w:r>
        <w:rPr>
          <w:sz w:val="18"/>
        </w:rPr>
        <w:t xml:space="preserve"> is reached.  With the prior written approval of the Government, </w:t>
        <w:br/>
        <w:t xml:space="preserve">funds may be withdrawn and used for such things as loan installments, emergency maintenance, extensions to facilities </w:t>
        <w:br/>
        <w:t>and replacement of short-lived assets, subject to conditions established by the Government.</w:t>
      </w:r>
    </w:p>
    <w:p>
      <w:pPr>
        <w:pStyle w:val="Normal"/>
        <w:ind w:left="360" w:right="-90" w:hanging="0"/>
        <w:rPr>
          <w:sz w:val="18"/>
        </w:rPr>
      </w:pPr>
      <w:r>
        <w:rPr>
          <w:sz w:val="18"/>
        </w:rPr>
        <w:t>(e)  Whenever there shall accumulate in the General Account amounts in excess of those required in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subsections (b)(1) and (2), (c), and (d), such excess will be used by the organization to make prepayments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on the loan or retained in the General Account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f)  The accounts required in subsections (b)(1) and (2), (c), and (d) may be established and maintained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s bookkeeping accounts or as separate bank accounts at the election of the Organization, unless otherwis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directed by the Government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ection 5.   (Other Covenants and Agreements of the Organization). The Organization covenants and agrees that so long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s the indebtedness hereby authorized remains unpaid;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a)    It will indemnify the Government for any payments made or losses suffered by the Government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b)    It will comply with applicable State laws and regulations and continually operate and  maintain the Facility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in good condition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c)    It will impose and collect such rates and charges that gross revenues will be sufficient at all times to provid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for payment of the operation and maintenance thereof; the installment payments on the note; and the maintenance of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the various funds herein created.  All service rendered by or use of the Facility shall be subject to the full rates prescribed in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the rules and regulations of the Organization; no free service by or use of the Facility will be permitted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d)    It will cause to be levied  and collected  such  assessments as may be  necessary to  operate and maintain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Facility  in good  condition and  meet  installment  payments on the note when the same become due if,  for any reason, gross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revenues are insufficient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e)    It  will  establish  and  maintain  such  books  and  records  relating to the  operation of  the  system  and  its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financial affairs, and will  provide for the annual audit thereof, in such  manner as may be required by the Government; will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provide  the Government without  its request a copy of  each  such audit; and will make and forward to the Government such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dditional  information and reports as it may from time to time require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f)     It  will  provide the Government, at all reasonable  times,  access  to all  books and  records  relating  to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Facility and  access to the property  of the Facility  so that  the Government may ascertain that  the Organization is complying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with the  provisions  hereof  and with the provisions of other instruments incident to the making or insuring of the loan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g)    It will maintain at least such insurance and fidelity bond coverage as may be required by the Government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h)    It will not borrow  any money from any  source or  enter  into any contract or agreement or  incur any other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liabilities  in connection  with making  extensions or  improvements to the Facility,  exclusive   of normal maintenance, without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obtaining the prior written consent of the Government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(i)    It will not  cause  or  permit  any  voluntary  dissolution  of  its  organization, or merge or consolidate with any 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other  organization,  without   obtaining  the  prior  written  consent  of  the Government.  It will not dispose of  or transfer titl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to the facility or  any  part  thereof,  including lands and  interest in lands,  by sale, security instrument,  lease or other 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encumbrance,   without  obtaining  the  prior  written  consent  of  the Government.   Revenue  in  excess  of  the amount required to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maintain  the accounts  described  by Section 4  herein  will  not be  distributed  or transferred  to any  other  organization or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legal entity. 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(j)    It will  not  modify  or  amend the Articles of  Incorporation  or the  Bylaws  of  the Organization without the 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written consent of the Government,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k)    It will provide adequate  service to all  persons within the service area who can feasibly and legally be served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nd  will  obtain  USDA’s  concurrence prior  to refusing new or  adequate  services to such persons.   Upon  failure to provid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services  which are feasible  and  legal,  such  person  shall have a direct right of action against the organization or public body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l)     All  present and future  contract rights,  accounts receivable,  and  general  intangibles  arising in connection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with the facility are pledged as security for the loan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m)    It  will  comply  with  the  measures  identified  in  the Government's environmental  impact  analysis  for this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facility for the purpose of  avoiding or reducing adverse environmental  impacts of the facility’s construction or operation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tabs>
          <w:tab w:val="clear" w:pos="720"/>
          <w:tab w:val="center" w:pos="5055" w:leader="none"/>
        </w:tabs>
        <w:ind w:right="-90" w:hanging="0"/>
        <w:rPr>
          <w:b/>
          <w:b/>
          <w:sz w:val="18"/>
        </w:rPr>
      </w:pPr>
      <w:r>
        <w:rPr/>
        <w:tab/>
      </w:r>
      <w:r>
        <w:rPr>
          <w:b/>
          <w:sz w:val="18"/>
        </w:rPr>
        <w:t>-</w:t>
      </w:r>
      <w:r>
        <w:rPr>
          <w:b/>
        </w:rPr>
        <w:t>3-</w:t>
      </w:r>
      <w:r>
        <w:br w:type="page"/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Section  6.   (Security  Instruments).  In  order  to  secure the  payment  of the  principal  and  interest  of  the  note, 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President  and Secretary  of the Organization are  hereby  authorized  and directed to execute and deliver good and sufficient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lien instruments, where necessary, encumbering the properties and assets both real and personal constituting said Facility, as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completed  or as  the  same  may be  thereafter  extended,  including  an  assignment  and  pledge  of  revenues  and  such other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instruments as may be prescribed by the Government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ection 7.    (Refinancing).  If at any time it shall  appear to the Government  that the  Organization is able  to refinanc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the amount of the indebtedness then outstanding,  in whole or in part,  by obtaining a loan for such purposes from responsibl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cooperative  or private  credit sources at  reasonable rates  and  terms for loans for  similar  purposes and  periods of time, 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Organization  will,  upon  request  of  the  Government,  apply  for  and  accept  such  loan in  sufficient  amount  to  repay 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Government and will take such actions as may be required in connection with such loan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ection 8.    ("Equal Employment Opportunity  under  Construction Contracts and Nondiscrimination”).  The President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nd the  Secretary be  and they are hereby  authorized  and directed  to execute  for and on behalf of the Organization,  Form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RD 400-1, "Equal Opportunity Agreement", and Form RD 400-4, "Assurance Agreement"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6510" w:leader="none"/>
          <w:tab w:val="left" w:pos="798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05410</wp:posOffset>
                </wp:positionV>
                <wp:extent cx="190182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3pt" to="398.1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</w:t>
      </w:r>
      <w:r>
        <w:rPr>
          <w:sz w:val="18"/>
        </w:rPr>
        <w:t xml:space="preserve">Section 9.    In the case  of a grant in the sum  not to  exceed </w:t>
      </w:r>
      <w:r>
        <w:rPr/>
        <w:tab/>
        <w:tab/>
      </w:r>
      <w:r>
        <w:rPr>
          <w:sz w:val="18"/>
        </w:rPr>
        <w:t xml:space="preserve"> , the Organization</w:t>
      </w:r>
    </w:p>
    <w:p>
      <w:pPr>
        <w:pStyle w:val="Normal"/>
        <w:ind w:right="-9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215</wp:posOffset>
                </wp:positionH>
                <wp:positionV relativeFrom="paragraph">
                  <wp:posOffset>113030</wp:posOffset>
                </wp:positionV>
                <wp:extent cx="190563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8.9pt" to="465.4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hereby  accepts the grant under the terms as offered  by the Government  and that the </w:t>
      </w:r>
    </w:p>
    <w:p>
      <w:pPr>
        <w:pStyle w:val="Normal"/>
        <w:tabs>
          <w:tab w:val="clear" w:pos="720"/>
          <w:tab w:val="left" w:pos="252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105410</wp:posOffset>
                </wp:positionV>
                <wp:extent cx="13722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3pt" to="123.3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and </w:t>
      </w:r>
      <w:r>
        <w:rPr/>
        <w:tab/>
      </w:r>
      <w:r>
        <w:rPr>
          <w:sz w:val="18"/>
        </w:rPr>
        <w:t>of  the Organization are  hereby  authorized and  empowered to take all  action necessary or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appropriate in the execution of all written instruments as may be required in regard to or as evidence of such grant and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Organization hereby resolves to operate the facility under the terms as offered in said grant agreement(s)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ection 10.  Default under the  provisions of this  agreement or any instrument  incident to  the making  or issuing of the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loan may be  construed  by  the Government to  constitute  default under any other  instrument  held  by  the Government and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executed or assumed  by the Organization,  and  default under any  such instrument  may  be construed by the Government to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constitute default hereunder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Section 11.  (Resolution of Contract). The provisions hereof and the provisions of all instruments incident to the making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or the insuring of the loan, unless otherwise specifically provided by the terms of such instruments, shall constitute a contract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>between the Organization and the Government or assignee so long as the note hereby authorized remains unpaid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580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106680</wp:posOffset>
                </wp:positionV>
                <wp:extent cx="14636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4pt" to="424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</w:t>
      </w:r>
      <w:r>
        <w:rPr>
          <w:sz w:val="18"/>
        </w:rPr>
        <w:t xml:space="preserve">Section 12.  This resolution shall take effect and be in force from and after the </w:t>
      </w:r>
      <w:r>
        <w:rPr/>
        <w:tab/>
      </w:r>
      <w:r>
        <w:rPr>
          <w:sz w:val="18"/>
        </w:rPr>
        <w:t>day of</w:t>
      </w:r>
    </w:p>
    <w:p>
      <w:pPr>
        <w:pStyle w:val="Normal"/>
        <w:ind w:right="-9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24460</wp:posOffset>
                </wp:positionV>
                <wp:extent cx="18294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8pt" to="140.4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>, being the date of its enactment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120015</wp:posOffset>
                </wp:positionV>
                <wp:extent cx="58737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45pt" to="294.6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118745</wp:posOffset>
                </wp:positionV>
                <wp:extent cx="5721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9.35pt" to="379.8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The vote was:</w:t>
      </w:r>
      <w:r>
        <w:rPr/>
        <w:tab/>
        <w:tab/>
        <w:tab/>
      </w:r>
      <w:r>
        <w:rPr>
          <w:sz w:val="18"/>
        </w:rPr>
        <w:t xml:space="preserve">Yeas                           Nays                         Absent    </w:t>
      </w:r>
    </w:p>
    <w:p>
      <w:pPr>
        <w:pStyle w:val="Normal"/>
        <w:tabs>
          <w:tab w:val="clear" w:pos="720"/>
          <w:tab w:val="left" w:pos="5100" w:leader="none"/>
        </w:tabs>
        <w:ind w:right="-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-19050</wp:posOffset>
                </wp:positionV>
                <wp:extent cx="54927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1.5pt" to="212.4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ind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7545</wp:posOffset>
                </wp:positionH>
                <wp:positionV relativeFrom="paragraph">
                  <wp:posOffset>635</wp:posOffset>
                </wp:positionV>
                <wp:extent cx="256095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0pt" to="454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ind w:right="-90" w:hanging="0"/>
        <w:rPr/>
      </w:pPr>
      <w:r>
        <w:rPr>
          <w:sz w:val="18"/>
        </w:rPr>
        <w:t>(SEAL) (if applicable)</w:t>
      </w:r>
      <w:r>
        <w:rPr/>
        <w:tab/>
      </w:r>
      <w:r>
        <w:rPr>
          <w:sz w:val="18"/>
        </w:rPr>
        <w:t>By</w:t>
      </w:r>
    </w:p>
    <w:p>
      <w:pPr>
        <w:pStyle w:val="Normal"/>
        <w:ind w:right="-9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1865</wp:posOffset>
                </wp:positionH>
                <wp:positionV relativeFrom="paragraph">
                  <wp:posOffset>15875</wp:posOffset>
                </wp:positionV>
                <wp:extent cx="228663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.25pt" to="454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</w:tabs>
        <w:ind w:right="-90" w:hanging="0"/>
        <w:rPr/>
      </w:pPr>
      <w:r>
        <w:rPr>
          <w:sz w:val="18"/>
        </w:rPr>
        <w:t>Attest:</w:t>
      </w:r>
      <w:r>
        <w:rPr/>
        <w:tab/>
      </w:r>
      <w:r>
        <w:rPr>
          <w:sz w:val="18"/>
        </w:rPr>
        <w:t>Title</w:t>
      </w:r>
    </w:p>
    <w:p>
      <w:pPr>
        <w:pStyle w:val="Normal"/>
        <w:ind w:right="-9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228663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05pt" to="454.9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141605</wp:posOffset>
                </wp:positionV>
                <wp:extent cx="228663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15pt" to="180.9pt,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" w:leader="none"/>
        </w:tabs>
        <w:ind w:right="-90" w:hanging="0"/>
        <w:rPr/>
      </w:pPr>
      <w:r>
        <w:rPr/>
      </w:r>
    </w:p>
    <w:p>
      <w:pPr>
        <w:pStyle w:val="Normal"/>
        <w:tabs>
          <w:tab w:val="clear" w:pos="720"/>
          <w:tab w:val="left" w:pos="15" w:leader="none"/>
        </w:tabs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111125</wp:posOffset>
                </wp:positionV>
                <wp:extent cx="201231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75pt" to="179.4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 xml:space="preserve">Title 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ind w:right="-90" w:hanging="0"/>
        <w:rPr/>
      </w:pPr>
      <w:r>
        <w:rPr/>
        <w:tab/>
      </w:r>
      <w:r>
        <w:rPr>
          <w:rFonts w:cs="Arial" w:ascii="Arial" w:hAnsi="Arial"/>
        </w:rPr>
        <w:t>CERTIFICATION</w:t>
      </w:r>
    </w:p>
    <w:p>
      <w:pPr>
        <w:pStyle w:val="Normal"/>
        <w:tabs>
          <w:tab w:val="clear" w:pos="720"/>
          <w:tab w:val="left" w:pos="60" w:leader="none"/>
          <w:tab w:val="center" w:pos="6450" w:leader="none"/>
        </w:tabs>
        <w:ind w:right="-9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60" w:leader="none"/>
          <w:tab w:val="center" w:pos="6450" w:leader="none"/>
        </w:tabs>
        <w:ind w:right="-9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0" w:leader="none"/>
          <w:tab w:val="center" w:pos="6450" w:leader="none"/>
        </w:tabs>
        <w:ind w:right="-9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5975</wp:posOffset>
                </wp:positionH>
                <wp:positionV relativeFrom="paragraph">
                  <wp:posOffset>116205</wp:posOffset>
                </wp:positionV>
                <wp:extent cx="393255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9.15pt" to="473.85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</w:rPr>
        <w:t xml:space="preserve">        I,  the undersigned, as secretary of the </w:t>
      </w:r>
      <w:r>
        <w:rPr/>
        <w:tab/>
      </w:r>
    </w:p>
    <w:p>
      <w:pPr>
        <w:pStyle w:val="Normal"/>
        <w:tabs>
          <w:tab w:val="clear" w:pos="720"/>
          <w:tab w:val="left" w:pos="60" w:leader="none"/>
          <w:tab w:val="center" w:pos="6450" w:leader="none"/>
        </w:tabs>
        <w:ind w:right="-9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20"/>
          <w:tab w:val="left" w:pos="4980" w:leader="none"/>
        </w:tabs>
        <w:ind w:right="-90" w:hanging="0"/>
        <w:rPr>
          <w:sz w:val="18"/>
        </w:rPr>
      </w:pPr>
      <w:r>
        <w:rPr>
          <w:sz w:val="18"/>
        </w:rPr>
        <w:t xml:space="preserve">hereby certify that the </w:t>
      </w:r>
      <w:r>
        <w:rPr/>
        <w:tab/>
      </w:r>
      <w:r>
        <w:rPr>
          <w:sz w:val="18"/>
        </w:rPr>
        <w:t xml:space="preserve">of such Organization or Corporation is composed of </w:t>
      </w:r>
      <w:r>
        <w:rPr>
          <w:b/>
          <w:sz w:val="18"/>
        </w:rPr>
        <w:t>_______</w:t>
      </w:r>
    </w:p>
    <w:p>
      <w:pPr>
        <w:pStyle w:val="Normal"/>
        <w:tabs>
          <w:tab w:val="clear" w:pos="720"/>
          <w:tab w:val="left" w:pos="60" w:leader="none"/>
          <w:tab w:val="center" w:pos="6450" w:leader="none"/>
        </w:tabs>
        <w:ind w:right="-9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1560</wp:posOffset>
                </wp:positionH>
                <wp:positionV relativeFrom="paragraph">
                  <wp:posOffset>-22225</wp:posOffset>
                </wp:positionV>
                <wp:extent cx="210375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1.75pt" to="248.4pt,-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112395</wp:posOffset>
                </wp:positionV>
                <wp:extent cx="25971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.85pt" to="464.4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members of whom </w:t>
      </w:r>
      <w:r>
        <w:rPr>
          <w:b/>
          <w:sz w:val="18"/>
        </w:rPr>
        <w:t>___________</w:t>
      </w:r>
      <w:r>
        <w:rPr>
          <w:sz w:val="18"/>
        </w:rPr>
        <w:t xml:space="preserve"> , constituting a quorum,  were present at a meeting  thereof duly called and held on the </w:t>
        <w:tab/>
        <w:t>day</w:t>
      </w:r>
    </w:p>
    <w:p>
      <w:pPr>
        <w:pStyle w:val="Normal"/>
        <w:tabs>
          <w:tab w:val="clear" w:pos="720"/>
          <w:tab w:val="left" w:pos="60" w:leader="none"/>
          <w:tab w:val="center" w:pos="6450" w:leader="none"/>
        </w:tabs>
        <w:ind w:right="-90" w:hanging="0"/>
        <w:rPr>
          <w:sz w:val="12"/>
        </w:rPr>
      </w:pPr>
      <w:r>
        <w:rPr>
          <w:sz w:val="12"/>
        </w:rPr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  <w:t xml:space="preserve">of  </w:t>
        <w:tab/>
        <w:tab/>
        <w:tab/>
        <w:tab/>
        <w:tab/>
        <w:t xml:space="preserve"> ; that the  foregoing  resolution  was adopted at such meeting by the vote shown</w:t>
      </w:r>
    </w:p>
    <w:p>
      <w:pPr>
        <w:pStyle w:val="Normal"/>
        <w:ind w:right="-9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</wp:posOffset>
                </wp:positionH>
                <wp:positionV relativeFrom="paragraph">
                  <wp:posOffset>-22225</wp:posOffset>
                </wp:positionV>
                <wp:extent cx="210375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1.75pt" to="176.4pt,-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bove, and that said resolution  has not been rescinded or amended in any way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5815</wp:posOffset>
                </wp:positionH>
                <wp:positionV relativeFrom="paragraph">
                  <wp:posOffset>120650</wp:posOffset>
                </wp:positionV>
                <wp:extent cx="146367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9.5pt" to="178.65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7480</wp:posOffset>
                </wp:positionH>
                <wp:positionV relativeFrom="paragraph">
                  <wp:posOffset>114935</wp:posOffset>
                </wp:positionV>
                <wp:extent cx="137223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9.05pt" to="320.4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</w:t>
      </w:r>
      <w:r>
        <w:rPr>
          <w:sz w:val="18"/>
        </w:rPr>
        <w:t xml:space="preserve">Dated, this  </w:t>
        <w:tab/>
        <w:tab/>
        <w:tab/>
        <w:tab/>
        <w:t xml:space="preserve">   day of  </w:t>
        <w:tab/>
        <w:tab/>
        <w:tab/>
        <w:tab/>
        <w:t>.</w:t>
      </w:r>
    </w:p>
    <w:p>
      <w:pPr>
        <w:pStyle w:val="Normal"/>
        <w:ind w:right="-90" w:hanging="0"/>
        <w:rPr>
          <w:sz w:val="18"/>
        </w:rPr>
      </w:pPr>
      <w:r>
        <w:rPr>
          <w:sz w:val="18"/>
        </w:rPr>
      </w:r>
    </w:p>
    <w:p>
      <w:pPr>
        <w:pStyle w:val="Normal"/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9885</wp:posOffset>
                </wp:positionH>
                <wp:positionV relativeFrom="paragraph">
                  <wp:posOffset>145415</wp:posOffset>
                </wp:positionV>
                <wp:extent cx="310959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1.45pt" to="472.3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9885</wp:posOffset>
                </wp:positionH>
                <wp:positionV relativeFrom="paragraph">
                  <wp:posOffset>126365</wp:posOffset>
                </wp:positionV>
                <wp:extent cx="310959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9.95pt" to="472.3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sz w:val="18"/>
        </w:rPr>
        <w:t>Secretary of</w:t>
      </w:r>
      <w:r>
        <w:rPr/>
        <w:tab/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jc w:val="center"/>
        <w:rPr/>
      </w:pPr>
      <w:r>
        <w:rPr/>
        <w:t>-</w:t>
      </w:r>
      <w:r>
        <w:rPr>
          <w:b/>
        </w:rPr>
        <w:t>4-</w:t>
      </w:r>
    </w:p>
    <w:sectPr>
      <w:headerReference w:type="default" r:id="rId3"/>
      <w:type w:val="nextPage"/>
      <w:pgSz w:w="12240" w:h="15840"/>
      <w:pgMar w:left="1080" w:right="994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(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9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5:00Z</dcterms:created>
  <dc:creator>Jerry W. Cooper</dc:creator>
  <dc:description/>
  <dc:language>en-US</dc:language>
  <cp:lastModifiedBy>MBrooks</cp:lastModifiedBy>
  <cp:lastPrinted>2000-02-09T07:58:00Z</cp:lastPrinted>
  <dcterms:modified xsi:type="dcterms:W3CDTF">2003-06-25T11:25:00Z</dcterms:modified>
  <cp:revision>2</cp:revision>
  <dc:subject/>
  <dc:title>	RUS BULLETIN 1780-28	Position 5	APPROVED</dc:title>
</cp:coreProperties>
</file>