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Month (date), 2008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Resident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adult member of your household will be asked to complete a telephone survey in the next few weeks.  The survey will ask their opinions about the Census of the United States.  The survey results help with planning for the next censu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ch household in the nation has a chance of being chosen for this survey. Your telephone number was selected at random by a computer.  We ask that you take part in this important survey when you are call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ro International, a survey research company, will call households.  The interviewer will ask one adult in your household to answer questions.  The interview takes about 20 - 25 minutes.   If the call comes at a busy time, please tell the interviewer a better time to call back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ing part in the survey, or answering any of the questions, is voluntary.  All information is anonymous. We do not know or ask for your name.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e value your participation and appreciate your time.  Thank you for taking part in this important activity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lease call our survey information line at 1-XXX-XXX-XX if you have any questions or would like more information.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left" w:pos="4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ay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Vice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ro International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Helvetica" w:hAnsi="Helvetica" w:eastAsia="Helvetica" w:cs="Helvetica"/>
        <w:b/>
        <w:b/>
        <w:color w:val="FFFFFF"/>
        <w:sz w:val="22"/>
      </w:rPr>
    </w:pPr>
    <w:r>
      <w:rPr>
        <w:rFonts w:eastAsia="Helvetica" w:cs="Helvetica" w:ascii="Helvetica" w:hAnsi="Helvetica"/>
        <w:b/>
        <w:color w:val="FFFFFF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8:00Z</dcterms:created>
  <dc:creator>randal.s.zuwallack</dc:creator>
  <dc:description/>
  <cp:keywords/>
  <dc:language>en-US</dc:language>
  <cp:lastModifiedBy>bates005</cp:lastModifiedBy>
  <dcterms:modified xsi:type="dcterms:W3CDTF">2008-02-19T15:38:00Z</dcterms:modified>
  <cp:revision>2</cp:revision>
  <dc:subject/>
  <dc:title>Month (date), 2008</dc:title>
</cp:coreProperties>
</file>