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dendum to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ing Statement for Form SSA-54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to Achieve Self-Support (PAS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16.110(e), 416.1180-416.1182, &amp; 416.1225-416.122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5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one minor revision to the SSA-54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s per the instructions from the SSA Office of the General Counsel, we are adding a Privacy Act Statement to the second page of the form.  Previously we did not have a Privacy Act Stat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54:00Z</dcterms:created>
  <dc:creator>Naomi</dc:creator>
  <dc:description/>
  <cp:keywords/>
  <dc:language>en-US</dc:language>
  <cp:lastModifiedBy>Debbie</cp:lastModifiedBy>
  <dcterms:modified xsi:type="dcterms:W3CDTF">2008-10-29T15:54:00Z</dcterms:modified>
  <cp:revision>2</cp:revision>
  <dc:subject/>
  <dc:title>ADDENDUM TO SUPPORTING STATEMENT </dc:title>
</cp:coreProperties>
</file>