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reen facsimil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HRR screen: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270"/>
        <w:gridCol w:w="9270"/>
        <w:gridCol w:w="1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Ln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eastAsia="Courier New" w:cs="Courier New" w:ascii="Courier New" w:hAnsi="Courier New"/>
                <w:spacing w:val="20"/>
                <w:kern w:val="2"/>
                <w:sz w:val="16"/>
              </w:rPr>
              <w:t xml:space="preserve">         </w:t>
            </w: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1         2         3         4         5         6         7       7</w:t>
            </w:r>
          </w:p>
          <w:p>
            <w:pPr>
              <w:pStyle w:val="Normal"/>
              <w:tabs>
                <w:tab w:val="clear" w:pos="720"/>
                <w:tab w:val="left" w:pos="10728" w:leader="none"/>
              </w:tabs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23456789012345678901234567890123456789012345678901234567890123456789012345678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8</w:t>
            </w:r>
          </w:p>
          <w:p>
            <w:pPr>
              <w:pStyle w:val="Normal"/>
              <w:ind w:left="-162" w:firstLine="162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C</w:t>
            </w:r>
          </w:p>
        </w:tc>
        <w:tc>
          <w:tcPr>
            <w:tcW w:w="92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CS      TRANSFER TO:        NH RAILROAD EMPLOYMENT                                   NHRR     </w:t>
            </w:r>
          </w:p>
        </w:tc>
        <w:tc>
          <w:tcPr>
            <w:tcW w:w="1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0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H SSSSSSSSSS   SSSSS  SSSSSSSSSS             CL SSSSSSSSS    SSSSS SSSSSSSSSSS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l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u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R EMPLOYEE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SSSSSSSS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SSSSSSSSSSSSSSSSSS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SSN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SSSSSSSS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m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ONTHS WORKED IN RR AFTER 1936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BEFORE 1937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LAST 18 MOS (Y/N)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n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VER FILE FOR RRB RET/DISAB (Y/N)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IF YES, CLAIM NO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*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F EMPLOYEE LIVING, REC'D RRB SICKNESS/UNEMPLOYMENT IN LAST 18 MOS (Y/N)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o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F RRB EMPLOYEE DECEASED, SURVIVOR EVER RECEIVE RRB BENEFITS (Y/N)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n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MPLOYEE WORK IN RR AFTER APPLYING FOR SOC SEC BENEFITS (Y/N)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e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F RR EMPLOYMENT IN LAST 18 MONTHS OR WORK AFTER FILING FOR SS BENEFITS: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r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R EMPLOYER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XXXXXXXXXX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e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ORK LOCATION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XXXXXXXXX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s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EPT OCCUPATION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XXXXXXXXXXX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e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r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F CLAIMANT EVER RECEIVED RRB BENEFITS: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v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R APPLICANT: SSSSSSSSSSSS S SSSSSSSSSSSSSSSSSSS         CLAIM NO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e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R EMPLOYEE NAME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SSN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d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ELATIONSHIP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ENEFIT TYPE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SELECT 1. MONTHLY   2. LUMP-SUM   3. RESIDUAL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AS RRB NOTIFIED APPLICANT THAT RRB MAY BE AFFECTED BY ENTITLEMENT TO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OCIAL SECURITY BENEFITS (Y/N)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  <w:tc>
          <w:tcPr>
            <w:tcW w:w="1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**************(Line 24 Reserved for Operating Systems Information)***********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R screen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270"/>
        <w:gridCol w:w="9270"/>
        <w:gridCol w:w="1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Ln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eastAsia="Courier New" w:cs="Courier New" w:ascii="Courier New" w:hAnsi="Courier New"/>
                <w:spacing w:val="20"/>
                <w:kern w:val="2"/>
                <w:sz w:val="16"/>
              </w:rPr>
              <w:t xml:space="preserve">         </w:t>
            </w: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1         2         3         4         5         6         7       7</w:t>
            </w:r>
          </w:p>
          <w:p>
            <w:pPr>
              <w:pStyle w:val="Normal"/>
              <w:tabs>
                <w:tab w:val="clear" w:pos="720"/>
                <w:tab w:val="left" w:pos="10728" w:leader="none"/>
              </w:tabs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23456789012345678901234567890123456789012345678901234567890123456789012345678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8</w:t>
            </w:r>
          </w:p>
          <w:p>
            <w:pPr>
              <w:pStyle w:val="Normal"/>
              <w:ind w:left="-162" w:firstLine="162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C</w:t>
            </w:r>
          </w:p>
        </w:tc>
        <w:tc>
          <w:tcPr>
            <w:tcW w:w="92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CS      TRANSFER TO:         SP RAILROAD EMPLOYMENT                                SPRR   </w:t>
            </w:r>
          </w:p>
        </w:tc>
        <w:tc>
          <w:tcPr>
            <w:tcW w:w="1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0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H SSSSSSSSS    SSSSS SSSSSSSSSS           CL SSSSSSSSS    SSSSS SSSSSSSSSS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l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u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R EMPLOYEE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SSSSSSSS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SSSSSSSSSSSSS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SSN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SSSSSSS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m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ONTHS WORKED IN RR AFTER 1936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BEFORE 1937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LAST 18 MOS (Y/N)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n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VER FILE FOR RRB RET/DISAB (Y/N)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IF YES, CLAIM NO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*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F EMPLOYEE LIVING, REC'D RRB SICKNESS/UNEMPLOYMENT IN LAST 18 MOS (Y/N)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o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F RRB EMPLOYEE DECEASED, SURVIVOR EVER RECEIVE RRB BENEFITS (Y/N)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n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MPLOYEE WORK IN RR AFTER APPLYING FOR SOC SEC BENEFITS (Y/N)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e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F RR EMPLOYMENT IN LAST 18 MONTHS OR WORK AFTER FILING FOR SS BENEFITS: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r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R EMPLOYER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XXXXXXXXXX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e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ORK LOCATION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XXXXXXXXX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s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EPT OCCUPATION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XXXXXXXXXX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e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r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F CLAIMANT EVER RECEIVED RRB BENEFITS: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v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R APPLICANT: SSSSSSSSSSSS S SSSSSSSSSSSSSSSSSSS         CLAIM NO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e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R EMPLOYEE NAME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SSN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d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ELATIONSHIP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ENEFIT TYPE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SELECT 1. MONTHLY   2. LUMP-SUM   3. RESIDUAL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AS RRB NOTIFIED APPLICANT THAT RRB MAY BE AFFECTED BY ENTITLEMENT TO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OCIAL SECURITY BENEFITS (Y/N)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**************(Line 24 Reserved for Operating Systems Information)***********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CLRR screen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tbl>
      <w:tblPr>
        <w:tblW w:w="10170" w:type="dxa"/>
        <w:jc w:val="left"/>
        <w:tblInd w:w="-12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270"/>
        <w:gridCol w:w="9270"/>
        <w:gridCol w:w="1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Ln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eastAsia="Courier New" w:cs="Courier New" w:ascii="Courier New" w:hAnsi="Courier New"/>
                <w:spacing w:val="20"/>
                <w:kern w:val="2"/>
                <w:sz w:val="16"/>
              </w:rPr>
              <w:t xml:space="preserve">         </w:t>
            </w: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1         2         3         4         5         6         7       7</w:t>
            </w:r>
          </w:p>
          <w:p>
            <w:pPr>
              <w:pStyle w:val="Normal"/>
              <w:tabs>
                <w:tab w:val="clear" w:pos="720"/>
                <w:tab w:val="left" w:pos="10728" w:leader="none"/>
              </w:tabs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23456789012345678901234567890123456789012345678901234567890123456789012345678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8</w:t>
            </w:r>
          </w:p>
          <w:p>
            <w:pPr>
              <w:pStyle w:val="Normal"/>
              <w:ind w:left="-162" w:firstLine="162"/>
              <w:rPr>
                <w:rFonts w:ascii="Courier New" w:hAnsi="Courier New" w:cs="Courier New"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spacing w:val="20"/>
                <w:kern w:val="2"/>
                <w:sz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C</w:t>
            </w:r>
          </w:p>
        </w:tc>
        <w:tc>
          <w:tcPr>
            <w:tcW w:w="92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CS      TRANSFER TO:         SP RAILROAD EMPLOYMENT                              CLRR   </w:t>
            </w:r>
          </w:p>
        </w:tc>
        <w:tc>
          <w:tcPr>
            <w:tcW w:w="1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0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H SSSSSSSSS    SSSSS SSSSSSSSSS           CL SSSSSSSSS    SSSSS SSSSSSSSSS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l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u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R EMPLOYEE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SSSSSSSS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SSSSSSSSSSSSS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SSN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SSSSSSSS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m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ONTHS WORKED IN RR AFTER 1936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BEFORE 1937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LAST 18 MOS (Y/N)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1250" w:leader="none"/>
              </w:tabs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n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VER FILE FOR RRB RET/DISAB (Y/N)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IF YES, CLAIM NO:  XXXXXXXXXXX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*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F EMPLOYEE LIVING, REC'D RRB SICKNESS/UNEMPLOYMENT IN LAST 18 MOS (Y/N)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o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F RRB EMPLOYEE DECEASED, SURVIVOR EVER RECEIVE RRB BENEFITS (Y/N)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n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MPLOYEE WORK IN RR AFTER APPLYING FOR SOC SEC BENEFITS (Y/N)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e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F RR EMPLOYMENT IN LAST 18 MONTHS OR WORK AFTER FILING FOR SS BENEFITS: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r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R EMPLOYER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XXXXXXXXXX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e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ORK LOCATION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XXXXXXXXX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s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EPT OCCUPATION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XXXXXXXXXX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e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r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F CLAIMANT EVER RECEIVED RRB BENEFITS: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v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R APPLICANT: SSSSSSSSSSSS S SSSSSSSSSSSSSSSSSSS  CLAIM NO: 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e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R EMPLOYEE NAME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SSN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d</w:t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ELATIONSHIP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XXXXXXXX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ENEFIT TYPE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SELECT 1. MONTHLY   2. LUMP-SUM   3. RESIDUAL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310" w:leader="none"/>
              </w:tabs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AS RRB NOTIFIED APPLICANT THAT RRB MAY BE AFFECTED BY ENTITLEMENT TO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OCIAL SECURITY BENEFITS (Y/N)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X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  <w:szCs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1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  <w:t>**************(Line 24 Reserved for Operating Systems Information)***********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pacing w:val="20"/>
                <w:kern w:val="2"/>
                <w:sz w:val="16"/>
              </w:rPr>
            </w:pPr>
            <w:r>
              <w:rPr>
                <w:rFonts w:cs="Courier New" w:ascii="Courier New" w:hAnsi="Courier New"/>
                <w:caps/>
                <w:spacing w:val="20"/>
                <w:kern w:val="2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54:00Z</dcterms:created>
  <dc:creator>236746</dc:creator>
  <dc:description/>
  <cp:keywords/>
  <dc:language>en-US</dc:language>
  <cp:lastModifiedBy>Marylin Buster</cp:lastModifiedBy>
  <dcterms:modified xsi:type="dcterms:W3CDTF">2008-02-08T18:54:00Z</dcterms:modified>
  <cp:revision>2</cp:revision>
  <dc:subject/>
  <dc:title>Screen facsimil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422584</vt:r8>
  </property>
  <property fmtid="{D5CDD505-2E9C-101B-9397-08002B2CF9AE}" pid="3" name="_AuthorEmail">
    <vt:lpwstr>Jeff.Eckert@ssa.gov</vt:lpwstr>
  </property>
  <property fmtid="{D5CDD505-2E9C-101B-9397-08002B2CF9AE}" pid="4" name="_AuthorEmailDisplayName">
    <vt:lpwstr>Eckert, Jeff</vt:lpwstr>
  </property>
  <property fmtid="{D5CDD505-2E9C-101B-9397-08002B2CF9AE}" pid="5" name="_EmailSubject">
    <vt:lpwstr>Copies of MCS RR Scree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