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REFUGEE RESETTLEMENT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Division of Unaccompanied Children’s Servi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64"/>
        <w:gridCol w:w="3216"/>
      </w:tblGrid>
      <w:tr>
        <w:trPr>
          <w:trHeight w:val="287" w:hRule="atLeast"/>
        </w:trPr>
        <w:tc>
          <w:tcPr>
            <w:tcW w:w="4968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Minor: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iases (if any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Text9"/>
            <w:bookmarkEnd w:id="0"/>
            <w:r>
              <w:rPr>
                <w:b/>
                <w:sz w:val="22"/>
                <w:szCs w:val="22"/>
              </w:rPr>
              <w:t>Minor’s Date of Birth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or’s A #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S#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266190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hoto of Mi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7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hoto of Mi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ursuant to Section 462 of the Homeland Security Act, the Office of Refugee Resettlement (ORR) has released from its custody the above-named minor into the care and custody of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695</wp:posOffset>
                </wp:positionV>
                <wp:extent cx="4686300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440"/>
                              <w:gridCol w:w="540"/>
                              <w:gridCol w:w="259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 of Sponsor: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#: 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liases (if any)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SN: 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el #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ity: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tate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lationship to Child: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8.65pt;mso-wrap-distance-left:9pt;mso-wrap-distance-right:0pt;mso-wrap-distance-top:0pt;mso-wrap-distance-bottom:0pt;margin-top:27.85pt;mso-position-vertical-relative:text;margin-left: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440"/>
                        <w:gridCol w:w="540"/>
                        <w:gridCol w:w="259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of Sponsor: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#: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iases (if any)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SN: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l #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lationship to Child: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85725</wp:posOffset>
                </wp:positionV>
                <wp:extent cx="468185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75pt" to="368.2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76.95pt,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cknowledgement of Conditions of Relea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hereby acknowledge that I have read, or had explained to me in the ____________ language, and I understand the conditions of my release as specified in the Sponsor’s Agreement to Conditions of Release, which include among others the following conditions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agree to appear at all future proceedings before the Department of Homeland Security (DHS)/Immigration and Customs Enforcement (ICE) and the Executive Office for Immigration Review (EOIR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agree to report to the DHS/ICE office if so ordere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agree to notify DHS/ICE if I decide to depart from the United States.  I will do this at least 5 days before I actually depart the United State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agree to notify DHS/ICE and EOIR within 5 days of a change of addres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6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lien Minor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_______</w:t>
            </w:r>
            <w:r>
              <w:rPr>
                <w:sz w:val="16"/>
                <w:szCs w:val="16"/>
              </w:rPr>
              <w:t>________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__________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ORR Officia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lease Approved On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Internal Use Only</w:t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R/DUCS Facility 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2400" w:right="2400" w:gutter="0" w:header="720" w:top="108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rification of Release, Rev. 3/21/05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ORR R-535</w:t>
    </w:r>
  </w:p>
  <w:p>
    <w:pPr>
      <w:pStyle w:val="Footer"/>
      <w:rPr/>
    </w:pPr>
    <w:r>
      <w:rPr>
        <w:b/>
        <w:sz w:val="16"/>
        <w:szCs w:val="16"/>
      </w:rPr>
      <w:t>[OMB 0970-0278, valid through 06/30/2008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960" w:leader="none"/>
        <w:tab w:val="left" w:pos="6765" w:leader="none"/>
        <w:tab w:val="left" w:pos="7020" w:leader="none"/>
      </w:tabs>
      <w:rPr/>
    </w:pPr>
    <w:r>
      <w:rPr/>
      <w:drawing>
        <wp:inline distT="0" distB="0" distL="0" distR="0">
          <wp:extent cx="810260" cy="857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ab/>
      <w:tab/>
      <w:tab/>
      <w:t xml:space="preserve">     Office of Refugee Resettlement</w:t>
    </w:r>
  </w:p>
  <w:p>
    <w:pPr>
      <w:pStyle w:val="Header"/>
      <w:tabs>
        <w:tab w:val="clear" w:pos="4320"/>
        <w:tab w:val="clear" w:pos="8640"/>
        <w:tab w:val="left" w:pos="3960" w:leader="none"/>
        <w:tab w:val="left" w:pos="6120" w:leader="none"/>
      </w:tabs>
      <w:rPr/>
    </w:pPr>
    <w:r>
      <w:rPr>
        <w:b/>
        <w:sz w:val="16"/>
        <w:szCs w:val="16"/>
      </w:rPr>
      <w:t>US Department of Health and Human Services</w:t>
      <w:tab/>
      <w:tab/>
      <w:t xml:space="preserve">                </w:t>
      <w:tab/>
      <w:t xml:space="preserve">    Verification of Releas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i w:val="false"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1:00Z</dcterms:created>
  <dc:creator>ehui</dc:creator>
  <dc:description/>
  <cp:keywords/>
  <dc:language>en-US</dc:language>
  <cp:lastModifiedBy>USER</cp:lastModifiedBy>
  <cp:lastPrinted>2004-08-30T12:18:00Z</cp:lastPrinted>
  <dcterms:modified xsi:type="dcterms:W3CDTF">2008-06-17T12:51:00Z</dcterms:modified>
  <cp:revision>2</cp:revision>
  <dc:subject/>
  <dc:title>OFFICE OF REFUGEE RESETTLEMENT</dc:title>
</cp:coreProperties>
</file>