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FFICE OF REFUGEE RESETTLEMENT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IZACION PARA OBTENER INFORM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or favor, lea cuidadosamente esta autorización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y después firme y escriba la fecha utilizando tinta negr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Yo Autorizo </w:t>
      </w:r>
      <w:r>
        <w:rPr>
          <w:rFonts w:cs="Arial" w:ascii="Arial" w:hAnsi="Arial"/>
          <w:lang w:val="es-MX"/>
        </w:rPr>
        <w:t>a cualquier investigador, agente especial, ú otro representante debidamente acreditado de la Oficina de Relocación de Refugiados (Office of Refugee Resettlement) que esté conduciendo una investigación de mi persona, a que obtenga cualquier información sobre mí persona del sistema criminal de justicia y de agencias de inmigración de los Estados Unidos, o de otras fuentes de información.  Esta información puede incluir, pero no está limitada a, mi historia criminal nacional y estatal y mi récord de inmigr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Yo Autorizo</w:t>
      </w:r>
      <w:r>
        <w:rPr>
          <w:rFonts w:cs="Arial" w:ascii="Arial" w:hAnsi="Arial"/>
          <w:lang w:val="es-MX"/>
        </w:rPr>
        <w:t xml:space="preserve"> a los encargados de récords y de fuentes de información respecto a mi persona, a revelar esta información cuando sea solicitada por el investigador, agente especial, ú otro representante debidamente acreditado de la Oficina de Relocación de Refugiados (Office of Refugee Resettlement) a pesar de cualquier previo acuerdo a lo contrari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Yo Entiendo</w:t>
      </w:r>
      <w:r>
        <w:rPr>
          <w:rFonts w:cs="Arial" w:ascii="Arial" w:hAnsi="Arial"/>
          <w:lang w:val="es-MX"/>
        </w:rPr>
        <w:t xml:space="preserve"> que la información revelada sobre mí persona por cualquier encargado de mis récords y de otras fuentes de información es para uso oficial del gobierno de los Estados Unidos para los fines arriba mencionados, y  es possible que sea revelado al gobierno de los Estados Unidos únicamente como la ley lo autoriz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pias de esta autorización que muestren mi firma son válidas como si fueran el original.  Esta autorización es válida por un (1) año a partir de la fecha en que se firmó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  <w:lang w:val="es-MX"/>
        </w:rPr>
      </w:pPr>
      <w:r>
        <w:rPr>
          <w:rFonts w:cs="Arial" w:ascii="Arial" w:hAnsi="Arial"/>
          <w:b/>
          <w:sz w:val="16"/>
          <w:szCs w:val="16"/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04"/>
        <w:gridCol w:w="900"/>
        <w:gridCol w:w="1260"/>
        <w:gridCol w:w="244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(con tinta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(Imprímalo Legiblemen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 Nombres Usados (AKA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 del Patocinad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Seguro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opcional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s-MX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9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Teléfono del Hog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Incluya Código del Are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vertAlign w:val="superscript"/>
          <w:lang w:val="es-MX"/>
        </w:rPr>
        <w:t>*</w:t>
      </w:r>
      <w:r>
        <w:rPr>
          <w:b/>
          <w:sz w:val="16"/>
          <w:szCs w:val="16"/>
          <w:lang w:val="es-MX"/>
        </w:rPr>
        <w:t xml:space="preserve">El proveer su número de Seguro Social no es mandatorio.  Sin embargo, si no es proveído, ORR tal vez no pueda completar la investigación necesaria para el proceso de reunificación. 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E PROVIDER / CASE MANAGER/ DIGITAL SITE USE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UAC NAME: _________________________________________ UAC A#: _____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ILITY NAME: __________________________ DIGITAL SITE LOCATION (IF ANY)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Authorization for Release of Information, Rev. 3/21/05, Rev. 4/03/06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ORR R-317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[OMB 0970-0278, valid through 06/30/2008]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0" w:leader="none"/>
        <w:tab w:val="left" w:pos="6765" w:leader="none"/>
        <w:tab w:val="left" w:pos="7020" w:leader="none"/>
      </w:tabs>
      <w:rPr/>
    </w:pPr>
    <w:r>
      <w:rPr/>
      <w:drawing>
        <wp:inline distT="0" distB="0" distL="0" distR="0">
          <wp:extent cx="81026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ab/>
      <w:tab/>
      <w:tab/>
      <w:t xml:space="preserve">     </w:t>
    </w:r>
  </w:p>
  <w:p>
    <w:pPr>
      <w:pStyle w:val="Header"/>
      <w:tabs>
        <w:tab w:val="clear" w:pos="4320"/>
        <w:tab w:val="clear" w:pos="8640"/>
        <w:tab w:val="left" w:pos="3960" w:leader="none"/>
        <w:tab w:val="left" w:pos="612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US Department of Health and Human Services   </w:t>
      <w:tab/>
      <w:t xml:space="preserve">                                              Authorization for Release of Information (Spanish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29:00Z</dcterms:created>
  <dc:creator>ehui</dc:creator>
  <dc:description/>
  <cp:keywords/>
  <dc:language>en-US</dc:language>
  <cp:lastModifiedBy>USER</cp:lastModifiedBy>
  <cp:lastPrinted>2004-12-09T15:24:00Z</cp:lastPrinted>
  <dcterms:modified xsi:type="dcterms:W3CDTF">2008-06-18T18:29:00Z</dcterms:modified>
  <cp:revision>2</cp:revision>
  <dc:subject/>
  <dc:title>UNITED STATES OF AMERICA</dc:title>
</cp:coreProperties>
</file>