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U.S. Fish and Wildlife Service</w:t>
      </w:r>
    </w:p>
    <w:p>
      <w:pPr>
        <w:pStyle w:val="Normal"/>
        <w:jc w:val="center"/>
        <w:rPr>
          <w:rFonts w:ascii="Arial" w:hAnsi="Arial" w:cs="Arial"/>
          <w:b/>
          <w:b/>
          <w:sz w:val="22"/>
          <w:szCs w:val="22"/>
        </w:rPr>
      </w:pPr>
      <w:r>
        <w:rPr>
          <w:rFonts w:cs="Arial" w:ascii="Arial" w:hAnsi="Arial"/>
          <w:b/>
          <w:sz w:val="22"/>
          <w:szCs w:val="22"/>
        </w:rPr>
        <w:t xml:space="preserve">National Wildlife Refuge System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LASKA GUIDE SERVICE EVALU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a recent visitor to a national wildlife refuge in Alaska, and a client of a refuge authorized guide service, we request that you complete this survey and return it to us using the enclosed envelope.  You may also return the form via e-mail, facsimile, or in person to the refuge.  We will also accept your responses over the telephone.  Your responses will help ensure that refuge visitors in Alaska receive high quality services and experiences.  You will not be contacted for further information unless you check the box at the end of this form indicating that it is alright to do so.  Please attach additional sheet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Your name: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Name of guide on contract (if applicable):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Name(s) of guide(s) that assisted you in the field: 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ctivity for which you engaged the guide service (i.e. big game hunting, sport fishing, river or float trip,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Dates and location of guided activity (river drainage or other significant geographic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Were the guide services provided as advertised or represented?  Yes ____   No____</w:t>
      </w:r>
    </w:p>
    <w:p>
      <w:pPr>
        <w:pStyle w:val="Normal"/>
        <w:rPr/>
      </w:pPr>
      <w:r>
        <w:rPr>
          <w:rFonts w:eastAsia="Arial" w:cs="Arial" w:ascii="Arial" w:hAnsi="Arial"/>
          <w:sz w:val="22"/>
          <w:szCs w:val="22"/>
        </w:rPr>
        <w:t xml:space="preserve">      </w:t>
      </w:r>
      <w:r>
        <w:rPr>
          <w:rFonts w:cs="Arial" w:ascii="Arial" w:hAnsi="Arial"/>
          <w:sz w:val="22"/>
          <w:szCs w:val="22"/>
        </w:rPr>
        <w:t>(if no, please explai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Did you have any concerns about your personal safety during your guide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____   No ____  (if yes, please explai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sz w:val="22"/>
          <w:szCs w:val="22"/>
        </w:rPr>
        <w:t xml:space="preserve">8.  Do you feel your guide took appropriate actions to prevent impacts on the environment (e.g., practicing Leave No Trace techniq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____   No ____  (if no, please expl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Overall, were you satisfied with the guide services provided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s ____  No____  (if no, please explai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lease provide any additional comments you would like regarding this guide service or your refuge experience:</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in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we contact you for more information?     Yes ____   No 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indicate a preferred method for contact (i.e., telephone, mail, e-mail addres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18"/>
          <w:szCs w:val="22"/>
        </w:rPr>
        <w:t>In accordance with the Privacy Act (5 U.S.C. 552a) and the Paperwork Reduction Act (44 U.S.C. 3501), please note the following information.  This information collection is authorized by the National Wildlife Refuge System Administration Act (16 U.S.C. 668dd-ee).   Your response is voluntary.  We will use this information to help ensure quality visitor services on national wildlife refuges in Alaska.  We will aggregate the information and use only for statistical purposes. We do not maintain personal identifying information.  OMB has assigned OMB Control No. 1018-XXXX, which expires XX/XX/2007.  Response is not required unless a currently valid OMB control number is displayed.  We estimate that it will take 15 minutes to complete this form.   You may direct comments regarding the burden estimate or any other aspect of the form to the Service Information Collection Clearance Officer, Fish and Wildlife Service, Mail Stop 222, Arlington Square, U.S. Department of the Interior, 1849 C Street, NW., Washington D.C. 20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WS Form 3-2349</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B Control No. 1018-XXXX</w: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xpires:  XX/XX/XXXX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19:00Z</dcterms:created>
  <dc:creator>Brian Anderson</dc:creator>
  <dc:description/>
  <cp:keywords/>
  <dc:language>en-US</dc:language>
  <cp:lastModifiedBy>U.S. Fish &amp; Wildlife Service</cp:lastModifiedBy>
  <cp:lastPrinted>2008-06-19T15:24:00Z</cp:lastPrinted>
  <dcterms:modified xsi:type="dcterms:W3CDTF">2008-06-19T19:24:00Z</dcterms:modified>
  <cp:revision>3</cp:revision>
  <dc:subject/>
  <dc:title>Big Game Guide Service Evaluation Form</dc:title>
</cp:coreProperties>
</file>