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The Assessment of Teacher Knowledge is a copyrighted document.  A copy of the document can be furnished to OMB upon reques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7:40:00Z</dcterms:created>
  <dc:creator>katrina.ingalls</dc:creator>
  <dc:description/>
  <cp:keywords/>
  <dc:language>en-US</dc:language>
  <cp:lastModifiedBy>katrina.ingalls</cp:lastModifiedBy>
  <dcterms:modified xsi:type="dcterms:W3CDTF">2008-07-18T17:40:00Z</dcterms:modified>
  <cp:revision>2</cp:revision>
  <dc:subject/>
  <dc:title>The Assessment of Teacher Knowledge is a copyrighted document</dc:title>
</cp:coreProperties>
</file>