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e below Sec. 75.210 for EDGAR General Selection Criteria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 Document Retrie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ederal Register: March 6, 1997 (Volume 62, Number 44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Rules and Regulations]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ge 10397-1040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ederal Register Online via GPO Access [wais.access.gpo.gov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OCID:fr06mr97-15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 CFR Part 75, et 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Grant Programs; Final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75.210  General selection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 determining the selection criteria to be used in each gr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tition, the Secretary may select one or more of the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teria and may select from among the list of optional factors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criterion. However, paragraphs (d)(2) and (e)(2) of this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andatory factors under their respective criteri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a) Need for project. (1) The Secretary considers the need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need for the proposed project,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magnitude or severity of the problem to be address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magnitude of the need for the services to be provide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ivities to be carried out by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proposed project will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or otherwise address the needs of students at ris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ucational fail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proposed project will focus on ser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wise addressing the needs of disadvantaged individual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specific gaps or weaknesses in servi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rastructure, or opportunities have been identified and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ed by the proposed project, including the nature and magnit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gaps or weaknes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proposed project will prep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 for fields in which shortages have been demonstr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b) Significance. (1) The Secretary considers the signific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significance of the proposed projec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The national significance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significance of the problem or issue to be address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potential contribution of the proposed proj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knowledge or understanding of educational problems, issu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ffective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potential contribution of the proposed proj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knowledge or understanding of rehabilitation problem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s, or effective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likelihood that the proposed project will result in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or impro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potential contribution of the proposed projec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and advancement of theory, knowledge, and practice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 stud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potential for generalizing from the findings or resul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i) The extent to which the proposed project is likely to yi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dings that may be utilized by other appropriate agenc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x) The extent to which the proposed project is likely to 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l capacity to provide, improve, or expand services that addres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of the target pop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) The extent to which the proposed project involv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or demonstration of promising new strategies that build 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re alternatives to, existing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) The likely utility of the products (such as inform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s, processes, or techniques) that will result from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ject, including the potential for their being used effectively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ety of other setting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) The extent to which the results of the proposed projec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disseminated in ways that will enable others to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r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i) The potential replicability of the proposed projec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es, including, as appropriate, the potential for implemen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variety of setting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v) The importance or magnitude of the results or outcomes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attained by the proposed project, especially improvemen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 and student achie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) The importance or magnitude of the results or outcomes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attained by the proposed project, especially improvemen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ment, independent living services, or both, as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) The importance or magnitude of the results or outcomes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ttained by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c) Quality of the project design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design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design of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the Secretary 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extent to which the goals, objectives, and outcome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d by the proposed project are clearly specified and measura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extent to which the design of the proposed projec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to, and will successfully address, the needs of the tar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or other identified nee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re is a conceptual frame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[Page 10402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research or demonstration activities and the quality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ewor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proposed activities constitu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herent, sustained program of research and development in the fie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, as appropriate, a substantial addition to an ongoing li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proposed activities constitu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herent, sustained program of training in the fiel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proposed project is based up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 research design, and the quality and appropriateness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including the scientific rigor of the studies involv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extent to which the proposed research design includ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ough, high-quality review of the relevant literature, a hi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ty plan for research activities, and the use of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retical and methodological tools, including those of a varie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iplines, if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i) The extent to which the design of the proposed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s a thorough, high-quality review of the relevant literature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-quality plan for project implementation, and the 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methodological tools to ensure successful achieve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bjectiv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x) The quality of the proposed demonstration desig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documenting project activities and resul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) The extent to which the design for implementing and evalu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sed project will result in information to guide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lication of project activities or strategies, including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he effectiveness of the approach or strategies employ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) The extent to which the proposed development efforts inc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equate quality controls and, as appropriate, repeated test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) The extent to which the proposed project is designed to 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city and yield results that will extend beyond the perio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financial assist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i) The extent to which the design of the proposed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s up-to-date knowledge from research and effective pract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v) The extent to which the proposed project represent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al approach for meeting statutory purposes and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) The extent to which the proposed project represent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ional approach to the priority or priorities established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) The extent to which the proposed project will be coordin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similar or related efforts, and with other appropriate commun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, and Federal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i) The extent to which the proposed project will establ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kages with other appropriate agencies and organizations prov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to the target pop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ii) The extent to which the proposed project is par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rehensive effort to improve teaching and learning and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orous academic standards for stud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x) The extent to which the proposed project encourages par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) The extent to which the proposed project encourages consu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i) The extent to which performance feedback and continu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are integral to the design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ii) The quality of the methodology to be employ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iii) The extent to which fellowship recipients or other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s are to be selected on the basis of academic excelle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d) Quality of project services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services to be provided by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services to be provid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sed project, the Secretary considers the qualit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iciency of strategies for ensuring equal access and treatmen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gible project participants who are members of group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ally been underrepresented based on race, color,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, gender, age, or disabi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3) In addition, the Secretary considers one or mo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extent to which the services to be provided by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ject are appropriate to the needs of the intended recipient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ciaries of thos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extent to which entities that are to be serv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technical assistance project demonstrate suppor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reflect up-to-date knowledge from researc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pract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likely impact of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 on the intended recipients of thos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training or professional develo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to be provided by the proposed project are of su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ty, intensity, and duration to lead to improvements in pract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recipients of thos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training or professional develo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to be provided by the proposed project are likely to allev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rsonnel shortages that have been identified or are the focu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likelihood that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will lead to improvements in the achieve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s as measured against rigorous academic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i) The likelihood that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will lead to improvements in the skills necessa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 employment or build capacity for independent liv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x) The extent to which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involve the collaboration of appropriate partner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izing the effectiveness of project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) The extent to which the technical assistance service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by the proposed project involve the use of e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es, including the use of technology, as appropriate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raging of non-project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) The extent to which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 are focused on those with greatest nee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) The quality of plans for providing an opportunit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ion in the proposed project of students enrolled in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e) Quality of project personnel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personnel who will carry out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project personnel,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s the extent to which the applicant encourages applica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 from persons who are members of group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ally been underrepresented based on race, color,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, gender, age, or disabi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3) In addition, the Secretary considers one or mo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qualifications, including relevant training and experi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ject director or principal investigato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qualifications, including relevant train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, of key project personne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qualifications, including relevant train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, of project consultants or subcontracto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f) Adequacy of resources. (1) The Secretary considers the adequa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sources for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adequacy of resources for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[Page 10403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adequacy of support, including facilities, equip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ies, and other resources, from the applicant organization 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applicant organiz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relevance and demonstrated commitment of each partn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 to the implementation and success of the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budget is adequate to suppor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costs are reasonable in rela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bjectives, design, and potential significance of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costs are reasonable in rela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persons to be served and to the anticipated resul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potential for continued support of the project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deral funding ends, including, as appropriate, the demonstr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 of appropriate entities to such suppo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potential for the incorporation of project purpo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vities, or benefits into the ongoing program of the agenc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 at the end of Federal fund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g) Quality of the management plan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management plan for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management plan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, the Secretary considers one or more of the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adequacy of the management plan to achieve the objec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roposed project on time and within budget, including cl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ed responsibilities, timelines, and milestones for accomplis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task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adequacy of procedures for ensuring feedbac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ous improvement in the operation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adequacy of mechanisms for ensuring high-quality produ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rvices from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time commitments of the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and principal investigator and other key project personnel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and adequate to meet the objectives of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How the applicant will ensure that a diversity of perspec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brought to bear in the operation of the proposed project, 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of parents, teachers, the business community, a varie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iplinary and professional fields, recipients or beneficiar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, or others, as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h) Quality of the project evaluation. (1) The Secretary consi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ality of the evaluation to be conducted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evaluation,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extent to which the methods of evaluation are thoroug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sible, and appropriate to the goals, objectives, and outcom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extent to which the methods of evaluation are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ontext within which the project oper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methods of evaluation provid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ining the effectiveness of project implementation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methods of evaluation include the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bjective performance measures that are clearly relat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ded outcomes of the project and will produce quantitativ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ative data to the extent possi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methods of evaluation will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ly guidance for quality assur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methods of evaluation will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feedback and permit periodic assessment of progress to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ing intended outcom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extent to which the evaluation will provide guid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effective strategies suitable for replication or testing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pproved by the Office of Management and Budget under contr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1875-010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uthority: 20 U.S.C. 1221e-3 and 347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21:00Z</dcterms:created>
  <dc:creator>EREPAYER</dc:creator>
  <dc:description/>
  <cp:keywords/>
  <dc:language>en-US</dc:language>
  <cp:lastModifiedBy>yifwanda.ndjungu</cp:lastModifiedBy>
  <cp:lastPrinted>2008-06-16T09:21:00Z</cp:lastPrinted>
  <dcterms:modified xsi:type="dcterms:W3CDTF">2008-06-16T13:21:00Z</dcterms:modified>
  <cp:revision>2</cp:revision>
  <dc:subject/>
  <dc:title>WAIS Document Retrieval</dc:title>
</cp:coreProperties>
</file>