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Law 105-178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th Congres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An Ac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authorize funds for Federal-aid highways, highway safety program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nd transit programs, and for other purposes. &lt;&lt;NOTE: June 9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998 -  [H.R. 2400]&gt;&gt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e it enacted by the Senate and House of Representative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ted States of America in Congress assembled, &lt;&lt;NOTE: Transport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ity Act for the 21st Century. Grants. Inter- governmen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ons. Loans.&gt;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btitle B--Railroa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7201. High-speed rai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7202. Light density rail line pilot projec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7203. Railroad rehabilitation and improvement financin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. 7204. Alaska Railroa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title B--Railroad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. 7203. RAILROAD REHABILITATION AND IMPROVEMENT FINANC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Amendments.--Title V of the Railroad Revitalization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tory Reform Act of 1976 is amended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1) by striking sections 501 through 504 &lt;&lt;NOTE: 45 USC 821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24.&gt;&gt; and inserting the following new section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SEC. 501. DEFINITIONS. &lt;&lt;NOTE: 45 USC 821.&gt;&gt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For purposes of this title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(A) The term `cost' means the estimated long-term co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the Government of a direct loan or loan guarante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odification thereof, calculated on a net present value basi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cluding administrative costs and any incidental effects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overnmental receipts or outlay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B) The cost of a direct loan shall be the net 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alue, at the time when the direct loan is disbursed,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llowing estimated cash f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i) Loan disburse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ii) Repayments of principa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ii) Payments of interest and other payments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r to the Government over the life of the loan aft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djusting for estimated defaults, prepayments, fee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enalties, and other recove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lculation of the cost of a direct loan shall includ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ffects of changes in loan terms resulting from the exercise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borrower of an option included in the loan contrac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C) The cost of a loan guarantee shall be the net pres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value, at the time when the guaranteed loan is disbursed,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following estimated cash flow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) Payments by the Government to cover defaul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and delinquencies, interest subsidies, or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ayme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ii) Payments to the Government, inclu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rigination and other fees, penalties, and recover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lculation of the cost of a loan guarantee shall includ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ffects of changes in loan terms resulting from the exercise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uaranteed lender of an option included in the loa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12 STAT. 472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uarantee contract, or by the borrower of an option included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guaranteed loan contrac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D) The cost of a modification is the difference betw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current estimate of the net present value of the remai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ash flows under the terms of a direct loan or loan guarant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tract, and the current estimate of the net present valu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remaining cash flows under the terms of the contract, 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difi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E) In estimating net present values, the discount r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hall be the average interest rate on marketable Treasu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curities of similar maturity to the cash flows of the dire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oan or loan guarantee for which the estimate is being ma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F) When funds are obligated for a direct loan or lo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uarantee, the estimated cost shall be based on the curr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ssumptions, adjusted to incorporate the terms of the lo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ract, for the fiscal year in which the funds are obligat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The term `current' has the same meaning as in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50(c)(9) of the Balanced Budget and Emergency Deficit Contr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t of 1985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The term `direct loan' means a disbursement of fund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y the Government to a non-Federal borrower under a contr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at requires the repayment of such funds. The term include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urchase of, or participation in, a loan made by another le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d financing arrangements that defer payment for more than 90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ays, including the sale of a Government asset on credit terms.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term does not include the acquisition of a federal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uaranteed loan in satisfaction of default claim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4) The term `direct loan obligation' means a bin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greement by the Secretary to make a direct loan when specifi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ditions are fulfilled by the borrow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5) The term `intermodal' means of or relating to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nection between rail service and other mode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nsportation, including all parts of facilities at which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nection is mad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6) The term `loan guarantee' means any guarante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surance, or other pledge with respect to the payment of al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part of the principal or interest on any debt obligation of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n-Federal borrower to a non-Federal lender, but does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clude the insurance of deposits, shares, or other withdraw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counts in financial institu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7) The term `loan guarantee commitment' means a bin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greement by the Secretary to make a loan guarantee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pecified conditions are fulfilled by the borrower, the lender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r any other party to the guarantee agreem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8) The term `modification' means any Government a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at alters the estimated cost of an outstanding direct loan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rect loan obligation) or an outstanding loan guarantee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oan guarantee commitment) from the current estimate of cas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lows. This includes the sale of loan assets, with or witho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course, and the purchase of guaranteed loans. This als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cludes any action resulting from new legislation, or from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ercise of administrative discretion under existing law,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rectly or indirectly alters the estimated cost of outstan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rect loans (or direct loan obligations) or loan guarantees (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oan guarantee commitments) such as a change in coll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ocedur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12 STAT. 473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SEC. 502. DIRECT LOANS AND &lt;&lt;NOTE: 45 USC 822.&gt;&gt;  LOAN GUARANTE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a) General Authority.--The Secretary may provide direct loan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an guarantees to State and local governments, government sponsor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horities and corporations, railroads, and joint ventures that inclu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least 1 railroa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(b) Eligible Purpose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In general.--Direct loans and loan guarantee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is section shall be used to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acquire, improve, or rehabilitate intermod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r rail equipment or facilities, including track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components of track, bridges, yards, buildings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hop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B) refinance outstanding debt incurred f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urposes described in subparagraph (A)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C) develop or establish new intermodal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ailroad facil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Operating expenses not eligible.--Direct loan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oan guarantees under this section shall not be used f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ailroad operating expens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c) Priority Projects.--In granting applications for direct loa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 guaranteed loans under this section, the Secretary shall g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y to projects that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``(1) enhance public safety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``(2) enhance the environm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``(3) promote economic developmen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4) enable United States companies to be more competiti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international market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5) are endorsed by the plans prepared under section 13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title 23, United States Code, by the State or States in whi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y are located;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6) preserve or enhance rail or intermodal servic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mall communities or rural area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d) Extent of Authority.--The aggregate unpaid principal amou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obligations under direct loans and loan guarantees made under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tion shall not exceed $3,500,000,000 at any one time. Of this amou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 less than $1,000,000,000 shall be available solely for projec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ily benefiting freight railroads other than Class I carri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(e) Rates of Interest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Direct loans.--The Secretary shall require interes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 paid on a direct loan made under this section at a rate no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less than that necessary to recover the cost of making the loa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Loan guarantees.--The Secretary shall not make a lo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uarantee under this section if the interest rate for the lo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ceeds that which the Secretary determines to be reasonabl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aking into consideration the prevailing interest rate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ustomary fees incurred under similar obligations in the priv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apital marke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(f) Infrastructure Partner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Authority of secretary.--In lieu of or in combin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 appropriations of budget authority to cover the cost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irect loans and loan guarantees as required under 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04(b)(1) of the Federal Credit Reform Act of 1990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cretary may accept on behalf of an applicant for assistanc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nder this section a commitment from a non-Federal source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und in whole or in part credit risk premiums with respec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loan that is the subject of the application. In no ev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12 STAT. 474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hall the aggregate of appropriations of budget authority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redit risk premiums described in this paragraph with respect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 direct loan or loan guarantee be less than the cost of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rect loan or loan guarante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Credit risk premium amount.--The Secretary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termine the amount required for credit risk premiums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is subsection on the basis o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A) the circumstances of the applicant, inclu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he amount of collateral offered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``(B) the proposed schedule of loan disbursement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C) historical data on the repayment history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imilar borrower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D) consultation with the Congressional Budge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Office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``(E) any other factors the Secretary consider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releva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Payment of premiums.--Credit risk premiums under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ubsection shall be paid to the Secretary befor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sbursement of loan amou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4) Cohorts of loans.--In order to maintain suffici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alances of credit risk premiums to adequately protec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ederal Government from risk of default, while minimiz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ength of time the Government retains possession of thos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alances, the Secretary shall establish cohorts of loans. Wh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l obligations attached to a cohort of loans have be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atisfied, credit risk premiums paid for the cohort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terest accrued thereon, which were not used to mitigate loss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hall be returned to the original source on a pro rata basi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g) Prerequisites for Assistance.--The Secretary shall not mak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 loan or loan guarantee under this section unless the Secret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made a finding in writing that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repayment of the obligation is required to be m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in a term of not more than 25 years from the date of i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execution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the direct loan or loan guarantee is justified by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esent and probable future demand for rail services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termodal facilities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the applicant has given reasonable assurances that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facilities or equipment to be acquired, rehabilitated, improved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eveloped, or established with the proceeds of the oblig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ill be economically and efficiently utilized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4) the obligation can reasonably be repaid, using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ppropriate combination of credit risk premiums and collater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offered by the applicant to protect the Federal Government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5) the purposes of the direct loan or loan guarantee a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sistent with subsection (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h) Conditions of Assistance.--The Secretary shall, befo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ting assistance under this section, require the applicant to agr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such terms and conditions as are sufficient, in the judgmen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ary, to ensure that, as long as any principal or interest is d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payable on such obligation, the applicant, and any railroa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 partner for whose benefit the assistance is intended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will not use any funds or assets from railroad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termodal operations for purposes not related to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perations, if such use would impair the ability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licant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12 STAT. 475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ailroad, or railroad partner to provide rail or intermod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rvices in an efficient and economic manner, or would advers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ffect the ability of the applicant, railroad, or railro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tner to perform any obligation entered into by the applica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nder this section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will, consistent with its capital resources, maint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ts capital program, equipment, facilities, and operations on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ontinuing basis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will not make any discretionary dividend payments tha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nreasonably conflict with the purposes stated in subs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b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``SEC. 503. &lt;&lt;NOTE: 45 USC 823 note.&gt;&gt;  ADMINISTRATION OF DIRECT LOA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LOAN GUARANTE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a) Applications.--The Secretary shall prescribe the form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ents required of applications for assistance under section 502,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able the Secretary to determine the eligibility of the applicant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sal, and shall establish terms and conditions for direct loan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n guarantees made under that sec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b) Assignment of Loan Guarantees.--The holder of a loan guarant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e under section 502 may assign the loan guarantee in whole or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, subject to such requirements as the Secretary may prescrib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c) Modifications.--The Secretary may approve the modification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 term or condition of a direct loan, loan guarantee, direct lo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gation, or loan guarantee commitment, including the rat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t, time of payment of interest or principal, or secur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irements, if the Secretary finds in writing that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the modification is equitable and is in the over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est interests of the United States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consent has been obtained from the applicant and,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case of a loan guarantee or loan guarantee commitment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lder of the oblig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d) Compliance.--The Secretary shall assure compliance, by 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nt, any other party to the loan, and any railroad or railro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 for whose benefit assistance is intended, with the provisions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title, regulations issued hereunder, and the terms and condi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 the direct loan or loan guarantee, including through regular periodi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e) Commercial Validity.--For purposes of claims by any par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than the Secretary, a loan guarantee or loan guarantee commit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ll be conclusive evidence that the underlying obligation i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iance with the provisions of this title, and that such oblig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 been approved and is legal as to principal, interest, and oth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s. Such a guarantee or commitment shall be valid and incontestab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hands of a holder thereof, including the original lender or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holder, as of the date when the Secretary granted the applica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, except as to fraud or material misrepresentation by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f) Default.--The Secretary &lt;&lt;NOTE: Regulations.&gt;&gt; 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cribe regulations setting forth procedures in the event of defaul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 loan made or guaranteed under section 502. The Secretary shal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sure that each loan guarantee made under that section contains term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conditions that provide that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if a payment of principal or interest under the lo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s in default for more than 30 days, the Secretary shall pa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12 STAT. 476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 the holder of the obligation, or the holder's agent,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mount of unpaid guaranteed interest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if the default has continued for more than 90 day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Secretary shall pay to the holder of the obligation, or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holder's agent, 90 percent of the unpaid guaranteed principal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3) after final resolution of the default, throug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iquidation or otherwise, the Secretary shall pay to the hol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the obligation, or the holder's agent, any remaining amoun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uaranteed but which were not recovered through the default'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olution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4) the Secretary shall not be required to make an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yment under paragraphs (1) through (3) if the Secretary find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fore the expiration of the periods described in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aragraphs, that the default has been remedied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5) the holder of the obligation shall not receive paym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r be entitled to retain payment in a total amount which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ogether with all other recoveries (including any recovery bas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pon a security interest in equipment or facilities) exceed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ctual loss of such holde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``(g) Rights of the Secretary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Subrogation.--If the Secretary makes payment to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holder, or a holder's agent, under subsection (g) in connecti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ith a loan guarantee made under section 502, the Secret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hall be subrogated to all of the rights of the holder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spect to the obligor under the loa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Disposition of property.--The Secretary may complet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econdition, reconstruct, renovate, repair, maintain, operate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harter, rent, sell, or otherwise dispose of any property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ther interests obtained pursuant to this section. The Secreta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hall not be subject to any Federal or State regulator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quirements when carrying out this paragraph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h) Action Against Obligor.--The Secretary may bring a civi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tion in an appropriate Federal court in the name of the United Stat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the event of a default on a direct loan made under section 502, or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ame of the United States or of the holder of the obligation in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t of a default on a loan guaranteed under section 502. The holder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uarantee shall make available to the Secretary all record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e necessary to prosecute the civil action. The Secretary ma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ept property in full or partial satisfaction of any sums owed as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 of a default. If the Secretary receives, through the sal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her disposition of such property, an amount greater than the aggreg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1) the amount paid to the holder of a guarantee und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ubsection (g) of this section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``(2) any other cost to the United States of remedy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efault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cretary shall pay such excess to the obligo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i) Breach of Conditions.--The Attorney General shall commence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vil action in an appropriate Federal court to enjoin any activit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the Secretary finds is in violation of this title, regula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sued hereunder, or any conditions which were duly agreed to, an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e any other appropriate relief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[Page 112 STAT. 477]]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j) Attachment.--No attachment or execution may be issued agains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cretary, or any property in the control of the Secretary, prior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ntry of final judgment to such effect in any State, Federal,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ur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``(k) Investigation Charge.--The Secretary may charge and colle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 each applicant a reasonable charge for appraisal of the valu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quipment or facilities for which the direct loan or loan guarante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sought, and for making necessary determinations and findings. Suc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ge shall not aggregate more than one-half of 1 percent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 amount of the obligation.''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&lt;&lt;NOTE: 45 USC 8253et seq.&gt;&gt;  by striking sections 50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rough 515 (other than 511(c)), 517, and 518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3) in section 511(c) &lt;&lt;NOTE: 45 USC 831.&gt;&gt;  by strik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``this section'' and inserting ``section 502'';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4) by moving subsection (c) of section 511 (as amend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aragraph (3) of this section) from section 511 to section 503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as inserted by paragraph (1) of this section), &lt;&lt;NOTE: 45 USC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831, 823.&gt;&gt;  inserting it after subsection (a),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designating it as subsection (b); an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5) by redesignating section 516 as section 504. &lt;&lt;NOTE: 4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C 836.&gt;&gt;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b) Technical and Conforming Provisions.-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1) Table of contents.--The table of contents of title V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Railroad Revitalization and Regulatory Reform Act of 1976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mended by striking the items relating to sections 502 throug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18 and inserting the following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Sec. 502. Direct loans and loan guarante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Sec. 503. Administration of direct loans and loan guarante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``Sec. 504. Employee protection.'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2) &lt;&lt;NOTE: 45 USC 821 note.&gt;&gt;  Savings provision.--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ransaction entered into under the authority of title V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ailroad Revitalization and Regulatory Reform Act of 1976 (45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.S.C. 821 et seq.) before the date of enactment of this Ac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hall be administered until completion under its terms as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is Act were not enact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3) Repeal.--Section 211(i) of the Regional Rai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organization Act of 1973 (45 U.S.C. 721(i)) is repeal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27:00Z</dcterms:created>
  <dc:creator>rbrogan</dc:creator>
  <dc:description/>
  <cp:keywords/>
  <dc:language>en-US</dc:language>
  <cp:lastModifiedBy>rbrogan</cp:lastModifiedBy>
  <dcterms:modified xsi:type="dcterms:W3CDTF">2005-11-18T15:37:00Z</dcterms:modified>
  <cp:revision>9</cp:revision>
  <dc:subject/>
  <dc:title>Public Law 105-178</dc:title>
</cp:coreProperties>
</file>