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JUSTIFICATION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u w:val="single"/>
        </w:rPr>
        <w:t xml:space="preserve">49 U.S.C. 5307 and 5309 Capital Assistance Progra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  </w:t>
      </w:r>
      <w:r>
        <w:rPr>
          <w:color w:val="000000"/>
          <w:sz w:val="24"/>
          <w:u w:val="single"/>
        </w:rPr>
        <w:t>CIRCUMSTANCES THAT MAKE THE COLLECTION NECESSARY</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he provisions of Title 49 U.S.C. 5307 and 5309, 49 CFR Part 18, the Uniform Administrative Requirements for Grants and Cooperative Agreements to State and Local Governments (the Common Grant Rule), and prudent administration of federal grant funds dictate that grantor agencies review applications for federal assistance to assure eligibility of the grantee and the project activities and other criteria, as appropriate, and monitor approved projects to ensure timely expenditure of federal funds by grant recipients.  The Federal Transit Administration (FTA) provides financial assistance to State and local governments, and public transportation authorities primarily through two major programs, the Section 5307 urbanized area formula program and the Section 5309 capital program.  Although differences exist in the administration of these two programs, the information collected under each program is structured to comply with federal mandates.  Generally, the reporting requirements are identical and are submitted by recipients in two stages, the application stage, and the 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Cs/>
          <w:color w:val="000000"/>
          <w:sz w:val="24"/>
          <w:u w:val="single"/>
        </w:rPr>
        <w:t>Application Stage</w:t>
      </w:r>
      <w:r>
        <w:rPr>
          <w:bCs/>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color w:val="000000"/>
          <w:sz w:val="24"/>
        </w:rPr>
      </w:pPr>
      <w:r>
        <w:rPr>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FTA must determine the applicant's eligibility to receive program funds.  FTA must kn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a) who the applicant is; b) for what purpose the funds are requested; and c) the amount of federal funds requested or needed.  FTA has issued FTA Circular 9030.1C detailing the application instructions for the Section 5307 program.  New applicants applying for the first time must sub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t xml:space="preserve">a.  </w:t>
      </w:r>
      <w:r>
        <w:rPr>
          <w:color w:val="000000"/>
          <w:sz w:val="24"/>
          <w:u w:val="single"/>
        </w:rPr>
        <w:t>Authorizing Resolution</w:t>
      </w:r>
      <w:r>
        <w:rPr>
          <w:color w:val="000000"/>
          <w:sz w:val="24"/>
        </w:rPr>
        <w:t xml:space="preserve">.  As required by 49 U.S.C. 1602 (a)(2)(A), this information is </w:t>
        <w:tab/>
        <w:t xml:space="preserve">     necessary to assure FTA that the individuals involved represent the organization </w:t>
        <w:tab/>
        <w:t xml:space="preserve">     seeking federal assistance and are empowered to enter into contracts on the </w:t>
        <w:tab/>
        <w:tab/>
        <w:t xml:space="preserve">     organization's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Opinion of Counsel</w:t>
      </w:r>
      <w:r>
        <w:rPr>
          <w:color w:val="000000"/>
          <w:sz w:val="24"/>
        </w:rPr>
        <w:t xml:space="preserve">.  Also required by 49 U.S.C.1602(a)(2)(A) to ensure that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applicant has the legal capacity to carry out the project and that there is 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outstanding litigation that would encumber the federal government upon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In addition, each application must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t xml:space="preserve">a.  </w:t>
      </w:r>
      <w:r>
        <w:rPr>
          <w:color w:val="000000"/>
          <w:sz w:val="24"/>
          <w:u w:val="single"/>
        </w:rPr>
        <w:t>Standard Form 424</w:t>
      </w:r>
      <w:r>
        <w:rPr>
          <w:color w:val="000000"/>
          <w:sz w:val="24"/>
        </w:rPr>
        <w:t xml:space="preserve">.  Entitled "Application for Federal Assistance," this form must be </w:t>
        <w:tab/>
        <w:t xml:space="preserve">     submitted with each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t xml:space="preserve">b.   </w:t>
      </w:r>
      <w:r>
        <w:rPr>
          <w:color w:val="000000"/>
          <w:sz w:val="24"/>
          <w:u w:val="single"/>
        </w:rPr>
        <w:t>Project Budget</w:t>
      </w:r>
      <w:r>
        <w:rPr>
          <w:color w:val="000000"/>
          <w:sz w:val="24"/>
        </w:rPr>
        <w:t xml:space="preserve">.  FTA must know </w:t>
      </w:r>
      <w:r>
        <w:rPr>
          <w:color w:val="000000"/>
          <w:sz w:val="24"/>
          <w:u w:val="single"/>
        </w:rPr>
        <w:t>how much</w:t>
      </w:r>
      <w:r>
        <w:rPr>
          <w:color w:val="000000"/>
          <w:sz w:val="24"/>
        </w:rPr>
        <w:t xml:space="preserve"> federal financial assistance is required, </w:t>
        <w:tab/>
        <w:t xml:space="preserve">      the amount and sources of local funds available for this project, and the specific </w:t>
        <w:tab/>
        <w:t xml:space="preserve">      elements and associated costs for ea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Description</w:t>
      </w:r>
      <w:r>
        <w:rPr>
          <w:color w:val="000000"/>
          <w:sz w:val="24"/>
        </w:rPr>
        <w:t>.  Some federal funding is limited to specific categories of transit projects.  The project description enables FTA to determine whether funding of the proposed project is allowable under federal transit law and the Common Grant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Justification</w:t>
      </w:r>
      <w:r>
        <w:rPr>
          <w:color w:val="000000"/>
          <w:sz w:val="24"/>
        </w:rPr>
        <w:t xml:space="preserve">.  This information is required for all Section 5309                                                                                                                          (discretionary) projects.  The information is required by FTA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u w:val="single"/>
        </w:rPr>
      </w:pPr>
      <w:r>
        <w:rPr>
          <w:color w:val="000000"/>
          <w:sz w:val="24"/>
          <w:u w:val="single"/>
        </w:rPr>
      </w:r>
    </w:p>
    <w:p>
      <w:pPr>
        <w:pStyle w:val="TextBodyIndent"/>
        <w:numPr>
          <w:ilvl w:val="0"/>
          <w:numId w:val="4"/>
        </w:numPr>
        <w:rPr/>
      </w:pPr>
      <w:r>
        <w:rPr/>
        <w:t xml:space="preserve">ensure compliance with a comprehensive transportation planning process; </w:t>
      </w:r>
    </w:p>
    <w:p>
      <w:pPr>
        <w:pStyle w:val="TextBodyIndent"/>
        <w:numPr>
          <w:ilvl w:val="0"/>
          <w:numId w:val="4"/>
        </w:numPr>
        <w:rPr/>
      </w:pPr>
      <w:r>
        <w:rPr/>
        <w:t>determine whether the project will meet prescribed program objectives; and</w:t>
      </w:r>
    </w:p>
    <w:p>
      <w:pPr>
        <w:pStyle w:val="TextBodyIndent"/>
        <w:numPr>
          <w:ilvl w:val="0"/>
          <w:numId w:val="4"/>
        </w:numPr>
        <w:rPr/>
      </w:pPr>
      <w:r>
        <w:rPr/>
        <w:t>given the limited amount of federal funding available, determine whether or not the project is cost-eff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Heading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For Section 5307 (formula) grant applications only, a "Program of Project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 xml:space="preserve">proposed for funding is required to be submitted.  The "Program of Projects"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 xml:space="preserve">includes those projects in the first year program of the approved Transportation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Improvement Program--the subject of a separate FTA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Milestone Schedule</w:t>
      </w:r>
      <w:r>
        <w:rPr>
          <w:color w:val="000000"/>
          <w:sz w:val="24"/>
        </w:rPr>
        <w:t xml:space="preserve">.  This document consists of milestone dates for maj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activities and an overall project completion date.  Milestone dates are provided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such events as bid advertisement, bid award, and contract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List of Labor Unions</w:t>
      </w:r>
      <w:r>
        <w:rPr>
          <w:color w:val="000000"/>
          <w:sz w:val="24"/>
        </w:rPr>
        <w:t xml:space="preserve">.  This document is used by the Department of Labor in ma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the certification of labor protective arrangements required for grants funded under Sections 5307 and 5309 in statutory language at Title 49 U.S.C. at Section 5333(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nvironmental Exhibit</w:t>
      </w:r>
      <w:r>
        <w:rPr>
          <w:color w:val="000000"/>
          <w:sz w:val="24"/>
        </w:rPr>
        <w:t>.  This documentation includes a proposed classific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each activity line item in accordance with FHWA/FTA Environmental Impac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Related Procedures, as required by 23 C.F.R. Parts 771.115 and 771.117.  M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projects meet the criteria for a categorical exclusion.  For each of these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proposed classifications and supporting documentation must be submitted.  For tho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projects that do not meet the criteria for a categorical exclusion, an Environmen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Assessment or Environmental Impact Statement may need to be submitted 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required by the National Environmental Policy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ublic Hearing Notice Transcript</w:t>
      </w:r>
      <w:r>
        <w:rPr>
          <w:color w:val="000000"/>
          <w:sz w:val="24"/>
        </w:rPr>
        <w:t>.  When a capital project under Section 5307 or 5309 will have a substantial impact on a community or on the mass transit service of the community, grant applicants must provide an opportunity for a public hearing to obtain the views of citizens on the proposed program of projects.  Notices of a hearing must include a brief description of the proposed project and be published in a newspaper circulated in the affected area.  Section 5323(b) requires that when such a hearing is held that a transcript of the Hearing is submitted with the application.  The transcript submission provides a record of the public's concerns to verify that the comments were taken into consideration during project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Management Plan</w:t>
      </w:r>
      <w:r>
        <w:rPr>
          <w:color w:val="000000"/>
          <w:sz w:val="24"/>
        </w:rPr>
        <w:t>.  As required by 49 USC 5327(a), grantees must prep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and submit a project management plan to FTA for major projects (generally, th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projects with a total cost of more than $100 million).  These plans explicitly define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tasks necessary to implement a major capital project.  Each plan must include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description of adequate recipient staff organization; a budget; a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schedule; a document control procedure and recordkeeping system; change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procedures; a description of organizational structures, management skill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staffing level required for construction phase, quality control and as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programs, material testing policies and procedures; plan for internal repor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requirements, and procedures for testing an operational system or its maj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compon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u w:val="single"/>
        </w:rPr>
        <w:t>Annual Certifications and Assurances</w:t>
      </w:r>
      <w:r>
        <w:rPr>
          <w:color w:val="000000"/>
          <w:sz w:val="24"/>
        </w:rPr>
        <w:t>.  Before FTA may award a federal grant, the applicant must provide FTA with all certifications and assurances required by federal laws and regulations for the applicant or project.  A grant applicant must sign the appropriate certifications and assurances each year for all anticipated grant applications during that particular fiscal year.  This annual certification process replaces individual certifications and assurances that grantees used in the past when submitting each grant application or periodically when warranted by specific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rPr>
      </w:pPr>
      <w:r>
        <w:rPr>
          <w:b/>
          <w:color w:val="000000"/>
          <w:sz w:val="24"/>
        </w:rPr>
        <w:t xml:space="preserve">      </w:t>
      </w:r>
      <w:r>
        <w:rPr>
          <w:bCs/>
          <w:color w:val="000000"/>
          <w:sz w:val="24"/>
          <w:u w:val="single"/>
        </w:rPr>
        <w:t>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rPr>
      </w:pPr>
      <w:r>
        <w:rPr>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he reporting requirements under this stage are necessary to ensure the proper and tim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expenditure of federal funds within the scope of the approved project.  Th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comply with the Common Grant Rule and are contained in FTA Circular 5010.1C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may also be included in sections of the grant contract.  These reporting requirement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Quarterly Milestone/Progress Reports (QPR)</w:t>
      </w:r>
      <w:r>
        <w:rPr>
          <w:color w:val="000000"/>
          <w:sz w:val="24"/>
        </w:rPr>
        <w:t>.  These narrative reports define the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of activity for each project element during the reporting period.  Delays,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and milestone achievements are reported to FTA.  The reports greatly reduce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 xml:space="preserve">need for on-site visits by staff.  Since June 2002, recipients of 5307 and 5309 projects that operate transit from small urbanized areas are no longer required to submit quarterly reports, but instead are required to submit annual Milestone/Progress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st Allocation Plan</w:t>
      </w:r>
      <w:r>
        <w:rPr>
          <w:color w:val="000000"/>
          <w:sz w:val="24"/>
        </w:rPr>
        <w:t>.  These narrative reports are required of State or local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desiring reimbursement for indirect administrative expenses incurred in conn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with a capital grant.  The Cost Allocation Plan is necessary to properly determ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those indirect costs attributable to capital 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Quarterly Financial Status Reports (FSRs)</w:t>
      </w:r>
      <w:r>
        <w:rPr>
          <w:color w:val="000000"/>
          <w:sz w:val="24"/>
        </w:rPr>
        <w:t>.  These quantitative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provide a financial picture of project activity.  The reports includ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regarding obligations, payments, receipts, and other pertinent financial data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to ensure proper expenditure of federal funds.  Since June 2002, quarterly financial reports have not been required of 5307 and 5309 grantees operating from small urbanized areas.  These grant recipients are required instead to submit Financial Status Reports annually (October 30 of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Reports of Significant Events</w:t>
      </w:r>
      <w:r>
        <w:rPr>
          <w:color w:val="000000"/>
          <w:sz w:val="24"/>
        </w:rPr>
        <w:t>.  Unforeseen events that impact the schedule,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capacity, usefulness or purpose of the project should be reported to FTA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after detection and then reflected in the next quarterly progres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color w:val="000000"/>
          <w:sz w:val="24"/>
        </w:rPr>
        <w:t>e.</w:t>
        <w:tab/>
      </w:r>
      <w:r>
        <w:rPr>
          <w:color w:val="000000"/>
          <w:sz w:val="24"/>
          <w:u w:val="single"/>
        </w:rPr>
        <w:t>Pre-award and Post-delivery Rolling Stock Reviews</w:t>
      </w:r>
      <w:r>
        <w:rPr>
          <w:color w:val="000000"/>
          <w:sz w:val="24"/>
        </w:rPr>
        <w:t>.  The reviews are required to be     performed by FTA grantees purchasing rolling stock.  These reviews are intended to       ensure compliance with various requirements, such as Buy America, an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 xml:space="preserve">detect any vehicle defects while the vehicle is under warranty.  Grantees certif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 xml:space="preserve">compliance with the review requirements under the implementing rule that w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published in September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f.   </w:t>
      </w:r>
      <w:r>
        <w:rPr>
          <w:color w:val="000000"/>
          <w:sz w:val="24"/>
          <w:u w:val="single"/>
        </w:rPr>
        <w:t>Project Management Plan Updates</w:t>
      </w:r>
      <w:r>
        <w:rPr>
          <w:color w:val="000000"/>
          <w:sz w:val="24"/>
        </w:rPr>
        <w:t>.  As major construction projects progress,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original project management plans need revisions and updates.  Updates must inclu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project budget; project schedule; financing, both capital and operating; ridershi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estimates, including operating plan; and, when appropriate, the status of local eff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to enhance ridership when estimates are contingent, in part, upon the success of s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 xml:space="preserve">efforts to be m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3"/>
        <w:ind w:left="90" w:firstLine="270"/>
        <w:rPr/>
      </w:pPr>
      <w:r>
        <w:rPr>
          <w:u w:val="none"/>
        </w:rPr>
        <w:t xml:space="preserve">2.  </w:t>
      </w:r>
      <w:r>
        <w:rPr/>
        <w:t xml:space="preserve">HOW, BY WHOM, AND FOR WHAT PURPOSE THE INFORMATION IS TO B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USED  AND CONSEQUENCES IF THE INFORMATION IS NOT COLLECTED</w:t>
      </w:r>
      <w:r>
        <w:rPr>
          <w:color w:val="000000"/>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The reports are submitted to the cognizant program office, usually within an FTA regional office, to determine the applicant's eligibility for funding and, subsequently, the grantee's progress in implementing and completing project activities. The reports assure FTA of a level of management of risks.  Also, the information submitted ensures FTA's compliance with applicable federal laws, and the Common Grant Rule.  In addition, without these reports, significant resources and manpower would be necessary to conduct on-site insp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NSIDERATION OF IMPROVED INFORMATION TECHNOLOGY TO REDUCE</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 xml:space="preserve">BURDEN AND ANY TECHNICAL OR LEGAL OBSTACLES TO REDU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BodyTextIndent3"/>
        <w:rPr/>
      </w:pPr>
      <w:r>
        <w:rPr/>
        <w:t>FTA's electronic grant making and management system is a paperless, electronic grant application, review, approval, acceptance and management process.   Currently, 100 percent of FTA’s applications and project management reports are submitted electronically through the Transportation Electronic Award and Management (TEAM) System.  The improved TEAM system allows grantees to apply for funds, seamlessly receive information about their requests and provide overall project management.  An improved TEAM-Web system allows grantees increased flexibility in using the grants management system and increased reliability on the part of the system.  The TEAM system has a point-and-click capability, menus and selection choices designed to streamline the application process and significantly reduce the amount of information a user needs to input.  It effectively elevates the management of the federal assistance application and administration process to the users’ desktop or laptop and reduces dependency on paper copies.  Grantees are also encouraged to use the electronic system for signature of annual certifications and assur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color w:val="000000"/>
          <w:sz w:val="24"/>
        </w:rPr>
      </w:pPr>
      <w:r>
        <w:rPr>
          <w:color w:val="000000"/>
          <w:sz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DESCRIBE EFFORTS TO IDENTIFY DUPLICATION.  SHOW SPECIFIC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 xml:space="preserve">WHY ANY SIMILAR INFORMATION ALREADY AVAILABLE CANNOT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USED OR MODIFIED FOR USE FOR THE PURPOSES DESCRIBED IN ITEM 2</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The reports are project specific and the information is not available elsewhere.  There is no duplication.  Many submittals that were previously required with each application are now permitted on a one-time basis.  Other submittals previously required for each application are now submitted annu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 xml:space="preserve">5.   </w:t>
      </w:r>
      <w:r>
        <w:rPr>
          <w:color w:val="000000"/>
          <w:sz w:val="24"/>
          <w:u w:val="single"/>
        </w:rPr>
        <w:t>METHODS USED TO MINIMIZE BURDEN ON SMALL BUSINESSES OR OTHER</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SMALL ENTITIE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The information collected does not involve small business.  However, grantees reporting from smaller urbanized areas (urbanized areas with populations of less than 200,000) are now allowed to submit Milestone Progress Reports and Financial Status Reports on an annual basis rather than on the quarterly basis formerly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NSEQUENCES TO FEDERAL PROGRAMS OR POLICY ACTIVITIES IF</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INFORMATION WAS NOT COLLECTED OR COLLECTED LESS FREQUENTLY, AS WELL AS ANY TECHNICAL OR LEGAL OBSTACLES TO REDUCING THE BURDEN</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If these and other reports were required less frequently, additional site visits by agency staff would be required to ensure compliance with program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SPECIAL CIRCUMSTANCES THAT REQUIRE THE COLLECTION TO BE</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CONDUCTED IN A MANNER INCONSISTENT WITH 5 CFR 1320.6</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The information collected is consistent with the guidelines in 5 CFR 13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FFORTS TO CONSULT WITH PERSONS OUTSIDE THE AGENCY TO OBTAIN</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r>
      <w:r>
        <w:rPr>
          <w:color w:val="000000"/>
          <w:sz w:val="24"/>
          <w:u w:val="single"/>
        </w:rPr>
        <w:t>THEIR VIEW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sz w:val="24"/>
        </w:rPr>
      </w:pPr>
      <w:r>
        <w:rPr>
          <w:color w:val="000000"/>
          <w:sz w:val="24"/>
        </w:rPr>
        <w:t>A 60-day Federal Register Notice was published on March 31, 2008, soliciting comments prior to submission to the Office of Management and Budget (OMB).  No comments were received</w:t>
      </w:r>
      <w:r>
        <w:rPr>
          <w:b/>
          <w:bCs/>
          <w:color w:val="000000"/>
          <w:sz w:val="24"/>
        </w:rPr>
        <w:t xml:space="preserve">.  </w:t>
      </w:r>
      <w:r>
        <w:rPr>
          <w:bCs/>
          <w:color w:val="000000"/>
          <w:sz w:val="24"/>
        </w:rPr>
        <w:t>A 30-day Federal Register Notice was published on June 18,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b/>
          <w:b/>
          <w:bCs/>
          <w:color w:val="000000"/>
          <w:sz w:val="24"/>
        </w:rPr>
      </w:pPr>
      <w:r>
        <w:rPr>
          <w:b/>
          <w:bCs/>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EXPLAIN ANY DECISION TO PROVIDE ANY PAYMENT OR GIFT TO  </w:t>
      </w:r>
    </w:p>
    <w:p>
      <w:pPr>
        <w:pStyle w:val="Heading2"/>
        <w:ind w:left="360" w:hanging="0"/>
        <w:rPr/>
      </w:pPr>
      <w:r>
        <w:rPr>
          <w:u w:val="none"/>
        </w:rPr>
        <w:t xml:space="preserve">      </w:t>
      </w:r>
      <w:r>
        <w:rPr/>
        <w:t xml:space="preserve">RESPONDENTS, OTHER THAN REMUNERATION OF CONTRACTORS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r>
      <w:r>
        <w:rPr>
          <w:color w:val="000000"/>
          <w:sz w:val="24"/>
          <w:u w:val="single"/>
        </w:rPr>
        <w:t>GRANTEE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No payment is made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DESCRIBE ANY ASSURANCE OF CONFIDENTIALITY PROVI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      </w:t>
      </w:r>
      <w:r>
        <w:rPr>
          <w:color w:val="000000"/>
          <w:sz w:val="24"/>
        </w:rPr>
        <w:t>There is no assurance of confidentiality regarding these sub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11. </w:t>
      </w:r>
      <w:r>
        <w:rPr>
          <w:color w:val="000000"/>
          <w:sz w:val="24"/>
          <w:u w:val="single"/>
        </w:rPr>
        <w:t>ADDITIONAL JUSTIFICATION FOR QUESTIONS OF A SENSITIVE NATUR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None of the information is of a sensitive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u w:val="single"/>
        </w:rPr>
        <w:t>ESTIMATE OF THE HOUR BURDEN OF THE COLLECTION, AND ANNUALIZED COST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  </w:t>
      </w:r>
      <w:r>
        <w:rPr/>
        <w:tab/>
      </w:r>
    </w:p>
    <w:tbl>
      <w:tblPr>
        <w:tblW w:w="9437" w:type="dxa"/>
        <w:jc w:val="left"/>
        <w:tblInd w:w="-113" w:type="dxa"/>
        <w:tblLayout w:type="fixed"/>
        <w:tblCellMar>
          <w:top w:w="0" w:type="dxa"/>
          <w:left w:w="108" w:type="dxa"/>
          <w:bottom w:w="0" w:type="dxa"/>
          <w:right w:w="108" w:type="dxa"/>
        </w:tblCellMar>
      </w:tblPr>
      <w:tblGrid>
        <w:gridCol w:w="4338"/>
        <w:gridCol w:w="1530"/>
        <w:gridCol w:w="1800"/>
        <w:gridCol w:w="1769"/>
      </w:tblGrid>
      <w:tr>
        <w:trPr>
          <w:tblHeader w:val="true"/>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 Annual sub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Burden hours per submissio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Total burden hou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color w:val="000000"/>
                <w:sz w:val="24"/>
              </w:rPr>
            </w:pPr>
            <w:r>
              <w:rPr>
                <w:b/>
                <w:bCs/>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Application Stage (includes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of the following):</w:t>
            </w:r>
            <w:r>
              <w:rPr>
                <w:color w:val="000000"/>
                <w:sz w:val="24"/>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5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68,850</w:t>
              <w:tab/>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Authorizing/Resolution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Opinion of Coun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Form 424</w:t>
              <w:tab/>
              <w:tab/>
              <w:t xml:space="preserve">  }</w:t>
            </w:r>
          </w:p>
          <w:p>
            <w:pPr>
              <w:pStyle w:val="Heading6"/>
              <w:ind w:left="360" w:hanging="0"/>
              <w:rPr/>
            </w:pPr>
            <w:r>
              <w:rPr/>
              <w:t>Project Description  }</w:t>
              <w:tab/>
              <w:tab/>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Project Budg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Project Justif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Public Hearing No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Project Milesto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List of Labor Unions     }</w:t>
            </w:r>
          </w:p>
          <w:p>
            <w:pPr>
              <w:pStyle w:val="Heading7"/>
              <w:ind w:left="360" w:hanging="0"/>
              <w:rPr/>
            </w:pPr>
            <w:r>
              <w:rPr/>
              <w:t xml:space="preserve">Environmental Exhibit  }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Project Management Plan</w:t>
              <w:tab/>
              <w:t xml:space="preserve">       </w:t>
              <w:tab/>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12</w:t>
              <w:tab/>
              <w:t xml:space="preserve">       </w:t>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68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 xml:space="preserve">8,160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Total, Application Stage</w:t>
              <w:tab/>
              <w:tab/>
              <w:tab/>
              <w:tab/>
              <w:tab/>
              <w:t xml:space="preserve">   </w:t>
              <w:tab/>
              <w:tab/>
              <w:tab/>
              <w:t xml:space="preserve">    </w:t>
              <w:tab/>
              <w:tab/>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77,01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32" w:hanging="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u w:val="single"/>
              </w:rPr>
              <w:t>Project Management Stag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t>Progress Report- Annual</w:t>
              <w:tab/>
              <w:t>87</w:t>
              <w:tab/>
              <w:tab/>
              <w:tab/>
              <w:t>8</w:t>
              <w:tab/>
              <w:tab/>
              <w:t>16,6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2,0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16,69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6"/>
              <w:ind w:left="432" w:hanging="0"/>
              <w:rPr/>
            </w:pPr>
            <w:r>
              <w:rPr/>
              <w:t>Progress Report- Quarter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12,9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103,64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 w:val="24"/>
              </w:rPr>
            </w:pPr>
            <w:r>
              <w:rPr>
                <w:color w:val="000000"/>
                <w:sz w:val="24"/>
              </w:rPr>
              <w:t>Financial Status Report- Annu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2,0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2,08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 w:val="24"/>
              </w:rPr>
            </w:pPr>
            <w:r>
              <w:rPr>
                <w:color w:val="000000"/>
                <w:sz w:val="24"/>
              </w:rPr>
              <w:t>Financial Status Report- Quarter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12,9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12,95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 w:val="24"/>
              </w:rPr>
            </w:pPr>
            <w:r>
              <w:rPr>
                <w:color w:val="000000"/>
                <w:sz w:val="24"/>
              </w:rPr>
              <w:t>Cost Allocation Pla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4,000</w:t>
            </w:r>
          </w:p>
        </w:tc>
      </w:tr>
      <w:tr>
        <w:trPr>
          <w:trHeight w:val="296"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8"/>
              <w:ind w:left="432" w:hanging="0"/>
              <w:rPr/>
            </w:pPr>
            <w:r>
              <w:rPr/>
              <w:t>Project Management Plan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12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9,600</w:t>
            </w:r>
          </w:p>
        </w:tc>
      </w:tr>
      <w:tr>
        <w:trPr>
          <w:trHeight w:val="29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otal, Management Stag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148,987</w:t>
            </w:r>
          </w:p>
        </w:tc>
      </w:tr>
      <w:tr>
        <w:trPr>
          <w:trHeight w:val="29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Grand Total, Application and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31,5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225,99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All burden hour estimates are based on a comprehensive review of all the requirements associated with Sections 5309 and 5307, many years of program experience, discussions with cognizant Headquarters and Regional staff, and discussions with and informal surveys of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The 5,326 annual respondents used to calculate total annual burden include all the respondents with active gr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Estimate of the cost to respondents</w:t>
      </w:r>
      <w:r>
        <w:rPr>
          <w:color w:val="000000"/>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The number and complexity of applications submitted each year vary considerably and there is a wide variance in the level of effort required.  A majority of applications are, however, simple and straightforward.  The figures below are representative of a straightforward application meeting all of the criteria for federal fun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BodyTextIndent2"/>
        <w:ind w:left="720" w:hanging="1080"/>
        <w:rPr/>
      </w:pPr>
      <w:r>
        <w:rPr/>
        <w:tab/>
        <w:t>We estimate that it takes approximately 51 person-hours to develop and submit an application to FTA for review.  Since FTA receives approximately 1350 applications per year, the total hours required are estimated to be (51 hrs. x 1350 applications = 68,850 hrs.).  Although various personnel are involved in the development of an application, the average salary is estimated to be $34 per hour. Therefore, the cost to the respondents is computed at $2,340,900 (68,850 hrs. x $34 = $2,340,9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color w:val="000000"/>
          <w:sz w:val="24"/>
        </w:rPr>
      </w:pPr>
      <w:r>
        <w:rPr>
          <w:color w:val="000000"/>
          <w:sz w:val="24"/>
        </w:rPr>
        <w:tab/>
        <w:t xml:space="preserve">We estimate that there are approximately 12 new projects requiring a new project management plan each year.  Each plan takes staff, paid approximately $52 per hour, approximately 680 hours to prepare.  Therefore, the cost to these respondents is computed at $424,320 (680 hrs. x 12 projects = 8,160 hrs. x $52 = $424,32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pPr>
      <w:r>
        <w:rPr>
          <w:color w:val="000000"/>
          <w:sz w:val="24"/>
        </w:rPr>
        <w:tab/>
      </w:r>
      <w:r>
        <w:rPr>
          <w:b/>
          <w:bCs/>
          <w:color w:val="000000"/>
          <w:sz w:val="24"/>
        </w:rPr>
        <w:t>The total for the respondent costs associated with the application stage is $2,765,2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pPr>
      <w:r>
        <w:rPr>
          <w:b/>
          <w:bCs/>
          <w:color w:val="000000"/>
          <w:sz w:val="24"/>
        </w:rPr>
        <w:t xml:space="preserve">                  </w:t>
      </w:r>
      <w:r>
        <w:rPr>
          <w:b/>
          <w:bCs/>
          <w:color w:val="000000"/>
          <w:sz w:val="24"/>
        </w:rPr>
        <w:t>($</w:t>
      </w:r>
      <w:r>
        <w:rPr>
          <w:b/>
          <w:bCs/>
          <w:sz w:val="24"/>
        </w:rPr>
        <w:t>2,340,900</w:t>
      </w:r>
      <w:r>
        <w:rPr>
          <w:b/>
          <w:bCs/>
        </w:rPr>
        <w:t xml:space="preserve"> </w:t>
      </w:r>
      <w:r>
        <w:rPr>
          <w:b/>
          <w:bCs/>
          <w:color w:val="000000"/>
          <w:sz w:val="24"/>
        </w:rPr>
        <w:t>+ $424,320 = $2,765,2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rPr>
          <w:b/>
          <w:b/>
          <w:bCs/>
          <w:color w:val="000000"/>
          <w:sz w:val="24"/>
        </w:rPr>
      </w:pPr>
      <w:r>
        <w:rPr>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Project Management Stag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Progress Reports</w:t>
      </w:r>
      <w:r>
        <w:rPr>
          <w:color w:val="000000"/>
          <w:sz w:val="24"/>
        </w:rPr>
        <w:t>:  Staff time devoted to the preparation of a progress report takes approximately 8 hours at an average salary of $30 per hour or $240 per report.  There are 15,043 reports submitted annually; therefore, the cost is estimated to be $3,610,320 (8 hrs. x 15,043 reports = 120,344 hrs. x $30 = $3,610,3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Cost Allocation Plans</w:t>
      </w:r>
      <w:r>
        <w:rPr>
          <w:color w:val="000000"/>
          <w:sz w:val="24"/>
        </w:rPr>
        <w:t>:  The average time it takes to develop a plan is estimated at 80 hours.  We estimate the average respondent's salary at $26 per hour; each plan would therefore cost $2080 to prepare.  $2080 x 50 plans per year equals an annual cost of $104,000 (80 hrs. x 50 plans = 4,000 hrs. x $26 = $104,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Financial Status Report (FSR)</w:t>
      </w:r>
      <w:r>
        <w:rPr>
          <w:color w:val="000000"/>
          <w:sz w:val="24"/>
        </w:rPr>
        <w:t>:  Staff time spent by respondents to prepare the FSR is approximately 1 hour.  Average salary is approximately $25 per hour; therefore, $25 per FSR x 15,043 reports = $376,075  (l hr. x 15,043 reports = 15,043 hrs. x $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376,0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color w:val="000000"/>
          <w:sz w:val="24"/>
          <w:u w:val="single"/>
        </w:rPr>
        <w:t>Pre-award and Post-delivery Rolling Stock Review</w:t>
      </w:r>
      <w:r>
        <w:rPr>
          <w:color w:val="000000"/>
          <w:sz w:val="24"/>
        </w:rPr>
        <w:t>:  It is common practice for gran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to oversee the manufacture of new rolling stock and to carefully inspect and test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vehicles upon delivery.  Any additional cost resulting from the certification of the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ongoing practices is nominal and therefore no computation of cost i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Project Management Plan Revisions</w:t>
      </w:r>
      <w:r>
        <w:rPr>
          <w:color w:val="000000"/>
          <w:sz w:val="24"/>
        </w:rPr>
        <w:t>:  Approximately 125 projects are covered by the Project Management Oversight Program, but only about 60% of the PMO plans—or 75 plans-- are revised each year.  It takes staff paid approximately $50 per hour approximately 128 hours per year to update the project management plan.  Therefore, the cost to these respondents is computed at $480,000 (128 hrs. x 75 projects = 9,600 hrs. x $50 = $48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color w:val="000000"/>
          <w:sz w:val="24"/>
        </w:rPr>
      </w:pPr>
      <w:r>
        <w:rPr>
          <w:b/>
          <w:bCs/>
          <w:color w:val="000000"/>
          <w:sz w:val="24"/>
        </w:rPr>
        <w:t>The total cost to the respondent for the project management stage is $4,570,395 (3,610,320 + $104,000+$376,075 + $ $480,000)  = $4,570,3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color w:val="000000"/>
          <w:sz w:val="24"/>
        </w:rPr>
      </w:pPr>
      <w:r>
        <w:rPr>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color w:val="000000"/>
          <w:sz w:val="24"/>
        </w:rPr>
      </w:pPr>
      <w:r>
        <w:rPr>
          <w:b/>
          <w:bCs/>
          <w:color w:val="000000"/>
          <w:sz w:val="24"/>
        </w:rPr>
        <w:t>The grand total cost to the respondent for both the application and program management stage is $7,335,615 ($2,765,220 + $4,570,395 = $7,335,61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color w:val="000000"/>
          <w:sz w:val="24"/>
        </w:rPr>
      </w:pPr>
      <w:r>
        <w:rPr>
          <w:b/>
          <w:bCs/>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ESTIMATE OF TOTAL ANNUAL COST BURDEN TO RESPONDENTS OR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 xml:space="preserve">RECORDKEEPERS RESULTING FROM THE COLLECTION OF INFORMATIO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 xml:space="preserve">(NOT INCLUDING THE COST OF ANY HOUR BURDEN SHOWN IN ITEMS 12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AND 14.</w:t>
      </w:r>
    </w:p>
    <w:p>
      <w:pPr>
        <w:pStyle w:val="Normal"/>
        <w:widowControl w:val="false"/>
        <w:tabs>
          <w:tab w:val="clear" w:pos="720"/>
          <w:tab w:val="left" w:pos="0" w:leader="none"/>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720"/>
          <w:tab w:val="left" w:pos="0" w:leader="none"/>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     There is no additional cost beyond that shown in items 12 and 1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24"/>
        </w:rPr>
        <w:t xml:space="preserve">     </w:t>
      </w:r>
      <w:r>
        <w:rPr>
          <w:color w:val="000000"/>
          <w:sz w:val="24"/>
        </w:rPr>
        <w:t xml:space="preserve">14.  </w:t>
      </w:r>
      <w:r>
        <w:rPr>
          <w:color w:val="000000"/>
          <w:sz w:val="24"/>
          <w:u w:val="single"/>
        </w:rPr>
        <w:t xml:space="preserve">ESTIMATE OF THE ANNUALIZED COST TO THE FEDERAL GOVERN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rPr>
      </w:pPr>
      <w:r>
        <w:rPr>
          <w:color w:val="000000"/>
          <w:sz w:val="24"/>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The cost is calcul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color w:val="000000"/>
          <w:sz w:val="24"/>
          <w:u w:val="single"/>
        </w:rPr>
        <w:t>Application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Our experience indicates that it takes approximately 19 person-hours to review each application received by FTA.  It should be noted that this figure assumes that the application is:  1) complete, 2) fundable and 3) non-controversial.  More complex projects or programs of projects would consume additional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Although reviewed by several different staffers, from secretaries to the Administrator, we estimate that the average grade level of the reviewers is GS-12/step 5, paid $29 per hour.  Since we receive and review approximately 1350 applications per year, the cost to the federal government is $743,850 (19 hours x 1350 applications = 25,650 hours x $29 = $743,8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It takes approximately 40 hours to review each of the approximately 12 new project management plans submitted to FTA each year.  Staff at a GS-13/step 5, paid approximately $34 per hour, normally perform these reviews.  Therefore, the estimated cost to the federal government for reviewing new project management plans is $16,320 (40 hrs. x 12 new projects = 480 hrs. x $34 = $16,3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color w:val="000000"/>
          <w:sz w:val="24"/>
        </w:rPr>
      </w:pPr>
      <w:r>
        <w:rPr>
          <w:b/>
          <w:bCs/>
          <w:color w:val="000000"/>
          <w:sz w:val="24"/>
        </w:rPr>
        <w:t xml:space="preserve">The grand total cost to the federal government for reviewing project applications and project management plans is $760,170 ($743,850 + $16,320 = $760,17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color w:val="000000"/>
          <w:sz w:val="24"/>
          <w:u w:val="single"/>
        </w:rPr>
        <w:t>Project Management Stag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The cost to the federal government to manage approved projects is estimated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Progress Reports</w:t>
      </w:r>
      <w:r>
        <w:rPr>
          <w:color w:val="000000"/>
          <w:sz w:val="24"/>
        </w:rPr>
        <w:t>.  A review of the progress reports submitted during a year should be completed within 1/2 hour by a GS-13 (average salary, $34 per hour).  There are approximately 15,043 progress reports submitted during a year (12,956 quarterly progress reports and 2,087 annual progress reports).  The cost to the federal government is $255,731 (1/2 hr. x 15,043 = 7,521 hrs. x $34 = $255,7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Cost Allocation Plans</w:t>
      </w:r>
      <w:r>
        <w:rPr>
          <w:color w:val="000000"/>
          <w:sz w:val="24"/>
        </w:rPr>
        <w:t>.  The cognizant agency performs an initial review and, when necessary, submits the plan for an audit.  Our review indicates that a GS-9/step 5 at $20 per hour takes 1/2 hour on the initial review of a Cost Allocation Plan and a GS-13/step 5 at $34 per hour performs a substantive review in 2-3 hours.  Therefore, the estimated cost would be $10per plan for a GS-9/step 5 and $85 per plan for a GS-13/step 5, which equals $95 per plan.  The cost to the federal government is $4,750 (50 submissions x $95 = $4,7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Financial Status Reports</w:t>
      </w:r>
      <w:r>
        <w:rPr>
          <w:color w:val="000000"/>
          <w:sz w:val="24"/>
        </w:rPr>
        <w:t>.  Cost to the federal government is minimal.  Review of the Financial Status Report takes approximately 1/4 hour by a GS-7 (average hourly w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16).  Since there are approximately 15,043 financial status reports submitted during the year (12,956 quarterly reports and 2,087 annual reports), the cost to the federal government is $60,172 (1/4 hr. x 15,043 financial status reports = 3,761 hrs. x $16 = $60,1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Project Management Plan Updates</w:t>
      </w:r>
      <w:r>
        <w:rPr>
          <w:color w:val="000000"/>
          <w:sz w:val="24"/>
        </w:rPr>
        <w:t>.  FTA regional staff review approximately 75 project management plan revisions and updates each year.  These new plans take a staff member at the GS-13/step 5 level, paid approximately $34 per hour, approximately 30 hours to review.  The cost to the federal government for these reviews is $76,500 (30 hrs. x 75 projects  = 2,250 hrs. x $34 = $76,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The total cost to the federal government for project management activities is estimated to be $397,153 ($255,731 + $4,750 + $60,172 + $76,500 = $397,1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color w:val="000000"/>
          <w:sz w:val="24"/>
        </w:rPr>
        <w:t>Therefore, the grand total federal cost for the application stage and the project management stage is estimated to be $1,157,323 ($760,170 + $397,1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color w:val="000000"/>
          <w:sz w:val="24"/>
        </w:rPr>
      </w:pPr>
      <w:r>
        <w:rPr>
          <w:b/>
          <w:bCs/>
          <w:color w:val="000000"/>
          <w:sz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XPLAIN REASONS FOR CHANGES IN BURDEN, INCLUDING THE NEED FOR</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ANY INCREASES</w:t>
      </w:r>
      <w:r>
        <w:rPr>
          <w:color w:val="000000"/>
          <w:sz w:val="24"/>
        </w:rPr>
        <w: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BodyTextIndent3"/>
        <w:rPr>
          <w:color w:val="000000"/>
        </w:rPr>
      </w:pPr>
      <w:r>
        <w:rPr>
          <w:color w:val="000000"/>
        </w:rPr>
        <w:t>There are no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PLANS FOR TABULATION AND PUBLICATION FOR COLLECTION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INFORMATION WHOSE RESULTS WILL BE PU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      </w:t>
      </w:r>
      <w:r>
        <w:rPr>
          <w:color w:val="000000"/>
          <w:sz w:val="24"/>
        </w:rPr>
        <w:t>FTA does not plan to publish the results of the information collected for statistical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IF SEEKING APPROVAL NOT TO DISPLAY THE EXPIRATION DATE FOR OM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APPROVAL, EXPLAIN THE REASON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rPr/>
      </w:pPr>
      <w:r>
        <w:rPr/>
        <w:t xml:space="preserve">        </w:t>
      </w:r>
      <w:r>
        <w:rPr>
          <w:sz w:val="24"/>
        </w:rPr>
        <w:t xml:space="preserve">      </w:t>
      </w:r>
      <w:r>
        <w:rPr>
          <w:sz w:val="24"/>
        </w:rPr>
        <w:t>There is no reason not to display the expiration date of OMB app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pPr>
      <w:r>
        <w:rPr>
          <w:sz w:val="24"/>
        </w:rPr>
        <w:t xml:space="preserve">18. </w:t>
      </w:r>
      <w:r>
        <w:rPr>
          <w:sz w:val="24"/>
          <w:u w:val="single"/>
        </w:rPr>
        <w:t xml:space="preserve">EXPLAIN ANY EXCEPTIONS TO THE CERTIFICATION STATEMENT </w:t>
      </w:r>
    </w:p>
    <w:p>
      <w:pPr>
        <w:pStyle w:val="Normal"/>
        <w:ind w:left="360" w:firstLine="360"/>
        <w:rPr>
          <w:sz w:val="24"/>
          <w:u w:val="single"/>
        </w:rPr>
      </w:pPr>
      <w:r>
        <w:rPr>
          <w:sz w:val="24"/>
          <w:u w:val="single"/>
        </w:rPr>
        <w:t>IDENTIFIED IN ITEM 19 OF OMB FORM 83-I.</w:t>
      </w:r>
    </w:p>
    <w:p>
      <w:pPr>
        <w:pStyle w:val="Normal"/>
        <w:ind w:left="360" w:firstLine="360"/>
        <w:rPr>
          <w:sz w:val="24"/>
          <w:u w:val="single"/>
        </w:rPr>
      </w:pPr>
      <w:r>
        <w:rPr>
          <w:sz w:val="24"/>
          <w:u w:val="single"/>
        </w:rPr>
      </w:r>
    </w:p>
    <w:p>
      <w:pPr>
        <w:pStyle w:val="Normal"/>
        <w:ind w:left="360" w:firstLine="360"/>
        <w:rPr>
          <w:sz w:val="24"/>
        </w:rPr>
      </w:pPr>
      <w:r>
        <w:rPr>
          <w:sz w:val="24"/>
        </w:rPr>
        <w:t>No exceptions are stated.</w:t>
      </w:r>
    </w:p>
    <w:p>
      <w:pPr>
        <w:pStyle w:val="Normal"/>
        <w:ind w:left="360" w:firstLine="360"/>
        <w:rPr>
          <w:sz w:val="24"/>
          <w:u w:val="single"/>
        </w:rPr>
      </w:pPr>
      <w:r>
        <w:rPr>
          <w:sz w:val="24"/>
          <w:u w:val="single"/>
        </w:rPr>
      </w:r>
    </w:p>
    <w:p>
      <w:pPr>
        <w:pStyle w:val="Normal"/>
        <w:ind w:left="360" w:firstLine="360"/>
        <w:rPr>
          <w:sz w:val="24"/>
          <w:u w:val="single"/>
        </w:rPr>
      </w:pPr>
      <w:r>
        <w:rPr>
          <w:sz w:val="24"/>
          <w:u w:val="single"/>
        </w:rPr>
      </w:r>
    </w:p>
    <w:sectPr>
      <w:headerReference w:type="default" r:id="rId2"/>
      <w:type w:val="nextPage"/>
      <w:pgSz w:w="12240" w:h="15840"/>
      <w:pgMar w:left="1440" w:right="1454" w:gutter="0" w:header="792"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 w:hanging="0"/>
      <w:jc w:val="center"/>
      <w:rPr/>
    </w:pPr>
    <w:r>
      <w:rPr>
        <w:color w:val="000000"/>
        <w:sz w:val="24"/>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color w:val="000000"/>
        <w:sz w:val="2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5"/>
      <w:numFmt w:val="decimal"/>
      <w:lvlText w:val="%1."/>
      <w:lvlJc w:val="left"/>
      <w:pPr>
        <w:tabs>
          <w:tab w:val="num" w:pos="780"/>
        </w:tabs>
        <w:ind w:left="780" w:hanging="42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1"/>
    </w:pPr>
    <w:rPr>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270"/>
      <w:outlineLvl w:val="2"/>
    </w:pPr>
    <w:rPr>
      <w:color w:val="000000"/>
      <w:sz w:val="24"/>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 w:val="left" w:pos="7920" w:leader="none"/>
        <w:tab w:val="left" w:pos="8640" w:leader="none"/>
      </w:tabs>
      <w:ind w:firstLine="360"/>
      <w:outlineLvl w:val="3"/>
    </w:pPr>
    <w:rPr>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color w:val="000000"/>
      <w:sz w:val="24"/>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6"/>
    </w:pPr>
    <w:rPr>
      <w:color w:val="000000"/>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outlineLvl w:val="7"/>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000000"/>
      <w:sz w:val="24"/>
      <w:u w:val="single"/>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0000FF"/>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pPr>
    <w:rPr>
      <w:color w:val="000000"/>
      <w:sz w:val="24"/>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28:00Z</dcterms:created>
  <dc:creator>masselinks</dc:creator>
  <dc:description/>
  <cp:keywords/>
  <dc:language>en-US</dc:language>
  <cp:lastModifiedBy>marions</cp:lastModifiedBy>
  <cp:lastPrinted>2004-12-02T15:31:00Z</cp:lastPrinted>
  <dcterms:modified xsi:type="dcterms:W3CDTF">2008-07-28T13:25:00Z</dcterms:modified>
  <cp:revision>4</cp:revision>
  <dc:subject/>
  <dc:title> 49 U</dc:title>
</cp:coreProperties>
</file>