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5-0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“Method of Payment Preferred and Your Shipping Address (Required)”, Section C., of these six NATF 81-86, the following verbiage has been changed: Day Time Phone (Required for Credit Card Orders): now reads:  Day Time Phone (Required): and email Address (Optional): now reads: email Address (Preferred):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2:00Z</dcterms:created>
  <dc:creator>Tamee E. Fechhelm</dc:creator>
  <dc:description/>
  <cp:keywords/>
  <dc:language>en-US</dc:language>
  <cp:lastModifiedBy>Tamee E. Fechhelm</cp:lastModifiedBy>
  <dcterms:modified xsi:type="dcterms:W3CDTF">2008-06-05T16:55:00Z</dcterms:modified>
  <cp:revision>5</cp:revision>
  <dc:subject/>
  <dc:title>This form was originally created as a bridge to allow customers to order forms for genealogical research</dc:title>
</cp:coreProperties>
</file>