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upporting Statement for Paperwork Reduction Act Submission</w:t>
      </w:r>
    </w:p>
    <w:p>
      <w:pPr>
        <w:pStyle w:val="Normal"/>
        <w:jc w:val="center"/>
        <w:rPr>
          <w:rFonts w:ascii="Arial" w:hAnsi="Arial" w:cs="Arial"/>
          <w:b/>
          <w:b/>
          <w:sz w:val="24"/>
        </w:rPr>
      </w:pPr>
      <w:r>
        <w:rPr>
          <w:rFonts w:cs="Arial" w:ascii="Arial" w:hAnsi="Arial"/>
          <w:b/>
          <w:sz w:val="24"/>
        </w:rPr>
        <w:t>Survey of Information Sharing Practices with Affiliates</w:t>
      </w:r>
    </w:p>
    <w:p>
      <w:pPr>
        <w:pStyle w:val="Normal"/>
        <w:jc w:val="center"/>
        <w:rPr>
          <w:rFonts w:ascii="Arial" w:hAnsi="Arial" w:cs="Arial"/>
          <w:b/>
          <w:b/>
          <w:sz w:val="24"/>
        </w:rPr>
      </w:pPr>
      <w:r>
        <w:rPr>
          <w:rFonts w:cs="Arial" w:ascii="Arial" w:hAnsi="Arial"/>
          <w:b/>
          <w:sz w:val="24"/>
        </w:rPr>
        <w:t>OMB Control Number 3133-NEW</w:t>
      </w:r>
    </w:p>
    <w:p>
      <w:pPr>
        <w:pStyle w:val="Normal"/>
        <w:jc w:val="center"/>
        <w:rPr>
          <w:rFonts w:ascii="Arial" w:hAnsi="Arial" w:cs="Arial"/>
          <w:b/>
          <w:b/>
          <w:sz w:val="24"/>
        </w:rPr>
      </w:pPr>
      <w:r>
        <w:rPr>
          <w:rFonts w:cs="Arial" w:ascii="Arial" w:hAnsi="Arial"/>
          <w:b/>
          <w:sz w:val="24"/>
        </w:rPr>
        <w:t>200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Arial" w:hAnsi="Arial" w:cs="Arial"/>
          <w:sz w:val="24"/>
        </w:rPr>
      </w:pPr>
      <w:r>
        <w:rPr>
          <w:rFonts w:cs="Arial" w:ascii="Arial" w:hAnsi="Arial"/>
          <w:b/>
          <w:sz w:val="24"/>
        </w:rPr>
        <w:t>A.</w:t>
        <w:tab/>
        <w:t>Justific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i/>
          <w:sz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he FACT Act was signed into law on December 4, 2003 (Pub. L. 108-159, 117 Stat. 1952).  The FACT Act amends the Fair Credit Reporting Act, 15 U.S.C. 1681, to enhance the ability of consumers to combat identity theft, to increase the accuracy of consumer reports, to allow consumers to exercise greater control regarding the type and amount of solicitations they receive, to restrict the use and disclosure of sensitive medical information, to bolster efforts to improve financial literacy among consumers, and to promote uniform national standards in key areas of regulation regarding consumer repor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Section 214(e) of the FACT Act directs NCUA, the federal banking agencies, and the FTC (collectively referred to as the Agencies) to jointly conduct regular studies of the consumer information sharing practices by financial institutions and other persons that are creditors or users of consumer reports with their affiliates.  Section 214(e) specifically directs the Agencies to identify (1) the purposes for which financial institutions and other creditors and users of consumer reports share consumer information; (2) the types of information shared by such entities with their affiliates; (3) the number of choices provided to consumers with respect to the control of such sharing, and the degree to and manner in which consumers exercise such choices, if at all; and (4) whether such entities share or may share personally identifiable transaction or experience information with affiliates for purposes that are related to employment or hiring, or of general publication of such information.  Section 214(e) further directs the Agencies to examine the information sharing practices that financial institutions and other creditors and users of consumer reports and their affiliates employ for the purpose of making underwriting decisions or credit evaluations of consu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 addition to directing that the Agencies conduct regular studies of information sharing practices, section 214(e) mandates that the Agencies jointly submit to Congress a report on the results of the initial study and submit follow-up reports no less frequently than once every three years following the date of the initi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i/>
          <w:sz w:val="24"/>
        </w:rPr>
        <w:t>2.</w:t>
        <w:tab/>
        <w:t>Indicate how, and by whom, and for what purpose the information is to be used. Except for a new collection, indicate the actual use the agency has made of the information received from the current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NCUA intends to use information collected pursuant to responses to a written questionnaire completed by federal credit unions who are creditors or users of consumer reports to prepare the initial Report to the Congress required by Section 214(e) of the FACT Act on the information sharing practices by financial institutions, creditors, or users of consumer reports with their affil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i/>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o minimize burden on respondents, NCUA may use automated data collection techniques wherever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i/>
          <w:sz w:val="24"/>
        </w:rPr>
        <w:t>4.</w:t>
        <w:tab/>
        <w:t xml:space="preserve"> Describe efforts to identify duplication.  Show specifically why any similar information already available cannot be used or modified for use for the purposes described in Item 2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The information collection is a snapshot of, and directs federal credit unions with affiliates to provide, information on their current information sharing practices with affiliates.  This information is not readily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 xml:space="preserve">5. </w:t>
        <w:tab/>
      </w:r>
      <w:r>
        <w:rPr>
          <w:rFonts w:cs="Arial" w:ascii="Arial" w:hAnsi="Arial"/>
          <w:b/>
          <w:i/>
          <w:sz w:val="24"/>
        </w:rPr>
        <w:t>If the collection of information impacts small business or other small entities (Item 5 of OMB Form 83-1), describe any methods used to minimiz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The collection will apply to only a small sample of federal credit unions with affiliates, regardless of size.  The NCUA has limited the survey to the information that Section 214(e) of the FACT Act requires to be included in the report to Congress.  Moreover, responding to the NCUA’s survey is voluntary and requests only information on respondent practices and not the practices of affili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i/>
          <w:sz w:val="24"/>
        </w:rPr>
        <w:t>6.</w:t>
        <w:tab/>
        <w:t>Describe the consequences to Federal program or policy activities if the collection is not conducted or is conducted less frequently, as well as any technical or legal obstacles to reduc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The collection will occur only as necessary to issue a report to Congress consistent with the statutory reporting requirement imposed on NCUA and the other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i/>
          <w:sz w:val="24"/>
        </w:rPr>
        <w:t>7.</w:t>
        <w:tab/>
        <w:t xml:space="preserve"> Explain any special circumstances that would cause an information collection to conducted in a manner inconsistent with 5 CFR § 1320.5(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i/>
          <w:sz w:val="24"/>
        </w:rPr>
        <w:t>8.</w:t>
        <w:tab/>
        <w:t>Describe efforts to consult with persons outside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Pursuant to the PRA, the Agencies published a “first” Federal Register notice on August 31, 2006 (71 FR 51888).  A “second” Federal Register notice, advising the public that the collection has been submitted to OMB for review, was published by the Agencies on December 10, 2007 (72 FR 69729).  In response to the first notice, the Agencies received five comments, each of which was discussed by the Agencies in the second Federal Register notice, with commenters addressing study methodology, study definitions and instructions, the voluntary status of the study, the Agencies proposed treatment of confidential information, burden estimates, and pre-survey testing.  More specifically, one commenter requested that the Agencies describe the methods they would use to conduct the study and the methods they would use to analyze the results.   The NCUA and other Agencies will conduct a non-statistical, qualitative study of a limited number of regulated entities under its supervision. The NCUA estimates that there will be 50 respondents to its study instr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mmenters also requested clarification as to which institution or affiliate in an organization would be asked to respond to the study and whether that respondent would be asked to provide information regarding not only the sharing of information with, but also the receipt of information from its affiliates.  Respondents will not be asked to provide data regarding information sharing practices on a combined basis for it, its affiliates, and its corporate parent, rather, the study will ask only about sharing for that particular respondent.  The study will focus on a respondent’s general practices and will ask a respondent to provide information not only about its sharing of information with its affiliates, but also about its receipt of information from its affili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ome commenters stated that the study should include instructions and definitions of important terms, as certain terms used in the study instrument are terms of art which those completing the instrument will be unfamiliar.  In many cases where commenters specified the need for definitions and instructions, definitions and instructions have been incorporated into the study instrument.  Commenters also noted that the study assumes that an organization has only one policy on information sharing practices with all affiliates, when in fact such practices may vary by affiliate, by product or by state.   Additional space will be provided on the study instrument for supplemental responses, such as information on varying practices by affiliate or state.  One commenter noted that questions did not specify the time frame to be used for completing the study, and asked if the Agencies intended to capture a snapshot.  The study instrument’s instructions will be specific and direct respondents to provide information on their current information sharing practices with affiliates.  Some commenters suggested collecting additional information, such as information to determine whether the perceived risks of information sharing (such as, for example, identity theft) in fact exist.  Commenters noted that the study should focus on the underlying purpose for affiliate sharing practices.  One commenter suggested the primary purpose for which companies share information with affiliates is to provide benefits to consumers, including providing them with an array of products and services at as low a cost as possible.  In general, the NCUA and the other Agencies will limit the study to the information that Section 214(e) of the FACT Act requires to be included in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mmenters indicated that the Agencies should guarantee confidential treatment to respondents in all cases, and not on a case by case basis.  Additionally, some commenters noted that certain requested survey information is proprietary and thus should receive confidential treatment, such as the percentage of customers that opt out and the use of shared information for underwriting.  Responding to the NCUA’s Study will be volun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Commenters indicated that a respondent would likely need significantly more time than 10 hours to collect and organize information to produce responses to the study, in part due to items in the study instrument they felt were unclear.  Commenters were particularly concerned that the time needed to respond to the study would exceed the Agencies estimates if the answers to the study were to be based on an organization’s historical information sharing practices or the information sharing practices for multiple entities and/or multiple lines of business that exist throughout a complex organization.  The NCUA believes that the final study instructions, with expanded definitions and clarification that respondents should only report on current and not historical practices, will focus the responses so that the burden estimate of 10 hours per federal credit union is reas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To refine the study, minimize burden, and improve the utility of the results, the FRB, on behalf of the Agencies, conducted a pilot test of the study instrument on three financial institutions.  In general, the test institutions indicated that the draft study instrument would not cause undue burden on respondents.  The pilot institutions provided valuable feedback on the survey format, instructions, and content, which the Agencies incorporated into the final study instr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i/>
          <w:sz w:val="24"/>
        </w:rPr>
        <w:t>9.</w:t>
        <w:tab/>
        <w:t>Explain any decision to provide any payment or gift to respondents, other than remuneration of contractors or gran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i/>
          <w:sz w:val="24"/>
        </w:rPr>
        <w:t>10.</w:t>
        <w:tab/>
        <w:t>Describe any assurance of confidentiality provided to respondents and the basis for the assurance in statute, regulation, or agenc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A joint Report to Congress by the NCUA and the other Agencies is planned using aggregated data from respondents.  The report will not include names of respondents.  In cases where questions of confidentiality arise, as mentioned in the initial notice, the Agencies will grant confidential treatment on a case-by-case basis under applicable Federal law.  No individual credit union information will be made available outside of the NCUA except to the extent that disclosure is required under the Freedom of Information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11.</w:t>
        <w:tab/>
      </w:r>
      <w:r>
        <w:rPr>
          <w:rFonts w:cs="Arial" w:ascii="Arial" w:hAnsi="Arial"/>
          <w:b/>
          <w:i/>
          <w:sz w:val="24"/>
        </w:rPr>
        <w:t>Provide any addition justification for a question of a sensitive nature</w:t>
      </w:r>
      <w:r>
        <w:rPr>
          <w:rFonts w:cs="Arial" w:ascii="Arial" w:hAnsi="Arial"/>
          <w:i/>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study seeks only to determine the information sharing practices of financial institutions, creditors, or other users of consumer reports with their affiliates and does not include any questions of a sensitive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b/>
          <w:i/>
          <w:sz w:val="24"/>
        </w:rPr>
        <w:t>12.</w:t>
        <w:tab/>
        <w:t>Burden Esti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he Agencies are required to conduct periodic studies and submit reports to Congress at least once every three years.  NCUA estimates of hour burden for each administration of the survey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umber of Respondents: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urden per Respondent:  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otal Burden:  50 x 10 = 50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i/>
          <w:sz w:val="24"/>
        </w:rPr>
        <w:t>13.</w:t>
        <w:tab/>
        <w:t>Provide an estimate of the total annual cost burden to respondent or recordkeepers resulting from the colle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costs to the recordkeepers associated with the collection of information are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 item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Arial" w:hAnsi="Arial" w:cs="Arial"/>
          <w:sz w:val="24"/>
        </w:rPr>
      </w:pPr>
      <w:r>
        <w:rPr>
          <w:rFonts w:cs="Arial" w:ascii="Arial" w:hAnsi="Arial"/>
          <w:b/>
          <w:i/>
          <w:sz w:val="24"/>
        </w:rPr>
        <w:t>14.</w:t>
        <w:tab/>
        <w:t>Provide estimates of annualized cost to the Federal government</w:t>
      </w:r>
      <w:r>
        <w:rPr>
          <w:rFonts w:cs="Arial" w:ascii="Arial" w:hAnsi="Arial"/>
          <w:i/>
          <w:sz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Arial" w:hAnsi="Arial" w:cs="Arial"/>
          <w:sz w:val="24"/>
        </w:rPr>
      </w:pPr>
      <w:r>
        <w:rPr>
          <w:rFonts w:cs="Arial" w:ascii="Arial" w:hAnsi="Arial"/>
          <w:sz w:val="24"/>
        </w:rPr>
        <w:t>Not Applica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Arial" w:hAnsi="Arial" w:cs="Arial"/>
          <w:i/>
          <w:i/>
          <w:sz w:val="24"/>
        </w:rPr>
      </w:pPr>
      <w:r>
        <w:rPr>
          <w:rFonts w:cs="Arial" w:ascii="Arial" w:hAnsi="Arial"/>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i/>
          <w:sz w:val="24"/>
        </w:rPr>
        <w:t xml:space="preserve">15. </w:t>
        <w:tab/>
        <w:t>Explain the reasons for any program changes or adjustments reported in Items 13 or 14 of the OMB Form 8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is is a new collection.  Therefore the entire burden increase of 500 hours associated with this request is a program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6.</w:t>
        <w:tab/>
      </w:r>
      <w:r>
        <w:rPr>
          <w:rFonts w:cs="Arial" w:ascii="Arial" w:hAnsi="Arial"/>
          <w:b/>
          <w:i/>
          <w:sz w:val="24"/>
        </w:rPr>
        <w:t>For collections of information whose results will be published, outline plans for tabulation, and any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here possible, it is the intent of the NCUA to aggregate data from respondents for publication in the report to the Congress.  The report to be published will not include names of, or otherwise identify, individual respondents.  The Study will be a non-statistical, qualitative study of a limited number of regulated entities under the NCUA’s supervision.  The NCUA estimates the number of respondents to be 50. The NCUA expects the beginning and end dates for the collection of information to be May – through June 2008.  The NCUA anticipates that the joint Report would be completed in August 2008, and that publication to Congress would occur in Septembe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7.</w:t>
        <w:tab/>
        <w:t xml:space="preserve"> </w:t>
      </w:r>
      <w:r>
        <w:rPr>
          <w:rFonts w:cs="Arial" w:ascii="Arial" w:hAnsi="Arial"/>
          <w:b/>
          <w:i/>
          <w:sz w:val="24"/>
        </w:rPr>
        <w:t>If seeking approval to not display the expiration date for OMB approval of the information collection, explain the reasons that display would be in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30:00Z</dcterms:created>
  <dc:creator>NCUA</dc:creator>
  <dc:description/>
  <cp:keywords/>
  <dc:language>en-US</dc:language>
  <cp:lastModifiedBy>TCREWS</cp:lastModifiedBy>
  <cp:lastPrinted>2008-04-30T13:31:00Z</cp:lastPrinted>
  <dcterms:modified xsi:type="dcterms:W3CDTF">2008-06-04T18:30:00Z</dcterms:modified>
  <cp:revision>3</cp:revision>
  <dc:subject/>
  <dc:title>Supporting Statement for Paperwork Reduction Act Submission</dc:title>
</cp:coreProperties>
</file>