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IANCE AND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  <w:gridCol w:w="406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ADJUS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4"/>
        <w:gridCol w:w="1224"/>
        <w:gridCol w:w="1269"/>
        <w:gridCol w:w="1384"/>
        <w:gridCol w:w="1224"/>
        <w:gridCol w:w="1284"/>
        <w:gridCol w:w="1583"/>
        <w:gridCol w:w="1224"/>
        <w:gridCol w:w="1329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 SECTION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ES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RS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ES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RS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T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DENT CHANGES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RS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.12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1,6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,641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$15,041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.14-R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3,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$23,2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.14-R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9,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6,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$12,8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7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3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2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7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9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$6,4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7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3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7.14(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$4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779,8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,820,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$15,040,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1:00Z</dcterms:created>
  <dc:creator>Valued Gateway Client</dc:creator>
  <dc:description/>
  <cp:keywords/>
  <dc:language>en-US</dc:language>
  <cp:lastModifiedBy>rechapman</cp:lastModifiedBy>
  <cp:lastPrinted>2008-03-26T10:35:00Z</cp:lastPrinted>
  <dcterms:modified xsi:type="dcterms:W3CDTF">2008-04-07T14:21:00Z</dcterms:modified>
  <cp:revision>2</cp:revision>
  <dc:subject/>
  <dc:title>ORDINANCES</dc:title>
</cp:coreProperties>
</file>