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098" w:leader="none"/>
        </w:tabs>
        <w:jc w:val="center"/>
        <w:outlineLvl w:val="0"/>
        <w:rPr/>
      </w:pPr>
      <w:r>
        <w:rPr>
          <w:rFonts w:eastAsia="Times New Roman Bold" w:cs="Times New Roman Bold" w:ascii="Times New Roman Bold" w:hAnsi="Times New Roman Bold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 Bold" w:ascii="Arial Bold" w:hAnsi="Arial Bold"/>
          <w:b/>
          <w:sz w:val="22"/>
          <w:szCs w:val="22"/>
        </w:rPr>
        <w:t>November 20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98" w:leader="none"/>
        </w:tabs>
        <w:jc w:val="center"/>
        <w:outlineLvl w:val="0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Bold" w:hAnsi="Arial Bold"/>
          <w:b/>
        </w:rPr>
        <w:t xml:space="preserve">AHRQ </w:t>
      </w:r>
      <w:ins w:id="0" w:author="USER" w:date="2007-10-23T16:00:00Z">
        <w:r>
          <w:rPr>
            <w:rFonts w:cs="Arial" w:ascii="Arial Bold" w:hAnsi="Arial Bold"/>
            <w:b/>
          </w:rPr>
          <w:t xml:space="preserve">HEALTHCARE ASSOCIATED INFECTIONS (HAI) </w:t>
        </w:r>
      </w:ins>
      <w:r>
        <w:rPr>
          <w:rFonts w:cs="Arial" w:ascii="Arial Bold" w:hAnsi="Arial Bold"/>
          <w:b/>
        </w:rPr>
        <w:t xml:space="preserve">PROJECT - </w:t>
      </w:r>
      <w:r>
        <w:rPr>
          <w:rFonts w:cs="Arial Bold" w:ascii="Arial Bold" w:hAnsi="Arial Bold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98" w:leader="none"/>
        </w:tabs>
        <w:jc w:val="center"/>
        <w:outlineLvl w:val="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 xml:space="preserve">ACTION PARTNERSHIPS &amp; COLLABORTING HOSPITALS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Institutes for Research</w:t>
        <w:tab/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</w:rPr>
        <w:t>Carilion Health System &amp; Clinics, V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dford Memorial Hospital, Bedf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ilion Frank Memorial Hospital, Rocky  Mount, 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ilion Giles Memorial Hospital, Pearisbu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rilion Medical Center, Roanoke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ilion New River Hospital, Christiansbur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ilion Stonewall Jackson Hospital, Waynesboro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ver Health &amp; Hospital Authority  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</w:rPr>
        <w:t>Parkland Health &amp; Hospital System, TX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nver Health &amp; Hospital Authority, Denver, 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szCs w:val="20"/>
        </w:rPr>
        <w:t xml:space="preserve">Parkland Health &amp; Hospital System, Dallas, TX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Research and Educational Trust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chigan Hospital Association/Trinity Health System</w:t>
      </w:r>
    </w:p>
    <w:p>
      <w:pPr>
        <w:pStyle w:val="Normal"/>
        <w:ind w:left="5040" w:hanging="0"/>
        <w:rPr/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b/>
          <w:szCs w:val="22"/>
        </w:rPr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ote Health System, Jack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szCs w:val="20"/>
        </w:rPr>
        <w:t>St. Joseph Mercy Health System, Ann Arb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rthern Michigan Regional Health System, Petosk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. Joseph Mercy Oakland, Pontiac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Iowa</w:t>
        <w:tab/>
        <w:tab/>
        <w:tab/>
      </w:r>
    </w:p>
    <w:p>
      <w:pPr>
        <w:pStyle w:val="Normal"/>
        <w:ind w:firstLine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owa Healthcare Collaborative on Intensive Care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nely Hospital, Dubuq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nesis Medical Center, Daven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owa Lutheran Hospital, Des Mo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owa Methodist Hospital, Des Mo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nnie Edmundson Hospital, Council Bluff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y Greeley Medical Center, 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rcy Medical Centers: Cedar Rapids, Clinton, Des Moines, Dubuque, Iowa City, Madison C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ttumwa Regional Health Center, Ottumw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10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pender Hospital, Spenc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10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. Luke’s Hospital, Cedar Rap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niversity of Iowa Hospitals and Clinics, Iowa Cit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ale University</w:t>
        <w:tab/>
        <w:tab/>
        <w:tab/>
        <w:tab/>
        <w:tab/>
        <w:tab/>
      </w:r>
    </w:p>
    <w:p>
      <w:pPr>
        <w:pStyle w:val="Normal"/>
        <w:ind w:firstLine="180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</w:rPr>
        <w:t xml:space="preserve">The Joint Commission &amp; University of Maryland </w:t>
      </w:r>
      <w:r>
        <w:rPr>
          <w:rFonts w:cs="Arial" w:ascii="Arial" w:hAnsi="Arial"/>
          <w:szCs w:val="22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eth Israel Medical Center, New York, </w:t>
      </w:r>
    </w:p>
    <w:p>
      <w:pPr>
        <w:pStyle w:val="Normal"/>
        <w:ind w:left="360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ston Medical Center, Boston, M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 xml:space="preserve">Emory Crawford Long Hospital, Atlanta, GA            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 xml:space="preserve">Methodist University Hospital, Memphis, T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>Rapid City Regional Hospital, Rapid City, S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ale New Haven Hospital, New Haven, C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SER">
    <w:name w:val="USE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17:00Z</dcterms:created>
  <dc:creator>DHHS</dc:creator>
  <dc:description/>
  <cp:keywords/>
  <dc:language>en-US</dc:language>
  <cp:lastModifiedBy>wcarroll</cp:lastModifiedBy>
  <cp:lastPrinted>2008-10-20T11:23:00Z</cp:lastPrinted>
  <dcterms:modified xsi:type="dcterms:W3CDTF">2008-11-07T15:17:00Z</dcterms:modified>
  <cp:revision>2</cp:revision>
  <dc:subject/>
  <dc:title>        AHRQ HAI Project: ACTION Partners &amp; Hospitals </dc:title>
</cp:coreProperties>
</file>