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940" w:leader="none"/>
        </w:tabs>
        <w:rPr/>
      </w:pPr>
      <w:r>
        <w:rPr>
          <w:b/>
          <w:sz w:val="24"/>
          <w:szCs w:val="24"/>
        </w:rPr>
        <w:t>Attachment B:  Logic Model of Post-Training Activities and Outcomes by Participant Type</w:t>
      </w:r>
    </w:p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17"/>
        <w:gridCol w:w="5198"/>
        <w:gridCol w:w="817"/>
        <w:gridCol w:w="4455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 of Participant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ential Activities </w:t>
              <w:br/>
              <w:t>Post-PSIC Training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tial Outcomes</w:t>
            </w:r>
          </w:p>
        </w:tc>
      </w:tr>
      <w:tr>
        <w:trPr>
          <w:trHeight w:val="188" w:hRule="atLeast"/>
        </w:trPr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ulators / </w:t>
              <w:br/>
              <w:t>Policy Makers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43865</wp:posOffset>
                      </wp:positionV>
                      <wp:extent cx="495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4.95pt" to="33.95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hospitals in using knowledge, skills, and tools from PSIC or other patient safety related 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Develop new or modify existing patient safety processes, standards, and/or State policies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39420</wp:posOffset>
                      </wp:positionV>
                      <wp:extent cx="51435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4.6pt" to="35.2pt,3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roved patient safety processes/standards/polici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sz w:val="22"/>
                <w:szCs w:val="22"/>
              </w:rPr>
              <w:t>Improved patient safety across stat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ers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84860</wp:posOffset>
                      </wp:positionV>
                      <wp:extent cx="5048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61.8pt" to="35pt,6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PSIC knowledge, skills, and tools to improve investigative and analytical processes and selection and implementation of patient safety interven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PSIC knowledge, skills, and tools during patient safety event investigations &amp;/or to evaluate hospital investigations of reported ev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40"/>
              <w:ind w:left="360" w:hanging="360"/>
              <w:rPr/>
            </w:pPr>
            <w:r>
              <w:rPr>
                <w:sz w:val="22"/>
                <w:szCs w:val="22"/>
              </w:rPr>
              <w:t>Communicate with hospital/State health dept/QIO regarding investigations of patient safety events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04545</wp:posOffset>
                      </wp:positionV>
                      <wp:extent cx="495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63.35pt" to="35.05pt,6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(more effective) investigative and analytical processes and selection and implementation of patient safety interven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Improved patient safet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roved patient safety cultur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Improved communications/interactions between hospitals, State health depts, and QIOs on patient safety issues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iners / </w:t>
              <w:br/>
              <w:t>Facilitators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939165</wp:posOffset>
                      </wp:positionV>
                      <wp:extent cx="50482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73.95pt" to="33.95pt,7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0"/>
              <w:ind w:left="360" w:hanging="360"/>
              <w:rPr/>
            </w:pPr>
            <w:r>
              <w:rPr>
                <w:sz w:val="22"/>
                <w:szCs w:val="22"/>
              </w:rPr>
              <w:t xml:space="preserve">Disseminate PSIC information and best practices to internal staff and to staff at non-participating hospitals, State health dept, &amp;/or QI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 others on PSIC concepts, tools, and techn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40"/>
              <w:ind w:left="360" w:hanging="360"/>
              <w:rPr/>
            </w:pPr>
            <w:r>
              <w:rPr>
                <w:sz w:val="22"/>
                <w:szCs w:val="22"/>
              </w:rPr>
              <w:t>Facilitate use of PSIC knowledge, skills, and tools in hospitals/State health depts/QIOs/etc.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15670</wp:posOffset>
                      </wp:positionV>
                      <wp:extent cx="50482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72.1pt" to="34.35pt,7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d awareness and understanding of patient safety/PSIC tools, resources, etc. within &amp;/or across organiz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Improved communications between hospitals, State health depts, and QIOs on patient safety issu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(more effective) investigative and analytical processes and selection and implementation of patient safety interventions as a result of facilitatio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ing Factors on Implementat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and environmental constraints and facilitators (e.g., leadership buy-in, funding and resource suppor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 of PSIC concepts, tools, and techniques to organization (ease of transfe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53530</wp:posOffset>
              </wp:positionH>
              <wp:positionV relativeFrom="paragraph">
                <wp:posOffset>-118745</wp:posOffset>
              </wp:positionV>
              <wp:extent cx="1609090" cy="5803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orm Approved</w:t>
                            <w:br/>
                            <w:t>OMB No. 0935-XXXX</w:t>
                            <w:br/>
                            <w:t>Exp. Date XX/XX/20XX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45.7pt;mso-wrap-distance-left:9.05pt;mso-wrap-distance-right:9.05pt;mso-wrap-distance-top:0pt;mso-wrap-distance-bottom:0pt;margin-top:-9.35pt;mso-position-vertical-relative:text;margin-left:523.9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orm Approved</w:t>
                      <w:br/>
                      <w:t>OMB No. 0935-XXXX</w:t>
                      <w:br/>
                      <w:t>Exp. Date XX/XX/20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41:00Z</dcterms:created>
  <dc:creator>LSteighner</dc:creator>
  <dc:description/>
  <cp:keywords/>
  <dc:language>en-US</dc:language>
  <cp:lastModifiedBy>LSteighner</cp:lastModifiedBy>
  <dcterms:modified xsi:type="dcterms:W3CDTF">2008-06-24T13:58:00Z</dcterms:modified>
  <cp:revision>3</cp:revision>
  <dc:subject/>
  <dc:title>Attachment B:  Logic Model of Post-Training Activities and Outcomes by Participant Type</dc:title>
</cp:coreProperties>
</file>