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793" w:type="dxa"/>
        <w:jc w:val="left"/>
        <w:tblInd w:w="-108" w:type="dxa"/>
        <w:tblLayout w:type="fixed"/>
        <w:tblCellMar>
          <w:top w:w="0" w:type="dxa"/>
          <w:left w:w="108" w:type="dxa"/>
          <w:bottom w:w="0" w:type="dxa"/>
          <w:right w:w="108" w:type="dxa"/>
        </w:tblCellMar>
      </w:tblPr>
      <w:tblGrid>
        <w:gridCol w:w="3795"/>
        <w:gridCol w:w="4825"/>
        <w:gridCol w:w="2173"/>
      </w:tblGrid>
      <w:tr>
        <w:trPr>
          <w:trHeight w:val="355" w:hRule="atLeast"/>
        </w:trPr>
        <w:tc>
          <w:tcPr>
            <w:tcW w:w="8620" w:type="dxa"/>
            <w:gridSpan w:val="2"/>
            <w:tcBorders>
              <w:bottom w:val="single" w:sz="16" w:space="0" w:color="000000"/>
            </w:tcBorders>
          </w:tcPr>
          <w:p>
            <w:pPr>
              <w:pStyle w:val="Default"/>
              <w:rPr>
                <w:sz w:val="16"/>
                <w:szCs w:val="16"/>
              </w:rPr>
            </w:pPr>
            <w:r>
              <w:rPr>
                <w:sz w:val="16"/>
                <w:szCs w:val="16"/>
              </w:rPr>
              <w:t xml:space="preserve">DEPARTMENT OF HEALTH AND HUMAN SERVICES CENTERS FOR MEDICARE &amp; MEDICAID SERVICES </w:t>
            </w:r>
          </w:p>
        </w:tc>
        <w:tc>
          <w:tcPr>
            <w:tcW w:w="2173" w:type="dxa"/>
            <w:tcBorders>
              <w:bottom w:val="single" w:sz="16" w:space="0" w:color="000000"/>
            </w:tcBorders>
          </w:tcPr>
          <w:p>
            <w:pPr>
              <w:pStyle w:val="Default"/>
              <w:rPr>
                <w:sz w:val="16"/>
                <w:szCs w:val="16"/>
              </w:rPr>
            </w:pPr>
            <w:r>
              <w:rPr>
                <w:sz w:val="16"/>
                <w:szCs w:val="16"/>
              </w:rPr>
              <w:t xml:space="preserve">Form Approved OMB no. 09380950 </w:t>
            </w:r>
          </w:p>
        </w:tc>
      </w:tr>
      <w:tr>
        <w:trPr>
          <w:trHeight w:val="398" w:hRule="atLeast"/>
        </w:trPr>
        <w:tc>
          <w:tcPr>
            <w:tcW w:w="8620" w:type="dxa"/>
            <w:gridSpan w:val="2"/>
            <w:tcBorders>
              <w:top w:val="single" w:sz="16" w:space="0" w:color="000000"/>
              <w:bottom w:val="single" w:sz="16" w:space="0" w:color="000000"/>
            </w:tcBorders>
            <w:vAlign w:val="center"/>
          </w:tcPr>
          <w:p>
            <w:pPr>
              <w:pStyle w:val="Default"/>
              <w:jc w:val="right"/>
              <w:rPr>
                <w:rFonts w:ascii="JXZJF W+ Helvetica Neue;Helvetica Neue" w:hAnsi="JXZJF W+ Helvetica Neue;Helvetica Neue" w:cs="JXZJF W+ Helvetica Neue;Helvetica Neue"/>
                <w:sz w:val="28"/>
                <w:szCs w:val="28"/>
              </w:rPr>
            </w:pPr>
            <w:r>
              <w:rPr>
                <w:rFonts w:cs="JXZJF W+ Helvetica Neue;Helvetica Neue" w:ascii="JXZJF W+ Helvetica Neue;Helvetica Neue" w:hAnsi="JXZJF W+ Helvetica Neue;Helvetica Neue"/>
                <w:b/>
                <w:bCs/>
                <w:sz w:val="28"/>
                <w:szCs w:val="28"/>
              </w:rPr>
              <w:t xml:space="preserve">APPOINTMENT OF REPRESENTATIVE </w:t>
            </w:r>
          </w:p>
        </w:tc>
        <w:tc>
          <w:tcPr>
            <w:tcW w:w="2173" w:type="dxa"/>
            <w:tcBorders/>
            <w:tcMar>
              <w:left w:w="0" w:type="dxa"/>
              <w:right w:w="0" w:type="dxa"/>
            </w:tcMar>
          </w:tcPr>
          <w:p>
            <w:pPr>
              <w:pStyle w:val="Normal"/>
              <w:snapToGrid w:val="false"/>
              <w:rPr>
                <w:rFonts w:ascii="JXZJF W+ Helvetica Neue;Helvetica Neue" w:hAnsi="JXZJF W+ Helvetica Neue;Helvetica Neue" w:cs="JXZJF W+ Helvetica Neue;Helvetica Neue"/>
                <w:sz w:val="28"/>
                <w:szCs w:val="28"/>
              </w:rPr>
            </w:pPr>
            <w:r>
              <w:rPr>
                <w:rFonts w:cs="JXZJF W+ Helvetica Neue;Helvetica Neue" w:ascii="JXZJF W+ Helvetica Neue;Helvetica Neue" w:hAnsi="JXZJF W+ Helvetica Neue;Helvetica Neue"/>
                <w:sz w:val="28"/>
                <w:szCs w:val="28"/>
              </w:rPr>
            </w:r>
          </w:p>
        </w:tc>
      </w:tr>
      <w:tr>
        <w:trPr>
          <w:trHeight w:val="173" w:hRule="atLeast"/>
        </w:trPr>
        <w:tc>
          <w:tcPr>
            <w:tcW w:w="3795" w:type="dxa"/>
            <w:tcBorders>
              <w:top w:val="single" w:sz="16" w:space="0" w:color="000000"/>
            </w:tcBorders>
            <w:vAlign w:val="bottom"/>
          </w:tcPr>
          <w:p>
            <w:pPr>
              <w:pStyle w:val="Default"/>
              <w:rPr>
                <w:sz w:val="18"/>
                <w:szCs w:val="18"/>
              </w:rPr>
            </w:pPr>
            <w:r>
              <w:rPr>
                <w:sz w:val="18"/>
                <w:szCs w:val="18"/>
              </w:rPr>
              <w:t>NAME OF </w:t>
            </w:r>
            <w:del w:id="0" w:author="H2N9" w:date="2008-01-24T12:04:00Z">
              <w:r>
                <w:rPr>
                  <w:sz w:val="18"/>
                  <w:szCs w:val="18"/>
                </w:rPr>
                <w:delText xml:space="preserve">BENEFICIARY </w:delText>
              </w:r>
            </w:del>
            <w:ins w:id="1" w:author="H2N9" w:date="2008-01-24T12:04:00Z">
              <w:r>
                <w:rPr>
                  <w:sz w:val="18"/>
                  <w:szCs w:val="18"/>
                </w:rPr>
                <w:t xml:space="preserve">PARTY </w:t>
              </w:r>
            </w:ins>
          </w:p>
        </w:tc>
        <w:tc>
          <w:tcPr>
            <w:tcW w:w="4825" w:type="dxa"/>
            <w:tcBorders>
              <w:top w:val="single" w:sz="16" w:space="0" w:color="000000"/>
            </w:tcBorders>
            <w:vAlign w:val="bottom"/>
          </w:tcPr>
          <w:p>
            <w:pPr>
              <w:pStyle w:val="Default"/>
              <w:jc w:val="center"/>
              <w:rPr>
                <w:sz w:val="18"/>
                <w:szCs w:val="18"/>
              </w:rPr>
            </w:pPr>
            <w:r>
              <w:rPr>
                <w:sz w:val="18"/>
                <w:szCs w:val="18"/>
              </w:rPr>
              <w:t>MEDICARE </w:t>
            </w:r>
            <w:del w:id="2" w:author="H2N9" w:date="2008-01-24T12:04:00Z">
              <w:r>
                <w:rPr>
                  <w:sz w:val="18"/>
                  <w:szCs w:val="18"/>
                </w:rPr>
                <w:delText xml:space="preserve">NUMBER </w:delText>
              </w:r>
            </w:del>
            <w:ins w:id="3" w:author="H2N9" w:date="2008-01-24T12:04:00Z">
              <w:r>
                <w:rPr>
                  <w:sz w:val="18"/>
                  <w:szCs w:val="18"/>
                </w:rPr>
                <w:t xml:space="preserve">OR NATIONAL PROVIDER IDENTIFIER NUMBER </w:t>
              </w:r>
            </w:ins>
          </w:p>
        </w:tc>
        <w:tc>
          <w:tcPr>
            <w:tcW w:w="2173" w:type="dxa"/>
            <w:tcBorders/>
            <w:tcMar>
              <w:left w:w="0" w:type="dxa"/>
              <w:right w:w="0" w:type="dxa"/>
            </w:tcMar>
          </w:tcPr>
          <w:p>
            <w:pPr>
              <w:pStyle w:val="Normal"/>
              <w:snapToGrid w:val="false"/>
              <w:rPr>
                <w:sz w:val="18"/>
                <w:szCs w:val="18"/>
              </w:rPr>
            </w:pPr>
            <w:r>
              <w:rPr>
                <w:sz w:val="18"/>
                <w:szCs w:val="18"/>
              </w:rPr>
            </w:r>
          </w:p>
        </w:tc>
      </w:tr>
    </w:tbl>
    <w:p>
      <w:pPr>
        <w:pStyle w:val="CM5"/>
        <w:spacing w:lineRule="atLeast" w:line="283"/>
        <w:ind w:right="4970" w:hanging="0"/>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 xml:space="preserve">SECTION I: APPOINTMENT OF REPRESENTATIVE </w:t>
      </w:r>
      <w:r>
        <w:rPr>
          <w:rFonts w:cs="JXZJF W+ Helvetica Neue;Helvetica Neue" w:ascii="JXZJF W+ Helvetica Neue;Helvetica Neue" w:hAnsi="JXZJF W+ Helvetica Neue;Helvetica Neue"/>
          <w:b/>
          <w:bCs/>
          <w:sz w:val="22"/>
          <w:szCs w:val="22"/>
        </w:rPr>
        <w:t>To be completed by the </w:t>
      </w:r>
      <w:ins w:id="4" w:author="David Danek" w:date="2008-01-15T12:42:00Z">
        <w:r>
          <w:rPr>
            <w:rFonts w:cs="JXZJF W+ Helvetica Neue;Helvetica Neue" w:ascii="JXZJF W+ Helvetica Neue;Helvetica Neue" w:hAnsi="JXZJF W+ Helvetica Neue;Helvetica Neue"/>
            <w:b/>
            <w:bCs/>
            <w:sz w:val="22"/>
            <w:szCs w:val="22"/>
          </w:rPr>
          <w:t xml:space="preserve">party seeking representation (i.e., the Medicare beneficiary, </w:t>
        </w:r>
      </w:ins>
      <w:ins w:id="5" w:author="H2N9" w:date="2008-01-24T12:06:00Z">
        <w:r>
          <w:rPr>
            <w:rFonts w:cs="JXZJF W+ Helvetica Neue;Helvetica Neue" w:ascii="JXZJF W+ Helvetica Neue;Helvetica Neue" w:hAnsi="JXZJF W+ Helvetica Neue;Helvetica Neue"/>
            <w:b/>
            <w:bCs/>
            <w:sz w:val="22"/>
            <w:szCs w:val="22"/>
          </w:rPr>
          <w:t>the</w:t>
        </w:r>
      </w:ins>
      <w:ins w:id="6" w:author="David Danek" w:date="2008-01-15T12:42:00Z">
        <w:r>
          <w:rPr>
            <w:rFonts w:cs="JXZJF W+ Helvetica Neue;Helvetica Neue" w:ascii="JXZJF W+ Helvetica Neue;Helvetica Neue" w:hAnsi="JXZJF W+ Helvetica Neue;Helvetica Neue"/>
            <w:b/>
            <w:bCs/>
            <w:sz w:val="22"/>
            <w:szCs w:val="22"/>
          </w:rPr>
          <w:t xml:space="preserve"> provider or </w:t>
        </w:r>
      </w:ins>
      <w:ins w:id="7" w:author="H2N9" w:date="2008-01-24T12:06:00Z">
        <w:r>
          <w:rPr>
            <w:rFonts w:cs="JXZJF W+ Helvetica Neue;Helvetica Neue" w:ascii="JXZJF W+ Helvetica Neue;Helvetica Neue" w:hAnsi="JXZJF W+ Helvetica Neue;Helvetica Neue"/>
            <w:b/>
            <w:bCs/>
            <w:sz w:val="22"/>
            <w:szCs w:val="22"/>
          </w:rPr>
          <w:t xml:space="preserve">the </w:t>
        </w:r>
      </w:ins>
      <w:ins w:id="8" w:author="David Danek" w:date="2008-01-15T12:42:00Z">
        <w:r>
          <w:rPr>
            <w:rFonts w:cs="JXZJF W+ Helvetica Neue;Helvetica Neue" w:ascii="JXZJF W+ Helvetica Neue;Helvetica Neue" w:hAnsi="JXZJF W+ Helvetica Neue;Helvetica Neue"/>
            <w:b/>
            <w:bCs/>
            <w:sz w:val="22"/>
            <w:szCs w:val="22"/>
          </w:rPr>
          <w:t>supplier</w:t>
        </w:r>
      </w:ins>
      <w:r>
        <w:rPr>
          <w:rFonts w:cs="JXZJF W+ Helvetica Neue;Helvetica Neue" w:ascii="JXZJF W+ Helvetica Neue;Helvetica Neue" w:hAnsi="JXZJF W+ Helvetica Neue;Helvetica Neue"/>
          <w:b/>
          <w:bCs/>
          <w:sz w:val="22"/>
          <w:szCs w:val="22"/>
        </w:rPr>
        <w:t xml:space="preserve">) </w:t>
      </w:r>
      <w:del w:id="9" w:author="David Danek" w:date="2008-01-15T12:42:00Z">
        <w:r>
          <w:rPr>
            <w:rFonts w:cs="JXZJF W+ Helvetica Neue;Helvetica Neue" w:ascii="JXZJF W+ Helvetica Neue;Helvetica Neue" w:hAnsi="JXZJF W+ Helvetica Neue;Helvetica Neue"/>
            <w:b/>
            <w:bCs/>
            <w:sz w:val="22"/>
            <w:szCs w:val="22"/>
          </w:rPr>
          <w:delText>beneficiary</w:delText>
        </w:r>
      </w:del>
      <w:r>
        <w:rPr>
          <w:rFonts w:cs="JXZJF W+ Helvetica Neue;Helvetica Neue" w:ascii="JXZJF W+ Helvetica Neue;Helvetica Neue" w:hAnsi="JXZJF W+ Helvetica Neue;Helvetica Neue"/>
          <w:b/>
          <w:bCs/>
          <w:sz w:val="22"/>
          <w:szCs w:val="22"/>
        </w:rPr>
        <w:t xml:space="preserve">: </w:t>
      </w:r>
    </w:p>
    <w:p>
      <w:pPr>
        <w:pStyle w:val="CM6"/>
        <w:spacing w:lineRule="atLeast" w:line="280"/>
        <w:rPr/>
      </w:pPr>
      <w:r>
        <w:rPr/>
        <w:t xml:space="preserve">I appoint this individual: ___________________________________ to act as my representative in connection with my claim or asserted right under Title XVIII of the Social Security Act (the “Act”) and related provisions of Title XI of the Act. I authorize this individual to make any request; to present or to elicit evidence; to obtain appeals information; and to receive any notice in connection with my appeal, wholly in my stead. I understand that personal medical information related to my appeal may be disclosed to the representative indicated below. </w:t>
      </w:r>
    </w:p>
    <w:tbl>
      <w:tblPr>
        <w:tblW w:w="8820" w:type="dxa"/>
        <w:jc w:val="left"/>
        <w:tblInd w:w="-108" w:type="dxa"/>
        <w:tblLayout w:type="fixed"/>
        <w:tblCellMar>
          <w:top w:w="0" w:type="dxa"/>
          <w:left w:w="108" w:type="dxa"/>
          <w:bottom w:w="0" w:type="dxa"/>
          <w:right w:w="108" w:type="dxa"/>
        </w:tblCellMar>
      </w:tblPr>
      <w:tblGrid>
        <w:gridCol w:w="5130"/>
        <w:gridCol w:w="1917"/>
        <w:gridCol w:w="356"/>
        <w:gridCol w:w="1417"/>
      </w:tblGrid>
      <w:tr>
        <w:trPr>
          <w:trHeight w:val="668" w:hRule="atLeast"/>
        </w:trPr>
        <w:tc>
          <w:tcPr>
            <w:tcW w:w="5130" w:type="dxa"/>
            <w:tcBorders>
              <w:top w:val="single" w:sz="8" w:space="0" w:color="000000"/>
              <w:bottom w:val="single" w:sz="8" w:space="0" w:color="000000"/>
            </w:tcBorders>
          </w:tcPr>
          <w:p>
            <w:pPr>
              <w:pStyle w:val="Default"/>
              <w:rPr>
                <w:sz w:val="18"/>
                <w:szCs w:val="18"/>
              </w:rPr>
            </w:pPr>
            <w:r>
              <w:rPr>
                <w:sz w:val="18"/>
                <w:szCs w:val="18"/>
              </w:rPr>
              <w:t>SIGNATURE OF </w:t>
            </w:r>
            <w:del w:id="10" w:author="David Danek" w:date="2008-01-15T12:45:00Z">
              <w:r>
                <w:rPr>
                  <w:sz w:val="18"/>
                  <w:szCs w:val="18"/>
                </w:rPr>
                <w:delText xml:space="preserve">BENEFICIARY </w:delText>
              </w:r>
            </w:del>
            <w:ins w:id="11" w:author="David Danek" w:date="2008-01-15T12:45:00Z">
              <w:r>
                <w:rPr>
                  <w:sz w:val="18"/>
                  <w:szCs w:val="18"/>
                </w:rPr>
                <w:t xml:space="preserve">PARTY SEEKING REPRESENTATION </w:t>
              </w:r>
            </w:ins>
          </w:p>
        </w:tc>
        <w:tc>
          <w:tcPr>
            <w:tcW w:w="2273" w:type="dxa"/>
            <w:gridSpan w:val="2"/>
            <w:tcBorders>
              <w:top w:val="single" w:sz="8" w:space="0" w:color="000000"/>
              <w:left w:val="single" w:sz="8" w:space="0" w:color="000000"/>
              <w:bottom w:val="single" w:sz="8" w:space="0" w:color="000000"/>
            </w:tcBorders>
          </w:tcPr>
          <w:p>
            <w:pPr>
              <w:pStyle w:val="Default"/>
              <w:rPr>
                <w:sz w:val="18"/>
                <w:szCs w:val="18"/>
              </w:rPr>
            </w:pPr>
            <w:r>
              <w:rPr>
                <w:sz w:val="18"/>
                <w:szCs w:val="18"/>
              </w:rPr>
              <w:t xml:space="preserve">DATE </w:t>
            </w:r>
          </w:p>
        </w:tc>
        <w:tc>
          <w:tcPr>
            <w:tcW w:w="1417" w:type="dxa"/>
            <w:tcBorders/>
            <w:tcMar>
              <w:left w:w="0" w:type="dxa"/>
              <w:right w:w="0" w:type="dxa"/>
            </w:tcMar>
          </w:tcPr>
          <w:p>
            <w:pPr>
              <w:pStyle w:val="Normal"/>
              <w:snapToGrid w:val="false"/>
              <w:rPr>
                <w:sz w:val="18"/>
                <w:szCs w:val="18"/>
              </w:rPr>
            </w:pPr>
            <w:r>
              <w:rPr>
                <w:sz w:val="18"/>
                <w:szCs w:val="18"/>
              </w:rPr>
            </w:r>
          </w:p>
        </w:tc>
      </w:tr>
      <w:tr>
        <w:trPr>
          <w:trHeight w:val="648" w:hRule="atLeast"/>
        </w:trPr>
        <w:tc>
          <w:tcPr>
            <w:tcW w:w="5130" w:type="dxa"/>
            <w:tcBorders>
              <w:top w:val="single" w:sz="8" w:space="0" w:color="000000"/>
              <w:bottom w:val="single" w:sz="8" w:space="0" w:color="000000"/>
            </w:tcBorders>
          </w:tcPr>
          <w:p>
            <w:pPr>
              <w:pStyle w:val="Default"/>
              <w:rPr>
                <w:sz w:val="18"/>
                <w:szCs w:val="18"/>
              </w:rPr>
            </w:pPr>
            <w:r>
              <w:rPr>
                <w:sz w:val="18"/>
                <w:szCs w:val="18"/>
              </w:rPr>
              <w:t xml:space="preserve">STREET ADDRESS </w:t>
            </w:r>
          </w:p>
        </w:tc>
        <w:tc>
          <w:tcPr>
            <w:tcW w:w="2273" w:type="dxa"/>
            <w:gridSpan w:val="2"/>
            <w:tcBorders>
              <w:top w:val="single" w:sz="8" w:space="0" w:color="000000"/>
              <w:left w:val="single" w:sz="8" w:space="0" w:color="000000"/>
              <w:bottom w:val="single" w:sz="8" w:space="0" w:color="000000"/>
            </w:tcBorders>
          </w:tcPr>
          <w:p>
            <w:pPr>
              <w:pStyle w:val="Default"/>
              <w:rPr/>
            </w:pPr>
            <w:r>
              <w:rPr>
                <w:sz w:val="18"/>
                <w:szCs w:val="18"/>
              </w:rPr>
              <w:t>PHONE NUMBER </w:t>
            </w:r>
            <w:r>
              <w:rPr>
                <w:sz w:val="12"/>
                <w:szCs w:val="12"/>
              </w:rPr>
              <w:t>(</w:t>
            </w:r>
            <w:ins w:id="12" w:author="H2N9" w:date="2008-02-25T14:06:00Z">
              <w:r>
                <w:rPr>
                  <w:sz w:val="12"/>
                  <w:szCs w:val="12"/>
                </w:rPr>
                <w:t xml:space="preserve">WITH </w:t>
              </w:r>
            </w:ins>
            <w:r>
              <w:rPr>
                <w:sz w:val="12"/>
                <w:szCs w:val="12"/>
              </w:rPr>
              <w:t xml:space="preserve">AREA CODE) </w:t>
            </w:r>
          </w:p>
        </w:tc>
        <w:tc>
          <w:tcPr>
            <w:tcW w:w="1417" w:type="dxa"/>
            <w:tcBorders/>
            <w:tcMar>
              <w:left w:w="0" w:type="dxa"/>
              <w:right w:w="0" w:type="dxa"/>
            </w:tcMar>
          </w:tcPr>
          <w:p>
            <w:pPr>
              <w:pStyle w:val="Normal"/>
              <w:snapToGrid w:val="false"/>
              <w:rPr>
                <w:sz w:val="12"/>
                <w:szCs w:val="12"/>
              </w:rPr>
            </w:pPr>
            <w:r>
              <w:rPr>
                <w:sz w:val="12"/>
                <w:szCs w:val="12"/>
              </w:rPr>
            </w:r>
          </w:p>
        </w:tc>
      </w:tr>
      <w:tr>
        <w:trPr>
          <w:trHeight w:val="620" w:hRule="atLeast"/>
        </w:trPr>
        <w:tc>
          <w:tcPr>
            <w:tcW w:w="5130" w:type="dxa"/>
            <w:tcBorders>
              <w:top w:val="single" w:sz="8" w:space="0" w:color="000000"/>
              <w:bottom w:val="single" w:sz="16" w:space="0" w:color="000000"/>
              <w:right w:val="single" w:sz="8" w:space="0" w:color="000000"/>
            </w:tcBorders>
          </w:tcPr>
          <w:p>
            <w:pPr>
              <w:pStyle w:val="Default"/>
              <w:rPr>
                <w:sz w:val="18"/>
                <w:szCs w:val="18"/>
              </w:rPr>
            </w:pPr>
            <w:r>
              <w:rPr>
                <w:sz w:val="18"/>
                <w:szCs w:val="18"/>
              </w:rPr>
              <w:t xml:space="preserve">CITY </w:t>
            </w:r>
          </w:p>
        </w:tc>
        <w:tc>
          <w:tcPr>
            <w:tcW w:w="1917"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 xml:space="preserve">STATE </w:t>
            </w:r>
          </w:p>
        </w:tc>
        <w:tc>
          <w:tcPr>
            <w:tcW w:w="1773" w:type="dxa"/>
            <w:gridSpan w:val="2"/>
            <w:tcBorders>
              <w:top w:val="single" w:sz="8" w:space="0" w:color="000000"/>
              <w:left w:val="single" w:sz="8" w:space="0" w:color="000000"/>
              <w:bottom w:val="single" w:sz="16" w:space="0" w:color="000000"/>
            </w:tcBorders>
          </w:tcPr>
          <w:p>
            <w:pPr>
              <w:pStyle w:val="Default"/>
              <w:rPr>
                <w:sz w:val="18"/>
                <w:szCs w:val="18"/>
              </w:rPr>
            </w:pPr>
            <w:r>
              <w:rPr>
                <w:sz w:val="18"/>
                <w:szCs w:val="18"/>
              </w:rPr>
              <w:t xml:space="preserve">ZIP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5"/>
        <w:spacing w:lineRule="atLeast" w:line="283"/>
        <w:ind w:right="5413" w:hanging="0"/>
        <w:jc w:val="both"/>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SECTION II: ACCEPTANCE OF APPOINTMENT </w:t>
      </w:r>
      <w:r>
        <w:rPr>
          <w:rFonts w:cs="JXZJF W+ Helvetica Neue;Helvetica Neue" w:ascii="JXZJF W+ Helvetica Neue;Helvetica Neue" w:hAnsi="JXZJF W+ Helvetica Neue;Helvetica Neue"/>
          <w:b/>
          <w:bCs/>
          <w:sz w:val="22"/>
          <w:szCs w:val="22"/>
        </w:rPr>
        <w:t xml:space="preserve">To be completed by the representative: </w:t>
      </w:r>
    </w:p>
    <w:p>
      <w:pPr>
        <w:pStyle w:val="CM5"/>
        <w:spacing w:lineRule="atLeast" w:line="266"/>
        <w:jc w:val="both"/>
        <w:rPr/>
      </w:pPr>
      <w:r>
        <w:rPr>
          <w:rFonts w:cs="FBDQO V+ Times;Times New Roman" w:ascii="FBDQO V+ Times;Times New Roman" w:hAnsi="FBDQO V+ Times;Times New Roman"/>
          <w:sz w:val="22"/>
          <w:szCs w:val="22"/>
        </w:rPr>
        <w:t>I, ________________________________, hereby accept the above appointment. I certify that I have not been disqualified, suspended, or prohibited from practice before the Department of Health and Human Services; that I am not, as a current or former employee of the United States, disqualified from acting as the </w:t>
      </w:r>
      <w:del w:id="13" w:author="H2N9" w:date="2008-01-24T12:40:00Z">
        <w:r>
          <w:rPr>
            <w:rFonts w:cs="FBDQO V+ Times;Times New Roman" w:ascii="FBDQO V+ Times;Times New Roman" w:hAnsi="FBDQO V+ Times;Times New Roman"/>
            <w:sz w:val="22"/>
            <w:szCs w:val="22"/>
          </w:rPr>
          <w:delText xml:space="preserve">beneficiary’s </w:delText>
        </w:r>
      </w:del>
      <w:ins w:id="14" w:author="H2N9" w:date="2008-01-24T12:40:00Z">
        <w:r>
          <w:rPr>
            <w:rFonts w:cs="FBDQO V+ Times;Times New Roman" w:ascii="FBDQO V+ Times;Times New Roman" w:hAnsi="FBDQO V+ Times;Times New Roman"/>
            <w:sz w:val="22"/>
            <w:szCs w:val="22"/>
          </w:rPr>
          <w:t xml:space="preserve">party’s </w:t>
        </w:r>
      </w:ins>
      <w:r>
        <w:rPr>
          <w:rFonts w:cs="FBDQO V+ Times;Times New Roman" w:ascii="FBDQO V+ Times;Times New Roman" w:hAnsi="FBDQO V+ Times;Times New Roman"/>
          <w:sz w:val="22"/>
          <w:szCs w:val="22"/>
        </w:rPr>
        <w:t xml:space="preserve">representative; and that I recognize that any fee may be subject to review and approval by the Secretary. </w:t>
      </w:r>
    </w:p>
    <w:p>
      <w:pPr>
        <w:pStyle w:val="CM2"/>
        <w:jc w:val="both"/>
        <w:rPr>
          <w:rFonts w:ascii="FBDQO V+ Times;Times New Roman" w:hAnsi="FBDQO V+ Times;Times New Roman" w:cs="FBDQO V+ Times;Times New Roman"/>
          <w:sz w:val="22"/>
          <w:szCs w:val="22"/>
        </w:rPr>
      </w:pPr>
      <w:r>
        <w:rPr>
          <w:rFonts w:cs="FBDQO V+ Times;Times New Roman" w:ascii="FBDQO V+ Times;Times New Roman" w:hAnsi="FBDQO V+ Times;Times New Roman"/>
          <w:sz w:val="22"/>
          <w:szCs w:val="22"/>
        </w:rPr>
        <w:t xml:space="preserve">I am a / an__________________________________________________________________________________________ </w:t>
      </w:r>
    </w:p>
    <w:p>
      <w:pPr>
        <w:pStyle w:val="Default"/>
        <w:spacing w:before="0" w:after="150"/>
        <w:ind w:left="1740" w:hanging="0"/>
        <w:jc w:val="both"/>
        <w:rPr/>
      </w:pPr>
      <w:r>
        <w:rPr/>
        <w:t>(PROFESSIONALSTATUS OR RELATIONSHIP TO THE PARTY, E.G. ATTORNEY, RELATIVE, ETC.) </w:t>
      </w:r>
    </w:p>
    <w:tbl>
      <w:tblPr>
        <w:tblW w:w="8820" w:type="dxa"/>
        <w:jc w:val="left"/>
        <w:tblInd w:w="-108" w:type="dxa"/>
        <w:tblLayout w:type="fixed"/>
        <w:tblCellMar>
          <w:top w:w="0" w:type="dxa"/>
          <w:left w:w="108" w:type="dxa"/>
          <w:bottom w:w="0" w:type="dxa"/>
          <w:right w:w="108" w:type="dxa"/>
        </w:tblCellMar>
      </w:tblPr>
      <w:tblGrid>
        <w:gridCol w:w="5092"/>
        <w:gridCol w:w="1921"/>
        <w:gridCol w:w="358"/>
        <w:gridCol w:w="1449"/>
      </w:tblGrid>
      <w:tr>
        <w:trPr>
          <w:trHeight w:val="668" w:hRule="atLeast"/>
        </w:trPr>
        <w:tc>
          <w:tcPr>
            <w:tcW w:w="5092" w:type="dxa"/>
            <w:tcBorders>
              <w:top w:val="single" w:sz="8" w:space="0" w:color="000000"/>
              <w:bottom w:val="single" w:sz="8" w:space="0" w:color="000000"/>
            </w:tcBorders>
          </w:tcPr>
          <w:p>
            <w:pPr>
              <w:pStyle w:val="Default"/>
              <w:rPr>
                <w:sz w:val="18"/>
                <w:szCs w:val="18"/>
              </w:rPr>
            </w:pPr>
            <w:r>
              <w:rPr>
                <w:sz w:val="18"/>
                <w:szCs w:val="18"/>
              </w:rPr>
              <w:t xml:space="preserve">SIGNATURE </w:t>
            </w:r>
            <w:ins w:id="15" w:author="David Danek" w:date="2008-01-15T12:45:00Z">
              <w:r>
                <w:rPr>
                  <w:sz w:val="18"/>
                  <w:szCs w:val="18"/>
                </w:rPr>
                <w:t>OF REPRESENTATIVE</w:t>
              </w:r>
            </w:ins>
          </w:p>
        </w:tc>
        <w:tc>
          <w:tcPr>
            <w:tcW w:w="2279" w:type="dxa"/>
            <w:gridSpan w:val="2"/>
            <w:tcBorders>
              <w:top w:val="single" w:sz="8" w:space="0" w:color="000000"/>
              <w:left w:val="single" w:sz="8" w:space="0" w:color="000000"/>
              <w:bottom w:val="single" w:sz="8" w:space="0" w:color="000000"/>
            </w:tcBorders>
          </w:tcPr>
          <w:p>
            <w:pPr>
              <w:pStyle w:val="Default"/>
              <w:rPr>
                <w:sz w:val="18"/>
                <w:szCs w:val="18"/>
              </w:rPr>
            </w:pPr>
            <w:r>
              <w:rPr>
                <w:sz w:val="18"/>
                <w:szCs w:val="18"/>
              </w:rPr>
              <w:t xml:space="preserve">DATE </w:t>
            </w:r>
          </w:p>
        </w:tc>
        <w:tc>
          <w:tcPr>
            <w:tcW w:w="1449" w:type="dxa"/>
            <w:tcBorders/>
            <w:tcMar>
              <w:left w:w="0" w:type="dxa"/>
              <w:right w:w="0" w:type="dxa"/>
            </w:tcMar>
          </w:tcPr>
          <w:p>
            <w:pPr>
              <w:pStyle w:val="Normal"/>
              <w:snapToGrid w:val="false"/>
              <w:rPr>
                <w:sz w:val="18"/>
                <w:szCs w:val="18"/>
              </w:rPr>
            </w:pPr>
            <w:r>
              <w:rPr>
                <w:sz w:val="18"/>
                <w:szCs w:val="18"/>
              </w:rPr>
            </w:r>
          </w:p>
        </w:tc>
      </w:tr>
      <w:tr>
        <w:trPr>
          <w:trHeight w:val="648" w:hRule="atLeast"/>
        </w:trPr>
        <w:tc>
          <w:tcPr>
            <w:tcW w:w="5092" w:type="dxa"/>
            <w:tcBorders>
              <w:top w:val="single" w:sz="8" w:space="0" w:color="000000"/>
              <w:bottom w:val="single" w:sz="8" w:space="0" w:color="000000"/>
            </w:tcBorders>
          </w:tcPr>
          <w:p>
            <w:pPr>
              <w:pStyle w:val="Default"/>
              <w:rPr>
                <w:sz w:val="18"/>
                <w:szCs w:val="18"/>
              </w:rPr>
            </w:pPr>
            <w:r>
              <w:rPr>
                <w:sz w:val="18"/>
                <w:szCs w:val="18"/>
              </w:rPr>
              <w:t xml:space="preserve">STREET ADDRESS </w:t>
            </w:r>
          </w:p>
        </w:tc>
        <w:tc>
          <w:tcPr>
            <w:tcW w:w="2279" w:type="dxa"/>
            <w:gridSpan w:val="2"/>
            <w:tcBorders>
              <w:top w:val="single" w:sz="8" w:space="0" w:color="000000"/>
              <w:left w:val="single" w:sz="8" w:space="0" w:color="000000"/>
              <w:bottom w:val="single" w:sz="8" w:space="0" w:color="000000"/>
            </w:tcBorders>
          </w:tcPr>
          <w:p>
            <w:pPr>
              <w:pStyle w:val="Default"/>
              <w:rPr/>
            </w:pPr>
            <w:r>
              <w:rPr>
                <w:sz w:val="18"/>
                <w:szCs w:val="18"/>
              </w:rPr>
              <w:t>PHONE NUMBER </w:t>
            </w:r>
            <w:r>
              <w:rPr>
                <w:sz w:val="12"/>
                <w:szCs w:val="12"/>
              </w:rPr>
              <w:t>(</w:t>
            </w:r>
            <w:ins w:id="16" w:author="H2N9" w:date="2008-02-25T14:06:00Z">
              <w:r>
                <w:rPr>
                  <w:sz w:val="12"/>
                  <w:szCs w:val="12"/>
                </w:rPr>
                <w:t xml:space="preserve">WITH </w:t>
              </w:r>
            </w:ins>
            <w:r>
              <w:rPr>
                <w:sz w:val="12"/>
                <w:szCs w:val="12"/>
              </w:rPr>
              <w:t xml:space="preserve">AREA CODE) </w:t>
            </w:r>
          </w:p>
        </w:tc>
        <w:tc>
          <w:tcPr>
            <w:tcW w:w="1449" w:type="dxa"/>
            <w:tcBorders/>
            <w:tcMar>
              <w:left w:w="0" w:type="dxa"/>
              <w:right w:w="0" w:type="dxa"/>
            </w:tcMar>
          </w:tcPr>
          <w:p>
            <w:pPr>
              <w:pStyle w:val="Normal"/>
              <w:snapToGrid w:val="false"/>
              <w:rPr>
                <w:sz w:val="12"/>
                <w:szCs w:val="12"/>
              </w:rPr>
            </w:pPr>
            <w:r>
              <w:rPr>
                <w:sz w:val="12"/>
                <w:szCs w:val="12"/>
              </w:rPr>
            </w:r>
          </w:p>
        </w:tc>
      </w:tr>
      <w:tr>
        <w:trPr>
          <w:trHeight w:val="620" w:hRule="atLeast"/>
        </w:trPr>
        <w:tc>
          <w:tcPr>
            <w:tcW w:w="5092" w:type="dxa"/>
            <w:tcBorders>
              <w:top w:val="single" w:sz="8" w:space="0" w:color="000000"/>
              <w:bottom w:val="single" w:sz="16" w:space="0" w:color="000000"/>
              <w:right w:val="single" w:sz="8" w:space="0" w:color="000000"/>
            </w:tcBorders>
          </w:tcPr>
          <w:p>
            <w:pPr>
              <w:pStyle w:val="Default"/>
              <w:rPr>
                <w:sz w:val="18"/>
                <w:szCs w:val="18"/>
              </w:rPr>
            </w:pPr>
            <w:r>
              <w:rPr>
                <w:sz w:val="18"/>
                <w:szCs w:val="18"/>
              </w:rPr>
              <w:t xml:space="preserve">CITY </w:t>
            </w:r>
          </w:p>
        </w:tc>
        <w:tc>
          <w:tcPr>
            <w:tcW w:w="1921"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 xml:space="preserve">STATE </w:t>
            </w:r>
          </w:p>
        </w:tc>
        <w:tc>
          <w:tcPr>
            <w:tcW w:w="1807" w:type="dxa"/>
            <w:gridSpan w:val="2"/>
            <w:tcBorders>
              <w:top w:val="single" w:sz="8" w:space="0" w:color="000000"/>
              <w:left w:val="single" w:sz="8" w:space="0" w:color="000000"/>
              <w:bottom w:val="single" w:sz="16" w:space="0" w:color="000000"/>
            </w:tcBorders>
          </w:tcPr>
          <w:p>
            <w:pPr>
              <w:pStyle w:val="Default"/>
              <w:rPr>
                <w:sz w:val="18"/>
                <w:szCs w:val="18"/>
              </w:rPr>
            </w:pPr>
            <w:r>
              <w:rPr>
                <w:sz w:val="18"/>
                <w:szCs w:val="18"/>
              </w:rPr>
              <w:t xml:space="preserve">ZIP </w:t>
            </w:r>
          </w:p>
        </w:tc>
      </w:tr>
    </w:tbl>
    <w:p>
      <w:pPr>
        <w:pStyle w:val="Default"/>
        <w:rPr>
          <w:rFonts w:cs="Times New Roman"/>
          <w:color w:val="000000"/>
        </w:rPr>
      </w:pPr>
      <w:r>
        <w:rPr>
          <w:rFonts w:cs="Times New Roman"/>
          <w:color w:val="000000"/>
        </w:rPr>
      </w:r>
    </w:p>
    <w:p>
      <w:pPr>
        <w:pStyle w:val="CM1"/>
        <w:rPr>
          <w:rFonts w:ascii="JXZJF W+ Helvetica Neue;Helvetica Neue" w:hAnsi="JXZJF W+ Helvetica Neue;Helvetica Neue" w:cs="JXZJF W+ Helvetica Neue;Helvetica Neue"/>
          <w:sz w:val="22"/>
          <w:szCs w:val="22"/>
        </w:rPr>
      </w:pPr>
      <w:r>
        <w:rPr>
          <w:rFonts w:cs="JXZJF W+ Helvetica Neue;Helvetica Neue" w:ascii="JXZJF W+ Helvetica Neue;Helvetica Neue" w:hAnsi="JXZJF W+ Helvetica Neue;Helvetica Neue"/>
          <w:b/>
          <w:bCs/>
        </w:rPr>
        <w:t xml:space="preserve">SECTION III: WAIVER OF FEE FOR REPRESENTATION </w:t>
      </w:r>
      <w:r>
        <w:rPr>
          <w:rFonts w:cs="JXZJF W+ Helvetica Neue;Helvetica Neue" w:ascii="JXZJF W+ Helvetica Neue;Helvetica Neue" w:hAnsi="JXZJF W+ Helvetica Neue;Helvetica Neue"/>
          <w:b/>
          <w:bCs/>
          <w:sz w:val="22"/>
          <w:szCs w:val="22"/>
        </w:rPr>
        <w:t>Instructions: This </w:t>
      </w:r>
      <w:ins w:id="17" w:author="David Danek" w:date="2008-01-15T09:44:00Z">
        <w:r>
          <w:rPr>
            <w:rFonts w:cs="JXZJF W+ Helvetica Neue;Helvetica Neue" w:ascii="JXZJF W+ Helvetica Neue;Helvetica Neue" w:hAnsi="JXZJF W+ Helvetica Neue;Helvetica Neue"/>
            <w:b/>
            <w:bCs/>
            <w:sz w:val="22"/>
            <w:szCs w:val="22"/>
          </w:rPr>
          <w:t>section</w:t>
        </w:r>
      </w:ins>
      <w:del w:id="18" w:author="David Danek" w:date="2008-01-15T09:44:00Z">
        <w:r>
          <w:rPr>
            <w:rFonts w:cs="JXZJF W+ Helvetica Neue;Helvetica Neue" w:ascii="JXZJF W+ Helvetica Neue;Helvetica Neue" w:hAnsi="JXZJF W+ Helvetica Neue;Helvetica Neue"/>
            <w:b/>
            <w:bCs/>
            <w:sz w:val="22"/>
            <w:szCs w:val="22"/>
          </w:rPr>
          <w:delText>form</w:delText>
        </w:r>
      </w:del>
      <w:r>
        <w:rPr>
          <w:rFonts w:cs="JXZJF W+ Helvetica Neue;Helvetica Neue" w:ascii="JXZJF W+ Helvetica Neue;Helvetica Neue" w:hAnsi="JXZJF W+ Helvetica Neue;Helvetica Neue"/>
          <w:b/>
          <w:bCs/>
          <w:sz w:val="22"/>
          <w:szCs w:val="22"/>
        </w:rPr>
        <w:t> </w:t>
      </w:r>
      <w:ins w:id="19" w:author="David Danek" w:date="2008-01-15T09:44:00Z">
        <w:r>
          <w:rPr>
            <w:rFonts w:cs="JXZJF W+ Helvetica Neue;Helvetica Neue" w:ascii="JXZJF W+ Helvetica Neue;Helvetica Neue" w:hAnsi="JXZJF W+ Helvetica Neue;Helvetica Neue"/>
            <w:b/>
            <w:bCs/>
            <w:sz w:val="22"/>
            <w:szCs w:val="22"/>
          </w:rPr>
          <w:t xml:space="preserve">must be completed </w:t>
        </w:r>
      </w:ins>
      <w:del w:id="20" w:author="David Danek" w:date="2008-01-15T09:44:00Z">
        <w:r>
          <w:rPr>
            <w:rFonts w:cs="JXZJF W+ Helvetica Neue;Helvetica Neue" w:ascii="JXZJF W+ Helvetica Neue;Helvetica Neue" w:hAnsi="JXZJF W+ Helvetica Neue;Helvetica Neue"/>
            <w:b/>
            <w:bCs/>
            <w:sz w:val="22"/>
            <w:szCs w:val="22"/>
          </w:rPr>
          <w:delText>should be filled out </w:delText>
        </w:r>
      </w:del>
      <w:r>
        <w:rPr>
          <w:rFonts w:cs="JXZJF W+ Helvetica Neue;Helvetica Neue" w:ascii="JXZJF W+ Helvetica Neue;Helvetica Neue" w:hAnsi="JXZJF W+ Helvetica Neue;Helvetica Neue"/>
          <w:b/>
          <w:bCs/>
          <w:sz w:val="22"/>
          <w:szCs w:val="22"/>
        </w:rPr>
        <w:t>if the representative </w:t>
      </w:r>
      <w:ins w:id="21" w:author="David Danek" w:date="2008-01-15T09:45:00Z">
        <w:r>
          <w:rPr>
            <w:rFonts w:cs="JXZJF W+ Helvetica Neue;Helvetica Neue" w:ascii="JXZJF W+ Helvetica Neue;Helvetica Neue" w:hAnsi="JXZJF W+ Helvetica Neue;Helvetica Neue"/>
            <w:b/>
            <w:bCs/>
            <w:sz w:val="22"/>
            <w:szCs w:val="22"/>
          </w:rPr>
          <w:t xml:space="preserve">is required to, or chooses to </w:t>
        </w:r>
      </w:ins>
      <w:r>
        <w:rPr>
          <w:rFonts w:cs="JXZJF W+ Helvetica Neue;Helvetica Neue" w:ascii="JXZJF W+ Helvetica Neue;Helvetica Neue" w:hAnsi="JXZJF W+ Helvetica Neue;Helvetica Neue"/>
          <w:b/>
          <w:bCs/>
          <w:sz w:val="22"/>
          <w:szCs w:val="22"/>
        </w:rPr>
        <w:t>waive</w:t>
      </w:r>
      <w:del w:id="22" w:author="David Danek" w:date="2008-01-15T09:45:00Z">
        <w:r>
          <w:rPr>
            <w:rFonts w:cs="JXZJF W+ Helvetica Neue;Helvetica Neue" w:ascii="JXZJF W+ Helvetica Neue;Helvetica Neue" w:hAnsi="JXZJF W+ Helvetica Neue;Helvetica Neue"/>
            <w:b/>
            <w:bCs/>
            <w:sz w:val="22"/>
            <w:szCs w:val="22"/>
          </w:rPr>
          <w:delText>s</w:delText>
        </w:r>
      </w:del>
      <w:r>
        <w:rPr>
          <w:rFonts w:cs="JXZJF W+ Helvetica Neue;Helvetica Neue" w:ascii="JXZJF W+ Helvetica Neue;Helvetica Neue" w:hAnsi="JXZJF W+ Helvetica Neue;Helvetica Neue"/>
          <w:b/>
          <w:bCs/>
          <w:sz w:val="22"/>
          <w:szCs w:val="22"/>
        </w:rPr>
        <w:t> </w:t>
      </w:r>
      <w:ins w:id="23" w:author="David Danek" w:date="2008-01-15T09:45:00Z">
        <w:r>
          <w:rPr>
            <w:rFonts w:cs="JXZJF W+ Helvetica Neue;Helvetica Neue" w:ascii="JXZJF W+ Helvetica Neue;Helvetica Neue" w:hAnsi="JXZJF W+ Helvetica Neue;Helvetica Neue"/>
            <w:b/>
            <w:bCs/>
            <w:sz w:val="22"/>
            <w:szCs w:val="22"/>
          </w:rPr>
          <w:t>their</w:t>
        </w:r>
      </w:ins>
      <w:del w:id="24" w:author="David Danek" w:date="2008-01-15T09:45:00Z">
        <w:r>
          <w:rPr>
            <w:rFonts w:cs="JXZJF W+ Helvetica Neue;Helvetica Neue" w:ascii="JXZJF W+ Helvetica Neue;Helvetica Neue" w:hAnsi="JXZJF W+ Helvetica Neue;Helvetica Neue"/>
            <w:b/>
            <w:bCs/>
            <w:sz w:val="22"/>
            <w:szCs w:val="22"/>
          </w:rPr>
          <w:delText>a</w:delText>
        </w:r>
      </w:del>
      <w:r>
        <w:rPr>
          <w:rFonts w:cs="JXZJF W+ Helvetica Neue;Helvetica Neue" w:ascii="JXZJF W+ Helvetica Neue;Helvetica Neue" w:hAnsi="JXZJF W+ Helvetica Neue;Helvetica Neue"/>
          <w:b/>
          <w:bCs/>
          <w:sz w:val="22"/>
          <w:szCs w:val="22"/>
        </w:rPr>
        <w:t> fee for </w:t>
      </w:r>
      <w:del w:id="25" w:author="David Danek" w:date="2008-01-15T09:45:00Z">
        <w:r>
          <w:rPr>
            <w:rFonts w:cs="JXZJF W+ Helvetica Neue;Helvetica Neue" w:ascii="JXZJF W+ Helvetica Neue;Helvetica Neue" w:hAnsi="JXZJF W+ Helvetica Neue;Helvetica Neue"/>
            <w:b/>
            <w:bCs/>
            <w:sz w:val="22"/>
            <w:szCs w:val="22"/>
          </w:rPr>
          <w:delText>such </w:delText>
        </w:r>
      </w:del>
      <w:r>
        <w:rPr>
          <w:rFonts w:cs="JXZJF W+ Helvetica Neue;Helvetica Neue" w:ascii="JXZJF W+ Helvetica Neue;Helvetica Neue" w:hAnsi="JXZJF W+ Helvetica Neue;Helvetica Neue"/>
          <w:b/>
          <w:bCs/>
          <w:sz w:val="22"/>
          <w:szCs w:val="22"/>
        </w:rPr>
        <w:t xml:space="preserve">representation. </w:t>
      </w:r>
    </w:p>
    <w:p>
      <w:pPr>
        <w:pStyle w:val="CM1"/>
        <w:rPr>
          <w:rFonts w:ascii="FBDQO V+ Times;Times New Roman" w:hAnsi="FBDQO V+ Times;Times New Roman" w:cs="FBDQO V+ Times;Times New Roman"/>
          <w:sz w:val="22"/>
          <w:szCs w:val="22"/>
        </w:rPr>
      </w:pPr>
      <w:r>
        <w:rPr>
          <w:rFonts w:cs="FBDQO V+ Times;Times New Roman" w:ascii="FBDQO V+ Times;Times New Roman" w:hAnsi="FBDQO V+ Times;Times New Roman"/>
          <w:sz w:val="22"/>
          <w:szCs w:val="22"/>
        </w:rPr>
        <w:t>(Note that </w:t>
      </w:r>
      <w:ins w:id="26" w:author="H2N9" w:date="2008-02-21T14:40:00Z">
        <w:r>
          <w:rPr>
            <w:rFonts w:cs="FBDQO V+ Times;Times New Roman" w:ascii="FBDQO V+ Times;Times New Roman" w:hAnsi="FBDQO V+ Times;Times New Roman"/>
            <w:sz w:val="22"/>
            <w:szCs w:val="22"/>
          </w:rPr>
          <w:t xml:space="preserve"> </w:t>
        </w:r>
      </w:ins>
      <w:del w:id="27" w:author="H2N9" w:date="2008-02-21T14:40:00Z">
        <w:r>
          <w:rPr>
            <w:rFonts w:cs="FBDQO V+ Times;Times New Roman" w:ascii="FBDQO V+ Times;Times New Roman" w:hAnsi="FBDQO V+ Times;Times New Roman"/>
            <w:sz w:val="22"/>
            <w:szCs w:val="22"/>
          </w:rPr>
          <w:delText>providers or suppliers may not charge a fee for representation and thus, all </w:delText>
        </w:r>
      </w:del>
      <w:r>
        <w:rPr>
          <w:rFonts w:cs="FBDQO V+ Times;Times New Roman" w:ascii="FBDQO V+ Times;Times New Roman" w:hAnsi="FBDQO V+ Times;Times New Roman"/>
          <w:sz w:val="22"/>
          <w:szCs w:val="22"/>
        </w:rPr>
        <w:t>providers or suppliers that </w:t>
      </w:r>
      <w:ins w:id="28" w:author="H2N9" w:date="2008-01-24T12:42:00Z">
        <w:r>
          <w:rPr>
            <w:rFonts w:cs="FBDQO V+ Times;Times New Roman" w:ascii="FBDQO V+ Times;Times New Roman" w:hAnsi="FBDQO V+ Times;Times New Roman"/>
            <w:sz w:val="22"/>
            <w:szCs w:val="22"/>
          </w:rPr>
          <w:t>are representing a beneficiary and</w:t>
        </w:r>
      </w:ins>
    </w:p>
    <w:p>
      <w:pPr>
        <w:pStyle w:val="CM5"/>
        <w:spacing w:lineRule="atLeast" w:line="293"/>
        <w:ind w:firstLine="63"/>
        <w:rPr/>
      </w:pPr>
      <w:r>
        <w:rPr>
          <w:rFonts w:cs="FBDQO V+ Times;Times New Roman" w:ascii="FBDQO V+ Times;Times New Roman" w:hAnsi="FBDQO V+ Times;Times New Roman"/>
          <w:sz w:val="22"/>
          <w:szCs w:val="22"/>
        </w:rPr>
        <w:t>furnished the items or services </w:t>
      </w:r>
      <w:ins w:id="29" w:author="H2N9" w:date="2008-02-21T14:41:00Z">
        <w:r>
          <w:rPr>
            <w:rFonts w:cs="FBDQO V+ Times;Times New Roman" w:ascii="FBDQO V+ Times;Times New Roman" w:hAnsi="FBDQO V+ Times;Times New Roman"/>
            <w:sz w:val="22"/>
            <w:szCs w:val="22"/>
          </w:rPr>
          <w:t> may not charge a fee for representation and </w:t>
        </w:r>
      </w:ins>
      <w:del w:id="30" w:author="H2N9" w:date="2008-02-21T14:42:00Z">
        <w:r>
          <w:rPr>
            <w:rFonts w:cs="FBDQO V+ Times;Times New Roman" w:ascii="FBDQO V+ Times;Times New Roman" w:hAnsi="FBDQO V+ Times;Times New Roman"/>
            <w:sz w:val="22"/>
            <w:szCs w:val="22"/>
          </w:rPr>
          <w:delText>at issue</w:delText>
        </w:r>
      </w:del>
      <w:r>
        <w:rPr>
          <w:rFonts w:cs="FBDQO V+ Times;Times New Roman" w:ascii="FBDQO V+ Times;Times New Roman" w:hAnsi="FBDQO V+ Times;Times New Roman"/>
          <w:sz w:val="22"/>
          <w:szCs w:val="22"/>
        </w:rPr>
        <w:t> </w:t>
      </w:r>
      <w:r>
        <w:rPr>
          <w:rFonts w:cs="UZGRC M+ Times;Times New Roman" w:ascii="UZGRC M+ Times;Times New Roman" w:hAnsi="UZGRC M+ Times;Times New Roman"/>
          <w:b/>
          <w:bCs/>
          <w:sz w:val="22"/>
          <w:szCs w:val="22"/>
        </w:rPr>
        <w:t xml:space="preserve">must </w:t>
      </w:r>
      <w:r>
        <w:rPr>
          <w:rFonts w:cs="FBDQO V+ Times;Times New Roman" w:ascii="FBDQO V+ Times;Times New Roman" w:hAnsi="FBDQO V+ Times;Times New Roman"/>
          <w:sz w:val="22"/>
          <w:szCs w:val="22"/>
        </w:rPr>
        <w:t xml:space="preserve">complete this section.) I waive my right to charge and collect a fee for representing __________________________________________________ before the Secretary of the Department of Health and Human Services. </w:t>
      </w:r>
    </w:p>
    <w:p>
      <w:pPr>
        <w:pStyle w:val="CM7"/>
        <w:jc w:val="both"/>
        <w:rPr>
          <w:rFonts w:cs="YOBMK X+ Helvetica;Arial"/>
          <w:sz w:val="18"/>
          <w:szCs w:val="18"/>
        </w:rPr>
      </w:pPr>
      <w:r>
        <w:rPr>
          <w:rFonts w:cs="YOBMK X+ Helvetica;Arial"/>
          <w:sz w:val="18"/>
          <w:szCs w:val="18"/>
        </w:rPr>
        <w:t xml:space="preserve">SIGNATU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458"/>
        <w:ind w:left="8460" w:hanging="0"/>
        <w:rPr>
          <w:color w:val="000000"/>
          <w:sz w:val="18"/>
          <w:szCs w:val="18"/>
        </w:rPr>
      </w:pPr>
      <w:r>
        <w:rPr>
          <w:color w:val="000000"/>
          <w:sz w:val="18"/>
          <w:szCs w:val="18"/>
        </w:rPr>
        <w:t xml:space="preserve">DATE </w:t>
      </w:r>
    </w:p>
    <w:p>
      <w:pPr>
        <w:pStyle w:val="Default"/>
        <w:rPr>
          <w:rFonts w:cs="Times New Roman"/>
          <w:color w:val="000000"/>
          <w:sz w:val="18"/>
          <w:szCs w:val="18"/>
        </w:rPr>
      </w:pPr>
      <w:r>
        <w:rPr>
          <w:rFonts w:cs="Times New Roman"/>
          <w:color w:val="000000"/>
          <w:sz w:val="18"/>
          <w:szCs w:val="18"/>
        </w:rPr>
      </w:r>
    </w:p>
    <w:p>
      <w:pPr>
        <w:pStyle w:val="CM5"/>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SECTION IV: WAIVER OF PAYMENT FOR ITEMS OR SERVICES AT ISSUE </w:t>
      </w:r>
    </w:p>
    <w:p>
      <w:pPr>
        <w:pStyle w:val="CM5"/>
        <w:spacing w:lineRule="atLeast" w:line="251"/>
        <w:rPr/>
      </w:pPr>
      <w:r>
        <w:rPr>
          <w:rFonts w:cs="JXZJF W+ Helvetica Neue;Helvetica Neue" w:ascii="JXZJF W+ Helvetica Neue;Helvetica Neue" w:hAnsi="JXZJF W+ Helvetica Neue;Helvetica Neue"/>
          <w:b/>
          <w:bCs/>
          <w:sz w:val="22"/>
          <w:szCs w:val="22"/>
        </w:rPr>
        <w:t>Instructions: Providers or suppliers </w:t>
      </w:r>
      <w:ins w:id="31" w:author="David Danek" w:date="2008-01-15T09:48:00Z">
        <w:r>
          <w:rPr>
            <w:rFonts w:cs="JXZJF W+ Helvetica Neue;Helvetica Neue" w:ascii="JXZJF W+ Helvetica Neue;Helvetica Neue" w:hAnsi="JXZJF W+ Helvetica Neue;Helvetica Neue"/>
            <w:b/>
            <w:bCs/>
            <w:sz w:val="22"/>
            <w:szCs w:val="22"/>
          </w:rPr>
          <w:t xml:space="preserve">serving as a </w:t>
        </w:r>
      </w:ins>
      <w:ins w:id="32" w:author="David Danek" w:date="2008-01-15T09:46:00Z">
        <w:r>
          <w:rPr>
            <w:rFonts w:cs="JXZJF W+ Helvetica Neue;Helvetica Neue" w:ascii="JXZJF W+ Helvetica Neue;Helvetica Neue" w:hAnsi="JXZJF W+ Helvetica Neue;Helvetica Neue"/>
            <w:b/>
            <w:bCs/>
            <w:sz w:val="22"/>
            <w:szCs w:val="22"/>
          </w:rPr>
          <w:t>represent</w:t>
        </w:r>
      </w:ins>
      <w:ins w:id="33" w:author="David Danek" w:date="2008-01-15T09:48:00Z">
        <w:r>
          <w:rPr>
            <w:rFonts w:cs="JXZJF W+ Helvetica Neue;Helvetica Neue" w:ascii="JXZJF W+ Helvetica Neue;Helvetica Neue" w:hAnsi="JXZJF W+ Helvetica Neue;Helvetica Neue"/>
            <w:b/>
            <w:bCs/>
            <w:sz w:val="22"/>
            <w:szCs w:val="22"/>
          </w:rPr>
          <w:t xml:space="preserve">ative for </w:t>
        </w:r>
      </w:ins>
      <w:ins w:id="34" w:author="David Danek" w:date="2008-01-15T09:46:00Z">
        <w:r>
          <w:rPr>
            <w:rFonts w:cs="JXZJF W+ Helvetica Neue;Helvetica Neue" w:ascii="JXZJF W+ Helvetica Neue;Helvetica Neue" w:hAnsi="JXZJF W+ Helvetica Neue;Helvetica Neue"/>
            <w:b/>
            <w:bCs/>
            <w:sz w:val="22"/>
            <w:szCs w:val="22"/>
          </w:rPr>
          <w:t xml:space="preserve">a beneficiary </w:t>
        </w:r>
      </w:ins>
      <w:ins w:id="35" w:author="David Danek" w:date="2008-01-15T09:48:00Z">
        <w:r>
          <w:rPr>
            <w:rFonts w:cs="JXZJF W+ Helvetica Neue;Helvetica Neue" w:ascii="JXZJF W+ Helvetica Neue;Helvetica Neue" w:hAnsi="JXZJF W+ Helvetica Neue;Helvetica Neue"/>
            <w:b/>
            <w:bCs/>
            <w:sz w:val="22"/>
            <w:szCs w:val="22"/>
          </w:rPr>
          <w:t xml:space="preserve">to whom they provided items or services </w:t>
        </w:r>
      </w:ins>
      <w:del w:id="36" w:author="David Danek" w:date="2008-01-15T09:46:00Z">
        <w:r>
          <w:rPr>
            <w:rFonts w:cs="JXZJF W+ Helvetica Neue;Helvetica Neue" w:ascii="JXZJF W+ Helvetica Neue;Helvetica Neue" w:hAnsi="JXZJF W+ Helvetica Neue;Helvetica Neue"/>
            <w:b/>
            <w:bCs/>
            <w:sz w:val="22"/>
            <w:szCs w:val="22"/>
          </w:rPr>
          <w:delText>that furnished the items or services at issue </w:delText>
        </w:r>
      </w:del>
      <w:r>
        <w:rPr>
          <w:rFonts w:cs="JXZJF W+ Helvetica Neue;Helvetica Neue" w:ascii="JXZJF W+ Helvetica Neue;Helvetica Neue" w:hAnsi="JXZJF W+ Helvetica Neue;Helvetica Neue"/>
          <w:b/>
          <w:bCs/>
          <w:sz w:val="22"/>
          <w:szCs w:val="22"/>
        </w:rPr>
        <w:t>must complete this section if the appeal involves a question of liability under section 1879(a)(2) of the Act. </w:t>
      </w:r>
      <w:r>
        <w:rPr>
          <w:rFonts w:cs="FBDQO V+ Times;Times New Roman" w:ascii="FBDQO V+ Times;Times New Roman" w:hAnsi="FBDQO V+ Times;Times New Roman"/>
          <w:sz w:val="22"/>
          <w:szCs w:val="22"/>
        </w:rPr>
        <w:t>(Section 1879(a)(2) generally addresses whether a provider/supplier or beneficiary did not know, </w:t>
      </w:r>
      <w:ins w:id="37" w:author="David Danek" w:date="2008-01-15T10:00:00Z">
        <w:r>
          <w:rPr>
            <w:rFonts w:cs="FBDQO V+ Times;Times New Roman" w:ascii="FBDQO V+ Times;Times New Roman" w:hAnsi="FBDQO V+ Times;Times New Roman"/>
            <w:sz w:val="22"/>
            <w:szCs w:val="22"/>
          </w:rPr>
          <w:t>or</w:t>
        </w:r>
      </w:ins>
      <w:del w:id="38" w:author="David Danek" w:date="2008-01-15T10:00:00Z">
        <w:r>
          <w:rPr>
            <w:rFonts w:cs="FBDQO V+ Times;Times New Roman" w:ascii="FBDQO V+ Times;Times New Roman" w:hAnsi="FBDQO V+ Times;Times New Roman"/>
            <w:sz w:val="22"/>
            <w:szCs w:val="22"/>
          </w:rPr>
          <w:delText>and</w:delText>
        </w:r>
      </w:del>
      <w:r>
        <w:rPr>
          <w:rFonts w:cs="FBDQO V+ Times;Times New Roman" w:ascii="FBDQO V+ Times;Times New Roman" w:hAnsi="FBDQO V+ Times;Times New Roman"/>
          <w:sz w:val="22"/>
          <w:szCs w:val="22"/>
        </w:rPr>
        <w:t xml:space="preserve"> could not reasonably be expected to know, that the items or services at issue would not be covered by Medicare.) </w:t>
      </w:r>
    </w:p>
    <w:p>
      <w:pPr>
        <w:pStyle w:val="CM5"/>
        <w:rPr/>
      </w:pPr>
      <w:r>
        <w:rPr>
          <w:rFonts w:cs="FBDQO V+ Times;Times New Roman" w:ascii="FBDQO V+ Times;Times New Roman" w:hAnsi="FBDQO V+ Times;Times New Roman"/>
          <w:sz w:val="22"/>
          <w:szCs w:val="22"/>
        </w:rPr>
        <w:t>I waive my right to collect payment from the beneficiary for </w:t>
      </w:r>
      <w:del w:id="39" w:author="H2N9" w:date="2008-02-25T14:09:00Z">
        <w:r>
          <w:rPr>
            <w:rFonts w:cs="FBDQO V+ Times;Times New Roman" w:ascii="FBDQO V+ Times;Times New Roman" w:hAnsi="FBDQO V+ Times;Times New Roman"/>
            <w:sz w:val="22"/>
            <w:szCs w:val="22"/>
          </w:rPr>
          <w:delText>furnished</w:delText>
        </w:r>
      </w:del>
      <w:ins w:id="40" w:author="H2N9" w:date="2008-02-25T14:09:00Z">
        <w:r>
          <w:rPr>
            <w:rFonts w:cs="FBDQO V+ Times;Times New Roman" w:ascii="FBDQO V+ Times;Times New Roman" w:hAnsi="FBDQO V+ Times;Times New Roman"/>
            <w:sz w:val="22"/>
            <w:szCs w:val="22"/>
          </w:rPr>
          <w:t>the</w:t>
        </w:r>
      </w:ins>
      <w:r>
        <w:rPr>
          <w:rFonts w:cs="FBDQO V+ Times;Times New Roman" w:ascii="FBDQO V+ Times;Times New Roman" w:hAnsi="FBDQO V+ Times;Times New Roman"/>
          <w:sz w:val="22"/>
          <w:szCs w:val="22"/>
        </w:rPr>
        <w:t> items or services</w:t>
      </w:r>
      <w:ins w:id="41" w:author="H2N9" w:date="2008-02-25T14:09:00Z">
        <w:r>
          <w:rPr>
            <w:rFonts w:cs="FBDQO V+ Times;Times New Roman" w:ascii="FBDQO V+ Times;Times New Roman" w:hAnsi="FBDQO V+ Times;Times New Roman"/>
            <w:sz w:val="22"/>
            <w:szCs w:val="22"/>
          </w:rPr>
          <w:t xml:space="preserve"> at issue</w:t>
        </w:r>
      </w:ins>
      <w:r>
        <w:rPr>
          <w:rFonts w:cs="FBDQO V+ Times;Times New Roman" w:ascii="FBDQO V+ Times;Times New Roman" w:hAnsi="FBDQO V+ Times;Times New Roman"/>
          <w:sz w:val="22"/>
          <w:szCs w:val="22"/>
        </w:rPr>
        <w:t> </w:t>
      </w:r>
      <w:ins w:id="42" w:author="David Danek" w:date="2008-01-15T09:53:00Z">
        <w:r>
          <w:rPr>
            <w:rFonts w:cs="FBDQO V+ Times;Times New Roman" w:ascii="FBDQO V+ Times;Times New Roman" w:hAnsi="FBDQO V+ Times;Times New Roman"/>
            <w:sz w:val="22"/>
            <w:szCs w:val="22"/>
          </w:rPr>
          <w:t xml:space="preserve">in this appeal if a determination of liability under </w:t>
        </w:r>
      </w:ins>
      <w:del w:id="43" w:author="David Danek" w:date="2008-01-15T09:55:00Z">
        <w:r>
          <w:rPr>
            <w:rFonts w:cs="FBDQO V+ Times;Times New Roman" w:ascii="FBDQO V+ Times;Times New Roman" w:hAnsi="FBDQO V+ Times;Times New Roman"/>
            <w:sz w:val="22"/>
            <w:szCs w:val="22"/>
          </w:rPr>
          <w:delText>at issue involving </w:delText>
        </w:r>
      </w:del>
      <w:ins w:id="44" w:author="David Danek" w:date="2008-01-15T09:52:00Z">
        <w:r>
          <w:rPr>
            <w:rFonts w:cs="FBDQO V+ Times;Times New Roman" w:ascii="FBDQO V+ Times;Times New Roman" w:hAnsi="FBDQO V+ Times;Times New Roman"/>
            <w:sz w:val="22"/>
            <w:szCs w:val="22"/>
          </w:rPr>
          <w:t>§</w:t>
        </w:r>
      </w:ins>
      <w:r>
        <w:rPr>
          <w:rFonts w:cs="FBDQO V+ Times;Times New Roman" w:ascii="FBDQO V+ Times;Times New Roman" w:hAnsi="FBDQO V+ Times;Times New Roman"/>
          <w:sz w:val="22"/>
          <w:szCs w:val="22"/>
        </w:rPr>
        <w:t>1879(a)(2) of the Act</w:t>
      </w:r>
      <w:ins w:id="45" w:author="David Danek" w:date="2008-01-15T09:55:00Z">
        <w:r>
          <w:rPr>
            <w:rFonts w:cs="FBDQO V+ Times;Times New Roman" w:ascii="FBDQO V+ Times;Times New Roman" w:hAnsi="FBDQO V+ Times;Times New Roman"/>
            <w:sz w:val="22"/>
            <w:szCs w:val="22"/>
          </w:rPr>
          <w:t xml:space="preserve"> is at issue</w:t>
        </w:r>
      </w:ins>
      <w:r>
        <w:rPr>
          <w:rFonts w:cs="FBDQO V+ Times;Times New Roman" w:ascii="FBDQO V+ Times;Times New Roman" w:hAnsi="FBDQO V+ Times;Times New Roman"/>
          <w:sz w:val="22"/>
          <w:szCs w:val="22"/>
        </w:rPr>
        <w:t xml:space="preserve">. </w:t>
      </w:r>
    </w:p>
    <w:p>
      <w:pPr>
        <w:pStyle w:val="CM7"/>
        <w:jc w:val="both"/>
        <w:rPr>
          <w:rFonts w:cs="YOBMK X+ Helvetica;Arial"/>
          <w:sz w:val="18"/>
          <w:szCs w:val="18"/>
        </w:rPr>
      </w:pPr>
      <w:r>
        <w:rPr>
          <w:rFonts w:cs="YOBMK X+ Helvetica;Arial"/>
          <w:sz w:val="18"/>
          <w:szCs w:val="18"/>
        </w:rPr>
        <w:t xml:space="preserve">SIGNATURE </w:t>
      </w:r>
    </w:p>
    <w:p>
      <w:pPr>
        <w:pStyle w:val="Default"/>
        <w:spacing w:before="0" w:after="403"/>
        <w:ind w:left="8480" w:right="1705" w:hanging="0"/>
        <w:rPr>
          <w:color w:val="000000"/>
          <w:sz w:val="18"/>
          <w:szCs w:val="18"/>
        </w:rPr>
      </w:pPr>
      <w:r>
        <w:rPr>
          <w:color w:val="000000"/>
          <w:sz w:val="18"/>
          <w:szCs w:val="18"/>
        </w:rPr>
        <w:t xml:space="preserve">DATE </w:t>
      </w:r>
    </w:p>
    <w:p>
      <w:pPr>
        <w:pStyle w:val="Default"/>
        <w:rPr>
          <w:color w:val="000000"/>
          <w:sz w:val="14"/>
          <w:szCs w:val="14"/>
        </w:rPr>
      </w:pPr>
      <w:r>
        <w:rPr>
          <w:color w:val="000000"/>
          <w:sz w:val="14"/>
          <w:szCs w:val="14"/>
        </w:rPr>
        <w:t xml:space="preserve">Form CMS1696 (07/05) EF (07/222222222205)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14"/>
          <w:szCs w:val="14"/>
        </w:rPr>
      </w:pPr>
      <w:r>
        <w:rPr>
          <w:color w:val="000000"/>
          <w:sz w:val="14"/>
          <w:szCs w:val="14"/>
        </w:rPr>
      </w:r>
    </w:p>
    <w:p>
      <w:pPr>
        <w:pStyle w:val="CM1"/>
        <w:rPr>
          <w:rFonts w:ascii="JXZJF W+ Helvetica Neue;Helvetica Neue" w:hAnsi="JXZJF W+ Helvetica Neue;Helvetica Neue" w:cs="JXZJF W+ Helvetica Neue;Helvetica Neue"/>
          <w:sz w:val="14"/>
          <w:szCs w:val="14"/>
        </w:rPr>
      </w:pPr>
      <w:r>
        <w:rPr>
          <w:rFonts w:cs="JXZJF W+ Helvetica Neue;Helvetica Neue" w:ascii="JXZJF W+ Helvetica Neue;Helvetica Neue" w:hAnsi="JXZJF W+ Helvetica Neue;Helvetica Neue"/>
          <w:b/>
          <w:bCs/>
          <w:sz w:val="14"/>
          <w:szCs w:val="14"/>
        </w:rPr>
        <w:t xml:space="preserve">CHARGING OF FEES FOR REPRESENTING BENEFICIARIES BEFORE THE SECRETARY OF THE DEPARTMENT OF HEALTH AND HUMAN SERVICES </w:t>
      </w:r>
    </w:p>
    <w:p>
      <w:pPr>
        <w:pStyle w:val="CM6"/>
        <w:spacing w:lineRule="atLeast" w:line="266"/>
        <w:ind w:right="158" w:hanging="0"/>
        <w:rPr>
          <w:rFonts w:ascii="FBDQO V+ Times;Times New Roman" w:hAnsi="FBDQO V+ Times;Times New Roman" w:cs="FBDQO V+ Times;Times New Roman"/>
          <w:sz w:val="22"/>
          <w:szCs w:val="22"/>
          <w:del w:id="65" w:author="David Danek" w:date="2008-01-15T12:31:00Z"/>
        </w:rPr>
      </w:pPr>
      <w:r>
        <w:rPr>
          <w:rFonts w:cs="FBDQO V+ Times;Times New Roman" w:ascii="FBDQO V+ Times;Times New Roman" w:hAnsi="FBDQO V+ Times;Times New Roman"/>
          <w:sz w:val="22"/>
          <w:szCs w:val="22"/>
        </w:rPr>
        <w:t>An attorney</w:t>
      </w:r>
      <w:del w:id="46" w:author="David Danek" w:date="2008-01-15T12:37:00Z">
        <w:r>
          <w:rPr>
            <w:rFonts w:cs="FBDQO V+ Times;Times New Roman" w:ascii="FBDQO V+ Times;Times New Roman" w:hAnsi="FBDQO V+ Times;Times New Roman"/>
            <w:sz w:val="22"/>
            <w:szCs w:val="22"/>
          </w:rPr>
          <w:delText>,</w:delText>
        </w:r>
      </w:del>
      <w:r>
        <w:rPr>
          <w:rFonts w:cs="FBDQO V+ Times;Times New Roman" w:ascii="FBDQO V+ Times;Times New Roman" w:hAnsi="FBDQO V+ Times;Times New Roman"/>
          <w:sz w:val="22"/>
          <w:szCs w:val="22"/>
        </w:rPr>
        <w:t> or other representative for a beneficiary, who wishes to charge a fee for services rendered in connection with an appeal before the </w:t>
      </w:r>
      <w:ins w:id="47" w:author="David Danek" w:date="2008-01-15T09:49:00Z">
        <w:r>
          <w:rPr>
            <w:rFonts w:cs="FBDQO V+ Times;Times New Roman" w:ascii="FBDQO V+ Times;Times New Roman" w:hAnsi="FBDQO V+ Times;Times New Roman"/>
            <w:sz w:val="22"/>
            <w:szCs w:val="22"/>
          </w:rPr>
          <w:t xml:space="preserve">Secretary of the </w:t>
        </w:r>
      </w:ins>
      <w:r>
        <w:rPr>
          <w:rFonts w:cs="FBDQO V+ Times;Times New Roman" w:ascii="FBDQO V+ Times;Times New Roman" w:hAnsi="FBDQO V+ Times;Times New Roman"/>
          <w:sz w:val="22"/>
          <w:szCs w:val="22"/>
        </w:rPr>
        <w:t>Department of Health and Human Services (DHHS) </w:t>
      </w:r>
      <w:ins w:id="48" w:author="David Danek" w:date="2008-01-15T11:39:00Z">
        <w:r>
          <w:rPr>
            <w:rFonts w:cs="FBDQO V+ Times;Times New Roman" w:ascii="FBDQO V+ Times;Times New Roman" w:hAnsi="FBDQO V+ Times;Times New Roman"/>
            <w:sz w:val="22"/>
            <w:szCs w:val="22"/>
          </w:rPr>
          <w:t xml:space="preserve">(i.e., </w:t>
        </w:r>
      </w:ins>
      <w:del w:id="49" w:author="David Danek" w:date="2008-01-15T11:39:00Z">
        <w:r>
          <w:rPr>
            <w:rFonts w:cs="FBDQO V+ Times;Times New Roman" w:ascii="FBDQO V+ Times;Times New Roman" w:hAnsi="FBDQO V+ Times;Times New Roman"/>
            <w:sz w:val="22"/>
            <w:szCs w:val="22"/>
          </w:rPr>
          <w:delText>at </w:delText>
        </w:r>
      </w:del>
      <w:ins w:id="50" w:author="David Danek" w:date="2008-01-15T09:49:00Z">
        <w:r>
          <w:rPr>
            <w:rFonts w:cs="FBDQO V+ Times;Times New Roman" w:ascii="FBDQO V+ Times;Times New Roman" w:hAnsi="FBDQO V+ Times;Times New Roman"/>
            <w:sz w:val="22"/>
            <w:szCs w:val="22"/>
          </w:rPr>
          <w:t>an</w:t>
        </w:r>
      </w:ins>
      <w:del w:id="51" w:author="David Danek" w:date="2008-01-15T09:49:00Z">
        <w:r>
          <w:rPr>
            <w:rFonts w:cs="FBDQO V+ Times;Times New Roman" w:ascii="FBDQO V+ Times;Times New Roman" w:hAnsi="FBDQO V+ Times;Times New Roman"/>
            <w:sz w:val="22"/>
            <w:szCs w:val="22"/>
          </w:rPr>
          <w:delText>the</w:delText>
        </w:r>
      </w:del>
      <w:r>
        <w:rPr>
          <w:rFonts w:cs="FBDQO V+ Times;Times New Roman" w:ascii="FBDQO V+ Times;Times New Roman" w:hAnsi="FBDQO V+ Times;Times New Roman"/>
          <w:sz w:val="22"/>
          <w:szCs w:val="22"/>
        </w:rPr>
        <w:t xml:space="preserve"> Administrative Law Judge (ALJ) </w:t>
      </w:r>
      <w:ins w:id="52" w:author="David Danek" w:date="2008-01-15T09:49:00Z">
        <w:r>
          <w:rPr>
            <w:rFonts w:cs="FBDQO V+ Times;Times New Roman" w:ascii="FBDQO V+ Times;Times New Roman" w:hAnsi="FBDQO V+ Times;Times New Roman"/>
            <w:sz w:val="22"/>
            <w:szCs w:val="22"/>
          </w:rPr>
          <w:t>hearing</w:t>
        </w:r>
      </w:ins>
      <w:ins w:id="53" w:author="David Danek" w:date="2008-01-15T12:37:00Z">
        <w:r>
          <w:rPr>
            <w:rFonts w:cs="FBDQO V+ Times;Times New Roman" w:ascii="FBDQO V+ Times;Times New Roman" w:hAnsi="FBDQO V+ Times;Times New Roman"/>
            <w:sz w:val="22"/>
            <w:szCs w:val="22"/>
          </w:rPr>
          <w:t>,</w:t>
        </w:r>
      </w:ins>
      <w:ins w:id="54" w:author="David Danek" w:date="2008-01-15T09:49:00Z">
        <w:r>
          <w:rPr>
            <w:rFonts w:cs="FBDQO V+ Times;Times New Roman" w:ascii="FBDQO V+ Times;Times New Roman" w:hAnsi="FBDQO V+ Times;Times New Roman"/>
            <w:sz w:val="22"/>
            <w:szCs w:val="22"/>
          </w:rPr>
          <w:t xml:space="preserve"> </w:t>
        </w:r>
      </w:ins>
      <w:del w:id="55" w:author="David Danek" w:date="2008-01-15T12:37:00Z">
        <w:r>
          <w:rPr>
            <w:rFonts w:cs="FBDQO V+ Times;Times New Roman" w:ascii="FBDQO V+ Times;Times New Roman" w:hAnsi="FBDQO V+ Times;Times New Roman"/>
            <w:sz w:val="22"/>
            <w:szCs w:val="22"/>
          </w:rPr>
          <w:delText>or </w:delText>
        </w:r>
      </w:del>
      <w:r>
        <w:rPr>
          <w:rFonts w:cs="FBDQO V+ Times;Times New Roman" w:ascii="FBDQO V+ Times;Times New Roman" w:hAnsi="FBDQO V+ Times;Times New Roman"/>
          <w:sz w:val="22"/>
          <w:szCs w:val="22"/>
        </w:rPr>
        <w:t>Medicare Appeals Council (MAC) </w:t>
      </w:r>
      <w:ins w:id="56" w:author="David Danek" w:date="2008-01-15T09:49:00Z">
        <w:r>
          <w:rPr>
            <w:rFonts w:cs="FBDQO V+ Times;Times New Roman" w:ascii="FBDQO V+ Times;Times New Roman" w:hAnsi="FBDQO V+ Times;Times New Roman"/>
            <w:sz w:val="22"/>
            <w:szCs w:val="22"/>
          </w:rPr>
          <w:t>review</w:t>
        </w:r>
      </w:ins>
      <w:ins w:id="57" w:author="David Danek" w:date="2008-01-15T12:37:00Z">
        <w:r>
          <w:rPr>
            <w:rFonts w:cs="FBDQO V+ Times;Times New Roman" w:ascii="FBDQO V+ Times;Times New Roman" w:hAnsi="FBDQO V+ Times;Times New Roman"/>
            <w:sz w:val="22"/>
            <w:szCs w:val="22"/>
          </w:rPr>
          <w:t>, or a proceeding before an ALJ or the MAC as a result of a remand from federal district court</w:t>
        </w:r>
      </w:ins>
      <w:ins w:id="58" w:author="David Danek" w:date="2008-01-15T11:39:00Z">
        <w:r>
          <w:rPr>
            <w:rFonts w:cs="FBDQO V+ Times;Times New Roman" w:ascii="FBDQO V+ Times;Times New Roman" w:hAnsi="FBDQO V+ Times;Times New Roman"/>
            <w:sz w:val="22"/>
            <w:szCs w:val="22"/>
          </w:rPr>
          <w:t>)</w:t>
        </w:r>
      </w:ins>
      <w:del w:id="59" w:author="David Danek" w:date="2008-01-15T09:49:00Z">
        <w:r>
          <w:rPr>
            <w:rFonts w:cs="FBDQO V+ Times;Times New Roman" w:ascii="FBDQO V+ Times;Times New Roman" w:hAnsi="FBDQO V+ Times;Times New Roman"/>
            <w:sz w:val="22"/>
            <w:szCs w:val="22"/>
          </w:rPr>
          <w:delText>level</w:delText>
        </w:r>
      </w:del>
      <w:r>
        <w:rPr>
          <w:rFonts w:cs="FBDQO V+ Times;Times New Roman" w:ascii="FBDQO V+ Times;Times New Roman" w:hAnsi="FBDQO V+ Times;Times New Roman"/>
          <w:sz w:val="22"/>
          <w:szCs w:val="22"/>
        </w:rPr>
        <w:t> is required </w:t>
      </w:r>
      <w:del w:id="60" w:author="David Danek" w:date="2008-01-15T12:37:00Z">
        <w:r>
          <w:rPr>
            <w:rFonts w:cs="FBDQO V+ Times;Times New Roman" w:ascii="FBDQO V+ Times;Times New Roman" w:hAnsi="FBDQO V+ Times;Times New Roman"/>
            <w:sz w:val="22"/>
            <w:szCs w:val="22"/>
          </w:rPr>
          <w:delText>by law t</w:delText>
        </w:r>
      </w:del>
      <w:ins w:id="61" w:author="David Danek" w:date="2008-01-15T12:37:00Z">
        <w:r>
          <w:rPr>
            <w:rFonts w:cs="FBDQO V+ Times;Times New Roman" w:ascii="FBDQO V+ Times;Times New Roman" w:hAnsi="FBDQO V+ Times;Times New Roman"/>
            <w:sz w:val="22"/>
            <w:szCs w:val="22"/>
          </w:rPr>
          <w:t>t</w:t>
        </w:r>
      </w:ins>
      <w:r>
        <w:rPr>
          <w:rFonts w:cs="FBDQO V+ Times;Times New Roman" w:ascii="FBDQO V+ Times;Times New Roman" w:hAnsi="FBDQO V+ Times;Times New Roman"/>
          <w:sz w:val="22"/>
          <w:szCs w:val="22"/>
        </w:rPr>
        <w:t>o obtain approval of the fee in accordance with 42 CFR §405.910(f). </w:t>
      </w:r>
      <w:del w:id="62" w:author="David Danek" w:date="2008-01-15T12:30:00Z">
        <w:r>
          <w:rPr>
            <w:rFonts w:cs="FBDQO V+ Times;Times New Roman" w:ascii="FBDQO V+ Times;Times New Roman" w:hAnsi="FBDQO V+ Times;Times New Roman"/>
            <w:sz w:val="22"/>
            <w:szCs w:val="22"/>
          </w:rPr>
          <w:delText>A claim </w:delText>
        </w:r>
      </w:del>
      <w:del w:id="63" w:author="David Danek" w:date="2008-01-15T12:38:00Z">
        <w:r>
          <w:rPr>
            <w:rFonts w:cs="FBDQO V+ Times;Times New Roman" w:ascii="FBDQO V+ Times;Times New Roman" w:hAnsi="FBDQO V+ Times;Times New Roman"/>
            <w:sz w:val="22"/>
            <w:szCs w:val="22"/>
          </w:rPr>
          <w:delText>that has been remanded by a court to the Secretary for further administrative proceedings is considered to be before the cretary after the remand by the court. </w:delText>
        </w:r>
      </w:del>
      <w:ins w:id="64" w:author="David Danek" w:date="2008-01-15T12:31:00Z">
        <w:r>
          <w:rPr>
            <w:rFonts w:cs="FBDQO V+ Times;Times New Roman" w:ascii="FBDQO V+ Times;Times New Roman" w:hAnsi="FBDQO V+ Times;Times New Roman"/>
            <w:sz w:val="22"/>
            <w:szCs w:val="22"/>
          </w:rPr>
          <w:t xml:space="preserve"> </w:t>
        </w:r>
      </w:ins>
    </w:p>
    <w:p>
      <w:pPr>
        <w:pStyle w:val="CM6"/>
        <w:spacing w:lineRule="atLeast" w:line="266"/>
        <w:ind w:right="158" w:hanging="0"/>
        <w:rPr/>
      </w:pPr>
      <w:del w:id="66" w:author="David Danek" w:date="2008-01-15T12:31:00Z">
        <w:r>
          <w:rPr>
            <w:rFonts w:cs="FBDQO V+ Times;Times New Roman" w:ascii="FBDQO V+ Times;Times New Roman" w:hAnsi="FBDQO V+ Times;Times New Roman"/>
            <w:sz w:val="22"/>
            <w:szCs w:val="22"/>
          </w:rPr>
          <w:delText>T</w:delText>
        </w:r>
      </w:del>
      <w:ins w:id="67" w:author="David Danek" w:date="2008-01-15T12:31:00Z">
        <w:r>
          <w:rPr>
            <w:rFonts w:cs="FBDQO V+ Times;Times New Roman" w:ascii="FBDQO V+ Times;Times New Roman" w:hAnsi="FBDQO V+ Times;Times New Roman"/>
            <w:sz w:val="22"/>
            <w:szCs w:val="22"/>
          </w:rPr>
          <w:t>T</w:t>
        </w:r>
      </w:ins>
      <w:r>
        <w:rPr>
          <w:rFonts w:cs="FBDQO V+ Times;Times New Roman" w:ascii="FBDQO V+ Times;Times New Roman" w:hAnsi="FBDQO V+ Times;Times New Roman"/>
          <w:sz w:val="22"/>
          <w:szCs w:val="22"/>
        </w:rPr>
        <w:t>he form, “Petition to Obtain Representative Fee” elicits the information required for a fee petition. It should be completed by the representative and filed with </w:t>
      </w:r>
      <w:ins w:id="68" w:author="David Danek" w:date="2008-01-15T09:50:00Z">
        <w:r>
          <w:rPr>
            <w:rFonts w:cs="FBDQO V+ Times;Times New Roman" w:ascii="FBDQO V+ Times;Times New Roman" w:hAnsi="FBDQO V+ Times;Times New Roman"/>
            <w:sz w:val="22"/>
            <w:szCs w:val="22"/>
          </w:rPr>
          <w:t xml:space="preserve">the </w:t>
        </w:r>
      </w:ins>
      <w:ins w:id="69" w:author="David Danek" w:date="2008-01-15T12:27:00Z">
        <w:r>
          <w:rPr>
            <w:rFonts w:cs="FBDQO V+ Times;Times New Roman" w:ascii="FBDQO V+ Times;Times New Roman" w:hAnsi="FBDQO V+ Times;Times New Roman"/>
            <w:sz w:val="22"/>
            <w:szCs w:val="22"/>
          </w:rPr>
          <w:t xml:space="preserve">request for </w:t>
        </w:r>
      </w:ins>
      <w:ins w:id="70" w:author="David Danek" w:date="2008-01-15T09:50:00Z">
        <w:r>
          <w:rPr>
            <w:rFonts w:cs="FBDQO V+ Times;Times New Roman" w:ascii="FBDQO V+ Times;Times New Roman" w:hAnsi="FBDQO V+ Times;Times New Roman"/>
            <w:sz w:val="22"/>
            <w:szCs w:val="22"/>
          </w:rPr>
          <w:t xml:space="preserve">ALJ </w:t>
        </w:r>
      </w:ins>
      <w:ins w:id="71" w:author="David Danek" w:date="2008-01-15T12:27:00Z">
        <w:r>
          <w:rPr>
            <w:rFonts w:cs="FBDQO V+ Times;Times New Roman" w:ascii="FBDQO V+ Times;Times New Roman" w:hAnsi="FBDQO V+ Times;Times New Roman"/>
            <w:sz w:val="22"/>
            <w:szCs w:val="22"/>
          </w:rPr>
          <w:t xml:space="preserve">hearing </w:t>
        </w:r>
      </w:ins>
      <w:ins w:id="72" w:author="David Danek" w:date="2008-01-15T09:50:00Z">
        <w:r>
          <w:rPr>
            <w:rFonts w:cs="FBDQO V+ Times;Times New Roman" w:ascii="FBDQO V+ Times;Times New Roman" w:hAnsi="FBDQO V+ Times;Times New Roman"/>
            <w:sz w:val="22"/>
            <w:szCs w:val="22"/>
          </w:rPr>
          <w:t xml:space="preserve">or </w:t>
        </w:r>
      </w:ins>
      <w:ins w:id="73" w:author="David Danek" w:date="2008-01-15T12:28:00Z">
        <w:r>
          <w:rPr>
            <w:rFonts w:cs="FBDQO V+ Times;Times New Roman" w:ascii="FBDQO V+ Times;Times New Roman" w:hAnsi="FBDQO V+ Times;Times New Roman"/>
            <w:sz w:val="22"/>
            <w:szCs w:val="22"/>
          </w:rPr>
          <w:t>request for</w:t>
        </w:r>
      </w:ins>
      <w:ins w:id="74" w:author="David Danek" w:date="2008-01-15T09:50:00Z">
        <w:r>
          <w:rPr>
            <w:rFonts w:cs="FBDQO V+ Times;Times New Roman" w:ascii="FBDQO V+ Times;Times New Roman" w:hAnsi="FBDQO V+ Times;Times New Roman"/>
            <w:sz w:val="22"/>
            <w:szCs w:val="22"/>
          </w:rPr>
          <w:t xml:space="preserve"> MAC</w:t>
        </w:r>
      </w:ins>
      <w:ins w:id="75" w:author="David Danek" w:date="2008-01-15T09:58:00Z">
        <w:r>
          <w:rPr>
            <w:rFonts w:cs="FBDQO V+ Times;Times New Roman" w:ascii="FBDQO V+ Times;Times New Roman" w:hAnsi="FBDQO V+ Times;Times New Roman"/>
            <w:sz w:val="22"/>
            <w:szCs w:val="22"/>
          </w:rPr>
          <w:t xml:space="preserve"> </w:t>
        </w:r>
      </w:ins>
      <w:ins w:id="76" w:author="David Danek" w:date="2008-01-15T12:28:00Z">
        <w:r>
          <w:rPr>
            <w:rFonts w:cs="FBDQO V+ Times;Times New Roman" w:ascii="FBDQO V+ Times;Times New Roman" w:hAnsi="FBDQO V+ Times;Times New Roman"/>
            <w:sz w:val="22"/>
            <w:szCs w:val="22"/>
          </w:rPr>
          <w:t>review</w:t>
        </w:r>
      </w:ins>
      <w:del w:id="77" w:author="David Danek" w:date="2008-01-15T12:28:00Z">
        <w:r>
          <w:rPr>
            <w:rFonts w:cs="FBDQO V+ Times;Times New Roman" w:ascii="FBDQO V+ Times;Times New Roman" w:hAnsi="FBDQO V+ Times;Times New Roman"/>
            <w:sz w:val="22"/>
            <w:szCs w:val="22"/>
          </w:rPr>
          <w:delText>DHHS</w:delText>
        </w:r>
      </w:del>
      <w:r>
        <w:rPr>
          <w:rFonts w:cs="FBDQO V+ Times;Times New Roman" w:ascii="FBDQO V+ Times;Times New Roman" w:hAnsi="FBDQO V+ Times;Times New Roman"/>
          <w:sz w:val="22"/>
          <w:szCs w:val="22"/>
        </w:rPr>
        <w:t>. </w:t>
      </w:r>
      <w:del w:id="78" w:author="David Danek" w:date="2008-01-15T12:28:00Z">
        <w:r>
          <w:rPr>
            <w:rFonts w:cs="FBDQO V+ Times;Times New Roman" w:ascii="FBDQO V+ Times;Times New Roman" w:hAnsi="FBDQO V+ Times;Times New Roman"/>
            <w:sz w:val="22"/>
            <w:szCs w:val="22"/>
          </w:rPr>
          <w:delText>Where a representative has rendered services in a claim before DHHS, the regulations require that the amount of the fee to be charged, if any, for services performed before the Secretary of DHHS be specified. If any fee is to be charged for such services, a petition for approval of that amount must be submitted.</w:delText>
        </w:r>
      </w:del>
      <w:r>
        <w:rPr>
          <w:rFonts w:cs="FBDQO V+ Times;Times New Roman" w:ascii="FBDQO V+ Times;Times New Roman" w:hAnsi="FBDQO V+ Times;Times New Roman"/>
          <w:sz w:val="22"/>
          <w:szCs w:val="22"/>
        </w:rPr>
        <w:t> </w:t>
      </w:r>
    </w:p>
    <w:p>
      <w:pPr>
        <w:pStyle w:val="CM8"/>
        <w:spacing w:lineRule="atLeast" w:line="280"/>
        <w:rPr/>
      </w:pPr>
      <w:del w:id="79" w:author="David Danek" w:date="2008-01-15T12:32:00Z">
        <w:r>
          <w:rPr>
            <w:rFonts w:cs="FBDQO V+ Times;Times New Roman" w:ascii="FBDQO V+ Times;Times New Roman" w:hAnsi="FBDQO V+ Times;Times New Roman"/>
            <w:sz w:val="22"/>
            <w:szCs w:val="22"/>
          </w:rPr>
          <w:delText xml:space="preserve">An </w:delText>
        </w:r>
      </w:del>
      <w:ins w:id="80" w:author="David Danek" w:date="2008-01-15T12:32:00Z">
        <w:r>
          <w:rPr>
            <w:rFonts w:cs="FBDQO V+ Times;Times New Roman" w:ascii="FBDQO V+ Times;Times New Roman" w:hAnsi="FBDQO V+ Times;Times New Roman"/>
            <w:sz w:val="22"/>
            <w:szCs w:val="22"/>
          </w:rPr>
          <w:t>A</w:t>
        </w:r>
      </w:ins>
      <w:del w:id="81" w:author="David Danek" w:date="2008-01-15T12:32:00Z">
        <w:r>
          <w:rPr>
            <w:rFonts w:cs="FBDQO V+ Times;Times New Roman" w:ascii="FBDQO V+ Times;Times New Roman" w:hAnsi="FBDQO V+ Times;Times New Roman"/>
            <w:sz w:val="22"/>
            <w:szCs w:val="22"/>
          </w:rPr>
          <w:delText>a</w:delText>
        </w:r>
      </w:del>
      <w:r>
        <w:rPr>
          <w:rFonts w:cs="FBDQO V+ Times;Times New Roman" w:ascii="FBDQO V+ Times;Times New Roman" w:hAnsi="FBDQO V+ Times;Times New Roman"/>
          <w:sz w:val="22"/>
          <w:szCs w:val="22"/>
        </w:rPr>
        <w:t>pproval of a </w:t>
      </w:r>
      <w:ins w:id="82" w:author="David Danek" w:date="2008-01-15T12:32:00Z">
        <w:r>
          <w:rPr>
            <w:rFonts w:cs="FBDQO V+ Times;Times New Roman" w:ascii="FBDQO V+ Times;Times New Roman" w:hAnsi="FBDQO V+ Times;Times New Roman"/>
            <w:sz w:val="22"/>
            <w:szCs w:val="22"/>
          </w:rPr>
          <w:t xml:space="preserve">representative’s </w:t>
        </w:r>
      </w:ins>
      <w:r>
        <w:rPr>
          <w:rFonts w:cs="FBDQO V+ Times;Times New Roman" w:ascii="FBDQO V+ Times;Times New Roman" w:hAnsi="FBDQO V+ Times;Times New Roman"/>
          <w:sz w:val="22"/>
          <w:szCs w:val="22"/>
        </w:rPr>
        <w:t>fee is not required </w:t>
      </w:r>
      <w:ins w:id="83" w:author="David Danek" w:date="2008-01-15T12:32:00Z">
        <w:r>
          <w:rPr>
            <w:rFonts w:cs="FBDQO V+ Times;Times New Roman" w:ascii="FBDQO V+ Times;Times New Roman" w:hAnsi="FBDQO V+ Times;Times New Roman"/>
            <w:sz w:val="22"/>
            <w:szCs w:val="22"/>
          </w:rPr>
          <w:t>if</w:t>
        </w:r>
      </w:ins>
      <w:del w:id="84" w:author="David Danek" w:date="2008-01-15T12:32:00Z">
        <w:r>
          <w:rPr>
            <w:rFonts w:cs="FBDQO V+ Times;Times New Roman" w:ascii="FBDQO V+ Times;Times New Roman" w:hAnsi="FBDQO V+ Times;Times New Roman"/>
            <w:sz w:val="22"/>
            <w:szCs w:val="22"/>
          </w:rPr>
          <w:delText>where</w:delText>
        </w:r>
      </w:del>
      <w:r>
        <w:rPr>
          <w:rFonts w:cs="FBDQO V+ Times;Times New Roman" w:ascii="FBDQO V+ Times;Times New Roman" w:hAnsi="FBDQO V+ Times;Times New Roman"/>
          <w:sz w:val="22"/>
          <w:szCs w:val="22"/>
        </w:rPr>
        <w:t> </w:t>
      </w:r>
      <w:ins w:id="85" w:author="David Danek" w:date="2008-01-15T12:32:00Z">
        <w:r>
          <w:rPr>
            <w:rFonts w:cs="FBDQO V+ Times;Times New Roman" w:ascii="FBDQO V+ Times;Times New Roman" w:hAnsi="FBDQO V+ Times;Times New Roman"/>
            <w:sz w:val="22"/>
            <w:szCs w:val="22"/>
          </w:rPr>
          <w:t xml:space="preserve"> (1)</w:t>
        </w:r>
      </w:ins>
      <w:ins w:id="86" w:author="David Danek" w:date="2008-01-15T12:39:00Z">
        <w:r>
          <w:rPr>
            <w:rFonts w:cs="FBDQO V+ Times;Times New Roman" w:ascii="FBDQO V+ Times;Times New Roman" w:hAnsi="FBDQO V+ Times;Times New Roman"/>
            <w:sz w:val="22"/>
            <w:szCs w:val="22"/>
          </w:rPr>
          <w:t xml:space="preserve"> </w:t>
        </w:r>
      </w:ins>
      <w:r>
        <w:rPr>
          <w:rFonts w:cs="FBDQO V+ Times;Times New Roman" w:ascii="FBDQO V+ Times;Times New Roman" w:hAnsi="FBDQO V+ Times;Times New Roman"/>
          <w:sz w:val="22"/>
          <w:szCs w:val="22"/>
        </w:rPr>
        <w:t>the appellant </w:t>
      </w:r>
      <w:ins w:id="87" w:author="David Danek" w:date="2008-01-15T12:32:00Z">
        <w:r>
          <w:rPr>
            <w:rFonts w:cs="FBDQO V+ Times;Times New Roman" w:ascii="FBDQO V+ Times;Times New Roman" w:hAnsi="FBDQO V+ Times;Times New Roman"/>
            <w:sz w:val="22"/>
            <w:szCs w:val="22"/>
          </w:rPr>
          <w:t xml:space="preserve">being represented </w:t>
        </w:r>
      </w:ins>
      <w:r>
        <w:rPr>
          <w:rFonts w:cs="FBDQO V+ Times;Times New Roman" w:ascii="FBDQO V+ Times;Times New Roman" w:hAnsi="FBDQO V+ Times;Times New Roman"/>
          <w:sz w:val="22"/>
          <w:szCs w:val="22"/>
        </w:rPr>
        <w:t>is a provider or supplier</w:t>
      </w:r>
      <w:ins w:id="88" w:author="David Danek" w:date="2008-01-15T12:32:00Z">
        <w:r>
          <w:rPr>
            <w:rFonts w:cs="FBDQO V+ Times;Times New Roman" w:ascii="FBDQO V+ Times;Times New Roman" w:hAnsi="FBDQO V+ Times;Times New Roman"/>
            <w:sz w:val="22"/>
            <w:szCs w:val="22"/>
          </w:rPr>
          <w:t>;</w:t>
        </w:r>
      </w:ins>
      <w:r>
        <w:rPr>
          <w:rFonts w:cs="FBDQO V+ Times;Times New Roman" w:ascii="FBDQO V+ Times;Times New Roman" w:hAnsi="FBDQO V+ Times;Times New Roman"/>
          <w:sz w:val="22"/>
          <w:szCs w:val="22"/>
        </w:rPr>
        <w:t> </w:t>
      </w:r>
      <w:del w:id="89" w:author="David Danek" w:date="2008-01-15T12:33:00Z">
        <w:r>
          <w:rPr>
            <w:rFonts w:cs="FBDQO V+ Times;Times New Roman" w:ascii="FBDQO V+ Times;Times New Roman" w:hAnsi="FBDQO V+ Times;Times New Roman"/>
            <w:sz w:val="22"/>
            <w:szCs w:val="22"/>
          </w:rPr>
          <w:delText>or</w:delText>
        </w:r>
      </w:del>
      <w:ins w:id="90" w:author="David Danek" w:date="2008-01-15T12:33:00Z">
        <w:r>
          <w:rPr>
            <w:rFonts w:cs="FBDQO V+ Times;Times New Roman" w:ascii="FBDQO V+ Times;Times New Roman" w:hAnsi="FBDQO V+ Times;Times New Roman"/>
            <w:sz w:val="22"/>
            <w:szCs w:val="22"/>
          </w:rPr>
          <w:t>(2)</w:t>
        </w:r>
      </w:ins>
      <w:r>
        <w:rPr>
          <w:rFonts w:cs="FBDQO V+ Times;Times New Roman" w:ascii="FBDQO V+ Times;Times New Roman" w:hAnsi="FBDQO V+ Times;Times New Roman"/>
          <w:sz w:val="22"/>
          <w:szCs w:val="22"/>
        </w:rPr>
        <w:t> </w:t>
      </w:r>
      <w:del w:id="91" w:author="David Danek" w:date="2008-01-15T12:34:00Z">
        <w:r>
          <w:rPr>
            <w:rFonts w:cs="FBDQO V+ Times;Times New Roman" w:ascii="FBDQO V+ Times;Times New Roman" w:hAnsi="FBDQO V+ Times;Times New Roman"/>
            <w:sz w:val="22"/>
            <w:szCs w:val="22"/>
          </w:rPr>
          <w:delText>where </w:delText>
        </w:r>
      </w:del>
      <w:r>
        <w:rPr>
          <w:rFonts w:cs="FBDQO V+ Times;Times New Roman" w:ascii="FBDQO V+ Times;Times New Roman" w:hAnsi="FBDQO V+ Times;Times New Roman"/>
          <w:sz w:val="22"/>
          <w:szCs w:val="22"/>
        </w:rPr>
        <w:t>the fee is for services </w:t>
      </w:r>
      <w:del w:id="92" w:author="David Danek" w:date="2008-01-15T12:33:00Z">
        <w:r>
          <w:rPr>
            <w:rFonts w:cs="FBDQO V+ Times;Times New Roman" w:ascii="FBDQO V+ Times;Times New Roman" w:hAnsi="FBDQO V+ Times;Times New Roman"/>
            <w:sz w:val="22"/>
            <w:szCs w:val="22"/>
          </w:rPr>
          <w:delText>(1) </w:delText>
        </w:r>
      </w:del>
      <w:r>
        <w:rPr>
          <w:rFonts w:cs="FBDQO V+ Times;Times New Roman" w:ascii="FBDQO V+ Times;Times New Roman" w:hAnsi="FBDQO V+ Times;Times New Roman"/>
          <w:sz w:val="22"/>
          <w:szCs w:val="22"/>
        </w:rPr>
        <w:t>rendered in an official capacity such as that of legal guardian, committee, or similar court</w:t>
      </w:r>
      <w:ins w:id="93" w:author="David Danek" w:date="2008-01-15T12:34:00Z">
        <w:r>
          <w:rPr>
            <w:rFonts w:cs="FBDQO V+ Times;Times New Roman" w:ascii="FBDQO V+ Times;Times New Roman" w:hAnsi="FBDQO V+ Times;Times New Roman"/>
            <w:sz w:val="22"/>
            <w:szCs w:val="22"/>
          </w:rPr>
          <w:t xml:space="preserve"> </w:t>
        </w:r>
      </w:ins>
      <w:r>
        <w:rPr>
          <w:rFonts w:cs="FBDQO V+ Times;Times New Roman" w:ascii="FBDQO V+ Times;Times New Roman" w:hAnsi="FBDQO V+ Times;Times New Roman"/>
          <w:sz w:val="22"/>
          <w:szCs w:val="22"/>
        </w:rPr>
        <w:t>appointed </w:t>
      </w:r>
      <w:ins w:id="94" w:author="David Danek" w:date="2008-01-15T12:34:00Z">
        <w:r>
          <w:rPr>
            <w:rFonts w:cs="FBDQO V+ Times;Times New Roman" w:ascii="FBDQO V+ Times;Times New Roman" w:hAnsi="FBDQO V+ Times;Times New Roman"/>
            <w:sz w:val="22"/>
            <w:szCs w:val="22"/>
          </w:rPr>
          <w:t xml:space="preserve">representative </w:t>
        </w:r>
      </w:ins>
      <w:del w:id="95" w:author="David Danek" w:date="2008-01-15T12:34:00Z">
        <w:r>
          <w:rPr>
            <w:rFonts w:cs="FBDQO V+ Times;Times New Roman" w:ascii="FBDQO V+ Times;Times New Roman" w:hAnsi="FBDQO V+ Times;Times New Roman"/>
            <w:sz w:val="22"/>
            <w:szCs w:val="22"/>
          </w:rPr>
          <w:delText>office </w:delText>
        </w:r>
      </w:del>
      <w:r>
        <w:rPr>
          <w:rFonts w:cs="FBDQO V+ Times;Times New Roman" w:ascii="FBDQO V+ Times;Times New Roman" w:hAnsi="FBDQO V+ Times;Times New Roman"/>
          <w:sz w:val="22"/>
          <w:szCs w:val="22"/>
        </w:rPr>
        <w:t>and the court has approved the fee in question</w:t>
      </w:r>
      <w:r>
        <w:rPr>
          <w:rFonts w:cs="Times New Roman" w:ascii="Times New Roman" w:hAnsi="Times New Roman"/>
          <w:sz w:val="22"/>
          <w:szCs w:val="22"/>
        </w:rPr>
        <w:t>;</w:t>
      </w:r>
      <w:r>
        <w:rPr>
          <w:rFonts w:cs="FBDQO V+ Times;Times New Roman" w:ascii="FBDQO V+ Times;Times New Roman" w:hAnsi="FBDQO V+ Times;Times New Roman"/>
          <w:sz w:val="22"/>
          <w:szCs w:val="22"/>
        </w:rPr>
        <w:t xml:space="preserve">  (</w:t>
      </w:r>
      <w:ins w:id="96" w:author="David Danek" w:date="2008-01-15T12:33:00Z">
        <w:r>
          <w:rPr>
            <w:rFonts w:cs="FBDQO V+ Times;Times New Roman" w:ascii="FBDQO V+ Times;Times New Roman" w:hAnsi="FBDQO V+ Times;Times New Roman"/>
            <w:sz w:val="22"/>
            <w:szCs w:val="22"/>
          </w:rPr>
          <w:t>3</w:t>
        </w:r>
      </w:ins>
      <w:del w:id="97" w:author="David Danek" w:date="2008-01-15T12:33:00Z">
        <w:r>
          <w:rPr>
            <w:rFonts w:cs="FBDQO V+ Times;Times New Roman" w:ascii="FBDQO V+ Times;Times New Roman" w:hAnsi="FBDQO V+ Times;Times New Roman"/>
            <w:sz w:val="22"/>
            <w:szCs w:val="22"/>
          </w:rPr>
          <w:delText>2</w:delText>
        </w:r>
      </w:del>
      <w:r>
        <w:rPr>
          <w:rFonts w:cs="FBDQO V+ Times;Times New Roman" w:ascii="FBDQO V+ Times;Times New Roman" w:hAnsi="FBDQO V+ Times;Times New Roman"/>
          <w:sz w:val="22"/>
          <w:szCs w:val="22"/>
        </w:rPr>
        <w:t>) </w:t>
      </w:r>
      <w:ins w:id="98" w:author="David Danek" w:date="2008-01-15T12:33:00Z">
        <w:r>
          <w:rPr>
            <w:rFonts w:cs="FBDQO V+ Times;Times New Roman" w:ascii="FBDQO V+ Times;Times New Roman" w:hAnsi="FBDQO V+ Times;Times New Roman"/>
            <w:sz w:val="22"/>
            <w:szCs w:val="22"/>
          </w:rPr>
          <w:t xml:space="preserve">the fee is for representation </w:t>
        </w:r>
      </w:ins>
      <w:ins w:id="99" w:author="David Danek" w:date="2008-01-15T12:36:00Z">
        <w:r>
          <w:rPr>
            <w:rFonts w:cs="FBDQO V+ Times;Times New Roman" w:ascii="FBDQO V+ Times;Times New Roman" w:hAnsi="FBDQO V+ Times;Times New Roman"/>
            <w:sz w:val="22"/>
            <w:szCs w:val="22"/>
          </w:rPr>
          <w:t xml:space="preserve">of a beneficiary </w:t>
        </w:r>
      </w:ins>
      <w:ins w:id="100" w:author="David Danek" w:date="2008-01-15T12:33:00Z">
        <w:r>
          <w:rPr>
            <w:rFonts w:cs="FBDQO V+ Times;Times New Roman" w:ascii="FBDQO V+ Times;Times New Roman" w:hAnsi="FBDQO V+ Times;Times New Roman"/>
            <w:sz w:val="22"/>
            <w:szCs w:val="22"/>
          </w:rPr>
          <w:t xml:space="preserve">in a proceeding in </w:t>
        </w:r>
      </w:ins>
      <w:del w:id="101" w:author="David Danek" w:date="2008-01-15T12:33:00Z">
        <w:r>
          <w:rPr>
            <w:rFonts w:cs="FBDQO V+ Times;Times New Roman" w:ascii="FBDQO V+ Times;Times New Roman" w:hAnsi="FBDQO V+ Times;Times New Roman"/>
            <w:sz w:val="22"/>
            <w:szCs w:val="22"/>
          </w:rPr>
          <w:delText>in representing the beneficiary before the </w:delText>
        </w:r>
      </w:del>
      <w:r>
        <w:rPr>
          <w:rFonts w:cs="FBDQO V+ Times;Times New Roman" w:ascii="FBDQO V+ Times;Times New Roman" w:hAnsi="FBDQO V+ Times;Times New Roman"/>
          <w:sz w:val="22"/>
          <w:szCs w:val="22"/>
        </w:rPr>
        <w:t>federal district court</w:t>
      </w:r>
      <w:ins w:id="102" w:author="David Danek" w:date="2008-01-15T12:35:00Z">
        <w:r>
          <w:rPr>
            <w:rFonts w:cs="FBDQO V+ Times;Times New Roman" w:ascii="FBDQO V+ Times;Times New Roman" w:hAnsi="FBDQO V+ Times;Times New Roman"/>
            <w:sz w:val="22"/>
            <w:szCs w:val="22"/>
          </w:rPr>
          <w:t>;</w:t>
        </w:r>
      </w:ins>
      <w:del w:id="103" w:author="David Danek" w:date="2008-01-15T12:35:00Z">
        <w:r>
          <w:rPr>
            <w:rFonts w:cs="FBDQO V+ Times;Times New Roman" w:ascii="FBDQO V+ Times;Times New Roman" w:hAnsi="FBDQO V+ Times;Times New Roman"/>
            <w:sz w:val="22"/>
            <w:szCs w:val="22"/>
          </w:rPr>
          <w:delText> of above,</w:delText>
        </w:r>
      </w:del>
      <w:r>
        <w:rPr>
          <w:rFonts w:cs="FBDQO V+ Times;Times New Roman" w:ascii="FBDQO V+ Times;Times New Roman" w:hAnsi="FBDQO V+ Times;Times New Roman"/>
          <w:sz w:val="22"/>
          <w:szCs w:val="22"/>
        </w:rPr>
        <w:t> or (</w:t>
      </w:r>
      <w:ins w:id="104" w:author="David Danek" w:date="2008-01-15T12:35:00Z">
        <w:r>
          <w:rPr>
            <w:rFonts w:cs="FBDQO V+ Times;Times New Roman" w:ascii="FBDQO V+ Times;Times New Roman" w:hAnsi="FBDQO V+ Times;Times New Roman"/>
            <w:sz w:val="22"/>
            <w:szCs w:val="22"/>
          </w:rPr>
          <w:t>4</w:t>
        </w:r>
      </w:ins>
      <w:del w:id="105" w:author="David Danek" w:date="2008-01-15T12:35:00Z">
        <w:r>
          <w:rPr>
            <w:rFonts w:cs="FBDQO V+ Times;Times New Roman" w:ascii="FBDQO V+ Times;Times New Roman" w:hAnsi="FBDQO V+ Times;Times New Roman"/>
            <w:sz w:val="22"/>
            <w:szCs w:val="22"/>
          </w:rPr>
          <w:delText>3</w:delText>
        </w:r>
      </w:del>
      <w:r>
        <w:rPr>
          <w:rFonts w:cs="FBDQO V+ Times;Times New Roman" w:ascii="FBDQO V+ Times;Times New Roman" w:hAnsi="FBDQO V+ Times;Times New Roman"/>
          <w:sz w:val="22"/>
          <w:szCs w:val="22"/>
        </w:rPr>
        <w:t xml:space="preserve">) </w:t>
      </w:r>
      <w:ins w:id="106" w:author="David Danek" w:date="2008-01-15T12:35:00Z">
        <w:r>
          <w:rPr>
            <w:rFonts w:cs="FBDQO V+ Times;Times New Roman" w:ascii="FBDQO V+ Times;Times New Roman" w:hAnsi="FBDQO V+ Times;Times New Roman"/>
            <w:sz w:val="22"/>
            <w:szCs w:val="22"/>
          </w:rPr>
          <w:t>the fee is for representation of a beneficiary in a redetermination or reconsideration</w:t>
        </w:r>
      </w:ins>
      <w:del w:id="107" w:author="David Danek" w:date="2008-01-15T12:35:00Z">
        <w:r>
          <w:rPr>
            <w:rFonts w:cs="FBDQO V+ Times;Times New Roman" w:ascii="FBDQO V+ Times;Times New Roman" w:hAnsi="FBDQO V+ Times;Times New Roman"/>
            <w:sz w:val="22"/>
            <w:szCs w:val="22"/>
          </w:rPr>
          <w:delText>in representing the beneficiary in appeals below the ALJ level</w:delText>
        </w:r>
      </w:del>
      <w:r>
        <w:rPr>
          <w:rFonts w:cs="FBDQO V+ Times;Times New Roman" w:ascii="FBDQO V+ Times;Times New Roman" w:hAnsi="FBDQO V+ Times;Times New Roman"/>
          <w:sz w:val="22"/>
          <w:szCs w:val="22"/>
        </w:rPr>
        <w:t xml:space="preserve">. If the representative wishes to waive a fee, he or she may do so. Section III on the front of this form can be used for that purpose. In some instances, as indicated on the form, the fee must be waived for represent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FBDQO V+ Times;Times New Roman" w:hAnsi="FBDQO V+ Times;Times New Roman" w:cs="Times New Roman"/>
          <w:color w:val="000000"/>
          <w:sz w:val="22"/>
          <w:szCs w:val="22"/>
        </w:rPr>
      </w:pPr>
      <w:r>
        <w:rPr>
          <w:rFonts w:cs="Times New Roman" w:ascii="FBDQO V+ Times;Times New Roman" w:hAnsi="FBDQO V+ Times;Times New Roman"/>
          <w:color w:val="000000"/>
          <w:sz w:val="22"/>
          <w:szCs w:val="22"/>
        </w:rPr>
      </w:r>
    </w:p>
    <w:p>
      <w:pPr>
        <w:pStyle w:val="CM1"/>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AUTHORIZATION OF FEE </w:t>
      </w:r>
    </w:p>
    <w:p>
      <w:pPr>
        <w:sectPr>
          <w:type w:val="nextPage"/>
          <w:pgSz w:w="12240" w:h="15840"/>
          <w:pgMar w:left="1800" w:right="1800" w:gutter="0" w:header="0" w:top="1440" w:footer="0" w:bottom="1440"/>
          <w:pgNumType w:fmt="decimal"/>
          <w:formProt w:val="false"/>
          <w:textDirection w:val="lrTb"/>
          <w:docGrid w:type="default" w:linePitch="360" w:charSpace="0"/>
        </w:sectPr>
        <w:pStyle w:val="CM8"/>
        <w:spacing w:lineRule="atLeast" w:line="266"/>
        <w:ind w:right="73" w:hanging="0"/>
        <w:rPr/>
      </w:pPr>
      <w:r>
        <w:rPr>
          <w:rFonts w:cs="FBDQO V+ Times;Times New Roman" w:ascii="FBDQO V+ Times;Times New Roman" w:hAnsi="FBDQO V+ Times;Times New Roman"/>
          <w:sz w:val="22"/>
          <w:szCs w:val="22"/>
        </w:rPr>
        <w:t>The requirement for the approval of fees ensures that </w:t>
      </w:r>
      <w:ins w:id="108" w:author="H2N9" w:date="2008-01-24T12:49:00Z">
        <w:r>
          <w:rPr>
            <w:rFonts w:cs="FBDQO V+ Times;Times New Roman" w:ascii="FBDQO V+ Times;Times New Roman" w:hAnsi="FBDQO V+ Times;Times New Roman"/>
            <w:sz w:val="22"/>
            <w:szCs w:val="22"/>
          </w:rPr>
          <w:t xml:space="preserve">a </w:t>
        </w:r>
      </w:ins>
      <w:r>
        <w:rPr>
          <w:rFonts w:cs="FBDQO V+ Times;Times New Roman" w:ascii="FBDQO V+ Times;Times New Roman" w:hAnsi="FBDQO V+ Times;Times New Roman"/>
          <w:sz w:val="22"/>
          <w:szCs w:val="22"/>
        </w:rPr>
        <w:t>representative will receive fair value for the services performed before DHHS on behalf of a </w:t>
      </w:r>
      <w:ins w:id="109" w:author="David Danek" w:date="2008-01-15T12:36:00Z">
        <w:r>
          <w:rPr>
            <w:rFonts w:cs="FBDQO V+ Times;Times New Roman" w:ascii="FBDQO V+ Times;Times New Roman" w:hAnsi="FBDQO V+ Times;Times New Roman"/>
            <w:sz w:val="22"/>
            <w:szCs w:val="22"/>
          </w:rPr>
          <w:t>beneficiary,</w:t>
        </w:r>
      </w:ins>
      <w:del w:id="110" w:author="David Danek" w:date="2008-01-15T12:36:00Z">
        <w:r>
          <w:rPr>
            <w:rFonts w:cs="FBDQO V+ Times;Times New Roman" w:ascii="FBDQO V+ Times;Times New Roman" w:hAnsi="FBDQO V+ Times;Times New Roman"/>
            <w:sz w:val="22"/>
            <w:szCs w:val="22"/>
          </w:rPr>
          <w:delText>claimant</w:delText>
        </w:r>
      </w:del>
      <w:r>
        <w:rPr>
          <w:rFonts w:cs="FBDQO V+ Times;Times New Roman" w:ascii="FBDQO V+ Times;Times New Roman" w:hAnsi="FBDQO V+ Times;Times New Roman"/>
          <w:sz w:val="22"/>
          <w:szCs w:val="22"/>
        </w:rPr>
        <w:t> </w:t>
      </w:r>
      <w:ins w:id="111" w:author="David Danek" w:date="2008-01-15T12:40:00Z">
        <w:r>
          <w:rPr>
            <w:rFonts w:cs="FBDQO V+ Times;Times New Roman" w:ascii="FBDQO V+ Times;Times New Roman" w:hAnsi="FBDQO V+ Times;Times New Roman"/>
            <w:sz w:val="22"/>
            <w:szCs w:val="22"/>
          </w:rPr>
          <w:t xml:space="preserve">and provides </w:t>
        </w:r>
      </w:ins>
      <w:ins w:id="112" w:author="David Danek" w:date="2008-01-15T12:40:00Z">
        <w:del w:id="113" w:author="H2N9" w:date="2008-01-24T12:49:00Z">
          <w:r>
            <w:rPr>
              <w:rFonts w:cs="FBDQO V+ Times;Times New Roman" w:ascii="FBDQO V+ Times;Times New Roman" w:hAnsi="FBDQO V+ Times;Times New Roman"/>
              <w:sz w:val="22"/>
              <w:szCs w:val="22"/>
            </w:rPr>
            <w:delText>a</w:delText>
          </w:r>
        </w:del>
      </w:ins>
      <w:ins w:id="114" w:author="H2N9" w:date="2008-01-24T12:49:00Z">
        <w:r>
          <w:rPr>
            <w:rFonts w:cs="FBDQO V+ Times;Times New Roman" w:ascii="FBDQO V+ Times;Times New Roman" w:hAnsi="FBDQO V+ Times;Times New Roman"/>
            <w:sz w:val="22"/>
            <w:szCs w:val="22"/>
          </w:rPr>
          <w:t>the</w:t>
        </w:r>
      </w:ins>
      <w:ins w:id="115" w:author="David Danek" w:date="2008-01-15T12:40:00Z">
        <w:r>
          <w:rPr>
            <w:rFonts w:cs="FBDQO V+ Times;Times New Roman" w:ascii="FBDQO V+ Times;Times New Roman" w:hAnsi="FBDQO V+ Times;Times New Roman"/>
            <w:sz w:val="22"/>
            <w:szCs w:val="22"/>
          </w:rPr>
          <w:t xml:space="preserve"> beneficiary </w:t>
        </w:r>
      </w:ins>
      <w:del w:id="116" w:author="David Danek" w:date="2008-01-15T12:40:00Z">
        <w:r>
          <w:rPr>
            <w:rFonts w:cs="FBDQO V+ Times;Times New Roman" w:ascii="FBDQO V+ Times;Times New Roman" w:hAnsi="FBDQO V+ Times;Times New Roman"/>
            <w:sz w:val="22"/>
            <w:szCs w:val="22"/>
          </w:rPr>
          <w:delText>while at the same time giving</w:delText>
        </w:r>
      </w:del>
      <w:ins w:id="117" w:author="David Danek" w:date="2008-01-15T12:40:00Z">
        <w:r>
          <w:rPr>
            <w:rFonts w:cs="FBDQO V+ Times;Times New Roman" w:ascii="FBDQO V+ Times;Times New Roman" w:hAnsi="FBDQO V+ Times;Times New Roman"/>
            <w:sz w:val="22"/>
            <w:szCs w:val="22"/>
          </w:rPr>
          <w:t>with</w:t>
        </w:r>
      </w:ins>
      <w:r>
        <w:rPr>
          <w:rFonts w:cs="FBDQO V+ Times;Times New Roman" w:ascii="FBDQO V+ Times;Times New Roman" w:hAnsi="FBDQO V+ Times;Times New Roman"/>
          <w:sz w:val="22"/>
          <w:szCs w:val="22"/>
        </w:rPr>
        <w:t> a measure of security </w:t>
      </w:r>
      <w:ins w:id="118" w:author="David Danek" w:date="2008-01-15T12:40:00Z">
        <w:r>
          <w:rPr>
            <w:rFonts w:cs="FBDQO V+ Times;Times New Roman" w:ascii="FBDQO V+ Times;Times New Roman" w:hAnsi="FBDQO V+ Times;Times New Roman"/>
            <w:sz w:val="22"/>
            <w:szCs w:val="22"/>
          </w:rPr>
          <w:t>that the fees are determined to be reasonable</w:t>
        </w:r>
      </w:ins>
      <w:del w:id="119" w:author="David Danek" w:date="2008-01-15T12:41:00Z">
        <w:r>
          <w:rPr>
            <w:rFonts w:cs="FBDQO V+ Times;Times New Roman" w:ascii="FBDQO V+ Times;Times New Roman" w:hAnsi="FBDQO V+ Times;Times New Roman"/>
            <w:sz w:val="22"/>
            <w:szCs w:val="22"/>
          </w:rPr>
          <w:delText>to the beneficiaries</w:delText>
        </w:r>
      </w:del>
      <w:r>
        <w:rPr>
          <w:rFonts w:cs="FBDQO V+ Times;Times New Roman" w:ascii="FBDQO V+ Times;Times New Roman" w:hAnsi="FBDQO V+ Times;Times New Roman"/>
          <w:sz w:val="22"/>
          <w:szCs w:val="22"/>
        </w:rPr>
        <w:t>. In approving a requested fee, the ALJ or MAC considers the nature and type of services performed, the complexity of the case, the level of skill and competence required in rendition of the services, the amount of time spent on the case, the results achieved, the level of administrative review to which the representative carried the appeal and the amount of the fee requested by the representative. </w:t>
      </w:r>
    </w:p>
    <w:p>
      <w:pPr>
        <w:pStyle w:val="Default"/>
        <w:rPr>
          <w:rFonts w:ascii="FBDQO V+ Times;Times New Roman" w:hAnsi="FBDQO V+ Times;Times New Roman" w:cs="Times New Roman"/>
          <w:color w:val="000000"/>
          <w:sz w:val="22"/>
          <w:szCs w:val="22"/>
        </w:rPr>
      </w:pPr>
      <w:r>
        <w:rPr>
          <w:rFonts w:cs="Times New Roman" w:ascii="FBDQO V+ Times;Times New Roman" w:hAnsi="FBDQO V+ Times;Times New Roman"/>
          <w:color w:val="000000"/>
          <w:sz w:val="22"/>
          <w:szCs w:val="22"/>
        </w:rPr>
      </w:r>
    </w:p>
    <w:p>
      <w:pPr>
        <w:pStyle w:val="CM1"/>
        <w:rPr>
          <w:rFonts w:ascii="JXZJF W+ Helvetica Neue;Helvetica Neue" w:hAnsi="JXZJF W+ Helvetica Neue;Helvetica Neue" w:cs="JXZJF W+ Helvetica Neue;Helvetica Neue"/>
        </w:rPr>
      </w:pPr>
      <w:r>
        <w:rPr>
          <w:rFonts w:cs="JXZJF W+ Helvetica Neue;Helvetica Neue" w:ascii="JXZJF W+ Helvetica Neue;Helvetica Neue" w:hAnsi="JXZJF W+ Helvetica Neue;Helvetica Neue"/>
          <w:b/>
          <w:bCs/>
        </w:rPr>
        <w:t xml:space="preserve">CONFLICT OF INTEREST </w:t>
      </w:r>
    </w:p>
    <w:p>
      <w:pPr>
        <w:pStyle w:val="Normal"/>
        <w:rPr>
          <w:ins w:id="121" w:author="H2N9" w:date="2008-03-18T14:31:00Z"/>
        </w:rPr>
      </w:pPr>
      <w:r>
        <w:rPr>
          <w:rFonts w:cs="FBDQO V+ Times;Times New Roman" w:ascii="FBDQO V+ Times;Times New Roman" w:hAnsi="FBDQO V+ Times;Times New Roman"/>
          <w:sz w:val="22"/>
          <w:szCs w:val="22"/>
        </w:rPr>
        <w:t xml:space="preserve">Sections 203, 205 and 207 of Title XVIII of the United States Code make it a criminal offense for certain officers, employees and former officers and employees of the United States to render certain services in matters affecting the Government or to aid or assist in the prosecution of claims against the United States. Individuals with a conflict of interest are excluded from being representatives of beneficiaries before DHHS. </w:t>
      </w:r>
      <w:ins w:id="120" w:author="H2N9" w:date="2008-03-18T14:31:00Z">
        <w:r>
          <w:rPr>
            <w:b/>
          </w:rPr>
          <w:t>WHERE TO SEND THIS FORM</w:t>
        </w:r>
      </w:ins>
    </w:p>
    <w:p>
      <w:pPr>
        <w:pStyle w:val="Normal"/>
        <w:rPr>
          <w:b/>
          <w:b/>
          <w:sz w:val="20"/>
          <w:szCs w:val="20"/>
          <w:ins w:id="123" w:author="H2N9" w:date="2008-03-18T14:31:00Z"/>
        </w:rPr>
      </w:pPr>
      <w:ins w:id="122" w:author="H2N9" w:date="2008-03-18T14:31:00Z">
        <w:r>
          <w:rPr>
            <w:b/>
            <w:sz w:val="20"/>
            <w:szCs w:val="20"/>
          </w:rPr>
        </w:r>
      </w:ins>
    </w:p>
    <w:p>
      <w:pPr>
        <w:pStyle w:val="Normal"/>
        <w:rPr>
          <w:ins w:id="126" w:author="H2N9" w:date="2008-03-18T14:31:00Z"/>
        </w:rPr>
      </w:pPr>
      <w:ins w:id="124" w:author="H2N9" w:date="2008-03-18T14:31:00Z">
        <w:r>
          <w:rPr>
            <w:rFonts w:cs="Arial" w:ascii="Arial" w:hAnsi="Arial"/>
            <w:sz w:val="20"/>
            <w:szCs w:val="20"/>
          </w:rPr>
          <w:t xml:space="preserve">Send this form to </w:t>
        </w:r>
      </w:ins>
      <w:ins w:id="125" w:author="H2N9" w:date="2008-03-18T14:31:00Z">
        <w:r>
          <w:rPr>
            <w:rFonts w:cs="Arial" w:ascii="Arial" w:hAnsi="Arial"/>
            <w:color w:val="0000FF"/>
            <w:sz w:val="20"/>
            <w:szCs w:val="20"/>
          </w:rPr>
          <w:t>the same location where you are sending (or have already sent) your:</w:t>
        </w:r>
      </w:ins>
    </w:p>
    <w:p>
      <w:pPr>
        <w:pStyle w:val="Normal"/>
        <w:rPr>
          <w:rFonts w:ascii="Arial" w:hAnsi="Arial" w:cs="Arial"/>
          <w:color w:val="0000FF"/>
          <w:sz w:val="20"/>
          <w:szCs w:val="20"/>
          <w:ins w:id="128" w:author="H2N9" w:date="2008-03-18T14:31:00Z"/>
        </w:rPr>
      </w:pPr>
      <w:ins w:id="127" w:author="H2N9" w:date="2008-03-18T14:31:00Z">
        <w:r>
          <w:rPr>
            <w:rFonts w:cs="Arial" w:ascii="Arial" w:hAnsi="Arial"/>
            <w:color w:val="0000FF"/>
            <w:sz w:val="20"/>
            <w:szCs w:val="20"/>
          </w:rPr>
          <w:t>appeal if you are filing an appeal, grievance if you are filing a grievance, initial determination or decision if you are requesting an initial determination or decision.</w:t>
        </w:r>
      </w:ins>
    </w:p>
    <w:p>
      <w:pPr>
        <w:pStyle w:val="Normal"/>
        <w:rPr>
          <w:ins w:id="130" w:author="H2N9" w:date="2008-03-18T14:31:00Z"/>
        </w:rPr>
      </w:pPr>
      <w:ins w:id="129" w:author="H2N9" w:date="2008-03-18T14:31:00Z">
        <w:r>
          <w:rPr>
            <w:rFonts w:cs="Arial" w:ascii="Arial" w:hAnsi="Arial"/>
            <w:sz w:val="20"/>
            <w:szCs w:val="20"/>
          </w:rPr>
          <w:t>If additional help is needed, contact your Medicare plan or 1-800-MEDICARE (1-800-633-4227).</w:t>
        </w:r>
      </w:ins>
    </w:p>
    <w:p>
      <w:pPr>
        <w:pStyle w:val="Normal"/>
        <w:rPr>
          <w:rFonts w:ascii="Arial" w:hAnsi="Arial" w:cs="Arial"/>
          <w:sz w:val="20"/>
          <w:szCs w:val="20"/>
          <w:ins w:id="132" w:author="H2N9" w:date="2008-03-18T14:31:00Z"/>
        </w:rPr>
      </w:pPr>
      <w:ins w:id="131" w:author="H2N9" w:date="2008-03-18T14:31:00Z">
        <w:r>
          <w:rPr>
            <w:rFonts w:cs="Arial" w:ascii="Arial" w:hAnsi="Arial"/>
            <w:sz w:val="20"/>
            <w:szCs w:val="20"/>
          </w:rPr>
        </w:r>
      </w:ins>
    </w:p>
    <w:p>
      <w:pPr>
        <w:pStyle w:val="Normal"/>
        <w:rPr>
          <w:sz w:val="20"/>
          <w:szCs w:val="20"/>
          <w:ins w:id="134" w:author="H2N9" w:date="2008-03-18T14:31:00Z"/>
        </w:rPr>
      </w:pPr>
      <w:ins w:id="133" w:author="H2N9" w:date="2008-03-18T14:31:00Z">
        <w:r>
          <w:rPr>
            <w:sz w:val="20"/>
            <w:szCs w:val="20"/>
          </w:rPr>
        </w:r>
      </w:ins>
    </w:p>
    <w:p>
      <w:pPr>
        <w:pStyle w:val="Default"/>
        <w:spacing w:lineRule="atLeast" w:line="266" w:before="0" w:after="4440"/>
        <w:ind w:right="385" w:hanging="0"/>
        <w:rPr>
          <w:rFonts w:ascii="FBDQO V+ Times;Times New Roman" w:hAnsi="FBDQO V+ Times;Times New Roman" w:cs="FBDQO V+ Times;Times New Roman"/>
          <w:color w:val="000000"/>
          <w:sz w:val="16"/>
          <w:szCs w:val="16"/>
        </w:rPr>
      </w:pPr>
      <w:r>
        <w:rPr>
          <w:rFonts w:cs="FBDQO V+ Times;Times New Roman" w:ascii="FBDQO V+ Times;Times New Roman" w:hAnsi="FBDQO V+ Times;Times New Roman"/>
          <w:color w:val="000000"/>
          <w:sz w:val="16"/>
          <w:szCs w:val="16"/>
        </w:rPr>
        <w:t>212441850. According to the Paperwork Reduction Act of 1995, no persons are required to respond to a collection of information unless it displays a valid OMB control number. The valid OMB control number for this information collection is 09380950. The time required to prepare and distribute this collection is 15 minutes per notice, including the time to select the preprinted form, complete it and deliver it to the beneficiary. If you have comments concerning the accuracy of the time estimates or suggestions for improving this form, please write to CMS, PRA Clearance Officer, 7500 Security Boulevard, Baltimore, Maryland  </w:t>
      </w:r>
    </w:p>
    <w:p>
      <w:pPr>
        <w:pStyle w:val="Default"/>
        <w:rPr>
          <w:color w:val="000000"/>
          <w:sz w:val="14"/>
          <w:szCs w:val="14"/>
        </w:rPr>
      </w:pPr>
      <w:r>
        <w:rPr>
          <w:color w:val="000000"/>
          <w:sz w:val="14"/>
          <w:szCs w:val="14"/>
        </w:rPr>
        <w:t xml:space="preserve">Form CMS1696 (07/05) EF (07/22205) </w:t>
      </w:r>
    </w:p>
    <w:p>
      <w:pPr>
        <w:pStyle w:val="Normal"/>
        <w:rPr>
          <w:color w:val="000000"/>
          <w:sz w:val="14"/>
          <w:szCs w:val="14"/>
        </w:rPr>
      </w:pPr>
      <w:r>
        <w:rPr>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BMK X+ Helvetica">
    <w:altName w:val="Arial"/>
    <w:charset w:val="00"/>
    <w:family w:val="swiss"/>
    <w:pitch w:val="default"/>
  </w:font>
  <w:font w:name="Tahoma">
    <w:charset w:val="00"/>
    <w:family w:val="swiss"/>
    <w:pitch w:val="variable"/>
  </w:font>
  <w:font w:name="JXZJF W+ Helvetica Neue">
    <w:altName w:val="Helvetica Neue"/>
    <w:charset w:val="00"/>
    <w:family w:val="swiss"/>
    <w:pitch w:val="default"/>
  </w:font>
  <w:font w:name="FBDQO V+ Times">
    <w:altName w:val="Times New Roman"/>
    <w:charset w:val="00"/>
    <w:family w:val="roman"/>
    <w:pitch w:val="default"/>
  </w:font>
  <w:font w:name="UZGRC M+ Times">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OBMK X+ Helvetica;Arial" w:hAnsi="YOBMK X+ Helvetica;Arial" w:eastAsia="Times New Roman" w:cs="YOBMK X+ Helvetica;Arial"/>
      <w:color w:val="000000"/>
      <w:sz w:val="24"/>
      <w:szCs w:val="24"/>
      <w:lang w:val="en-US" w:bidi="ar-SA" w:eastAsia="zh-CN"/>
    </w:rPr>
  </w:style>
  <w:style w:type="paragraph" w:styleId="CM5">
    <w:name w:val="CM5"/>
    <w:basedOn w:val="Default"/>
    <w:next w:val="Default"/>
    <w:qFormat/>
    <w:pPr>
      <w:spacing w:before="0" w:after="90"/>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6">
    <w:name w:val="CM6"/>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7">
    <w:name w:val="CM7"/>
    <w:basedOn w:val="Default"/>
    <w:next w:val="Default"/>
    <w:qFormat/>
    <w:pPr>
      <w:spacing w:before="0" w:after="215"/>
    </w:pPr>
    <w:rPr>
      <w:rFonts w:cs="Times New Roman"/>
      <w:color w:val="000000"/>
    </w:rPr>
  </w:style>
  <w:style w:type="paragraph" w:styleId="CM8">
    <w:name w:val="CM8"/>
    <w:basedOn w:val="Default"/>
    <w:next w:val="Default"/>
    <w:qFormat/>
    <w:pPr>
      <w:spacing w:before="0" w:after="35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32:00Z</dcterms:created>
  <dc:creator>David Danek</dc:creator>
  <dc:description/>
  <cp:keywords/>
  <dc:language>en-US</dc:language>
  <cp:lastModifiedBy>H2N9</cp:lastModifiedBy>
  <dcterms:modified xsi:type="dcterms:W3CDTF">2008-03-18T18:32:00Z</dcterms:modified>
  <cp:revision>2</cp:revision>
  <dc:subject/>
  <dc:title>DEPARTMENT OF HEALTH AND HUMAN SERVICES CENTERS FOR MEDICARE &amp; MEDICAID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392587</vt:r8>
  </property>
  <property fmtid="{D5CDD505-2E9C-101B-9397-08002B2CF9AE}" pid="3" name="_AuthorEmail">
    <vt:lpwstr>Katherine.Hosna@CMS.hhs.gov</vt:lpwstr>
  </property>
  <property fmtid="{D5CDD505-2E9C-101B-9397-08002B2CF9AE}" pid="4" name="_AuthorEmailDisplayName">
    <vt:lpwstr>Hosna, Katherine E. (CMS/CBC)</vt:lpwstr>
  </property>
  <property fmtid="{D5CDD505-2E9C-101B-9397-08002B2CF9AE}" pid="5" name="_EmailSubject">
    <vt:lpwstr>CMS 1696 AOR Form Addl Info</vt:lpwstr>
  </property>
  <property fmtid="{D5CDD505-2E9C-101B-9397-08002B2CF9AE}" pid="6" name="_NewReviewCycle">
    <vt:lpwstr/>
  </property>
  <property fmtid="{D5CDD505-2E9C-101B-9397-08002B2CF9AE}" pid="7" name="_PreviousAdHocReviewCycleID">
    <vt:r8>-341996026</vt:r8>
  </property>
</Properties>
</file>