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ad Start CA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 Recruitment Phone Screener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Please fill out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ame of Program: 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2. Main contact title:</w:t>
        <w:tab/>
        <w:t xml:space="preserve">Exec. Director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ab/>
        <w:tab/>
        <w:t xml:space="preserve">Director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</w:t>
        <w:tab/>
        <w:tab/>
        <w:t xml:space="preserve">Principal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Asst. Principal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4</w:t>
      </w:r>
      <w:r>
        <w:rPr>
          <w:rFonts w:cs="Trebuchet MS" w:ascii="Trebuchet MS" w:hAnsi="Trebuchet MS"/>
        </w:rPr>
        <w:tab/>
        <w:tab/>
        <w:t xml:space="preserve">Center Manager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ontact name: 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’d like to ask you a few questions about your Head Start program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4. How long have you been a Head Start grantee/delegate agency? __________ Y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5. How long have you worked for this agency? 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a. How long have you been in your current position? 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How many Head Start Centers do you operate? 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Let’s discuss </w:t>
      </w:r>
      <w:r>
        <w:rPr>
          <w:rFonts w:cs="Trebuchet MS" w:ascii="Trebuchet MS" w:hAnsi="Trebuchet MS"/>
          <w:i/>
        </w:rPr>
        <w:t>each center</w:t>
      </w:r>
      <w:r>
        <w:rPr>
          <w:rFonts w:cs="Trebuchet MS" w:ascii="Trebuchet MS" w:hAnsi="Trebuchet MS"/>
        </w:rPr>
        <w:t xml:space="preserve"> under consideration for the study.  For each of those cen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rebuchet MS" w:ascii="Trebuchet MS" w:hAnsi="Trebuchet MS"/>
        </w:rPr>
        <w:t xml:space="preserve">Does this center operate Early Head Start?  If so, we will focus </w:t>
      </w:r>
      <w:r>
        <w:rPr>
          <w:rFonts w:cs="Trebuchet MS" w:ascii="Trebuchet MS" w:hAnsi="Trebuchet MS"/>
          <w:i/>
        </w:rPr>
        <w:t xml:space="preserve">solely </w:t>
      </w:r>
      <w:r>
        <w:rPr>
          <w:rFonts w:cs="Trebuchet MS" w:ascii="Trebuchet MS" w:hAnsi="Trebuchet MS"/>
        </w:rPr>
        <w:t>on regular Head Star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any classes does it operate? [Note: is fewer than needed for study, stop discussion of center here]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any children does the center enroll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is the size of each class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it mix or segregate 3 and 4 year old childre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long has each teacher been with the cen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e center have non ACF-funded children? If so, does the funding supplement or fully support children in the cen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any classes are full day? Part da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are the classroom hours of operatio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many days per week are classes hel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es the program operate year-round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es the center operate a home-based optio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What is your funded enrollment?  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8a. What is your current actual enrollment? 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b. If not fully enrolled, when do you expect to be fully enrolled? 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c. (If applicable) Are there differences in enrollment by center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. Are there any special programs or curricula offered to your centers that focus on children’s behavior management or social emotional development? </w:t>
        <w:tab/>
        <w:tab/>
        <w:tab/>
        <w:tab/>
        <w:t xml:space="preserve">No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 xml:space="preserve">0 </w:t>
      </w:r>
      <w:r>
        <w:rPr>
          <w:rFonts w:cs="Trebuchet MS" w:ascii="Trebuchet MS" w:hAnsi="Trebuchet MS"/>
        </w:rPr>
        <w:t xml:space="preserve">      Yes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a. If yes, what are they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b. If yes, how often are they offered? (Probe for single workshops versus integrated programs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9c. If yes, were the teachers trained in these programs or curricula?  If so when? Are teachers trained by program developers or are a subset of teachers or resource teachers trained, who then train the rest of the staff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0. Do you anticipate any important changes in your program in 2009-2010 and 2010-2011 (e.g., moving centers, changing program options)?</w:t>
      </w:r>
    </w:p>
    <w:p>
      <w:pPr>
        <w:pStyle w:val="Normal"/>
        <w:ind w:left="79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 xml:space="preserve">0 </w:t>
      </w:r>
      <w:r>
        <w:rPr>
          <w:rFonts w:cs="Trebuchet MS" w:ascii="Trebuchet MS" w:hAnsi="Trebuchet MS"/>
        </w:rPr>
        <w:t xml:space="preserve">      Yes </w:t>
      </w:r>
      <w:r>
        <w:rPr>
          <w:rFonts w:eastAsia="Wingdings" w:cs="Wingdings" w:ascii="Wingdings" w:hAnsi="Wingdings"/>
        </w:rPr>
        <w:t></w:t>
      </w:r>
      <w:r>
        <w:rPr>
          <w:rFonts w:cs="Trebuchet MS" w:ascii="Trebuchet MS" w:hAnsi="Trebuchet MS"/>
          <w:vertAlign w:val="subscript"/>
        </w:rPr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0a. If yes, what changes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1. Are the centers we discussed participating in anther evaluatio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1a. If yes, which evaluation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ank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2:00Z</dcterms:created>
  <dc:creator>KAREN.GARDINER</dc:creator>
  <dc:description/>
  <cp:keywords/>
  <dc:language>en-US</dc:language>
  <cp:lastModifiedBy>acevedo</cp:lastModifiedBy>
  <cp:lastPrinted>2008-05-12T18:30:00Z</cp:lastPrinted>
  <dcterms:modified xsi:type="dcterms:W3CDTF">2008-05-27T17:12:00Z</dcterms:modified>
  <cp:revision>2</cp:revision>
  <dc:subject/>
  <dc:title>Foundations of Learning</dc:title>
</cp:coreProperties>
</file>