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lang w:val="en-CA"/>
        </w:rPr>
      </w:r>
      <w:r>
        <w:rPr>
          <w:b/>
          <w:bCs/>
          <w:sz w:val="32"/>
          <w:szCs w:val="32"/>
        </w:rPr>
        <w:t>Supporting Statement for Paperwork Reduction Act Submission for 30 CFR 7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29-00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Heading"/>
        <w:tabs>
          <w:tab w:val="left" w:pos="3420" w:leader="none"/>
          <w:tab w:val="center" w:pos="4680" w:leader="none"/>
          <w:tab w:val="left" w:pos="9360" w:leader="none"/>
        </w:tabs>
        <w:ind w:right="0" w:hanging="0"/>
        <w:rPr>
          <w:i/>
          <w:i/>
        </w:rPr>
      </w:pPr>
      <w:r>
        <w:rPr>
          <w:i/>
        </w:rPr>
      </w:r>
    </w:p>
    <w:p>
      <w:pPr>
        <w:pStyle w:val="Heading"/>
        <w:tabs>
          <w:tab w:val="left" w:pos="3420" w:leader="none"/>
          <w:tab w:val="center" w:pos="4680" w:leader="none"/>
          <w:tab w:val="left" w:pos="9360" w:leader="none"/>
        </w:tabs>
        <w:ind w:right="0" w:hanging="0"/>
        <w:rPr/>
      </w:pPr>
      <w:r>
        <w:rPr/>
      </w:r>
      <w:r>
        <w:br w:type="page"/>
      </w:r>
    </w:p>
    <w:p>
      <w:pPr>
        <w:pStyle w:val="Heading"/>
        <w:tabs>
          <w:tab w:val="left" w:pos="3420" w:leader="none"/>
          <w:tab w:val="center" w:pos="4680" w:leader="none"/>
          <w:tab w:val="left" w:pos="9360" w:leader="none"/>
        </w:tabs>
        <w:ind w:right="0" w:hanging="0"/>
        <w:rPr/>
      </w:pPr>
      <w:r>
        <w:rPr/>
        <w:t>SUPPORTING STATEMENT FOR REPORTING</w:t>
      </w:r>
    </w:p>
    <w:p>
      <w:pPr>
        <w:pStyle w:val="Normal"/>
        <w:tabs>
          <w:tab w:val="clear" w:pos="720"/>
          <w:tab w:val="center" w:pos="4680" w:leader="none"/>
        </w:tabs>
        <w:jc w:val="center"/>
        <w:rPr>
          <w:rFonts w:cs="Arial"/>
          <w:b/>
          <w:b/>
        </w:rPr>
      </w:pPr>
      <w:r>
        <w:rPr>
          <w:rFonts w:cs="Arial"/>
          <w:b/>
        </w:rPr>
        <w:t>AND RECORD KEEPING FOR 30 CFR PART 780</w:t>
      </w:r>
    </w:p>
    <w:p>
      <w:pPr>
        <w:pStyle w:val="Normal"/>
        <w:tabs>
          <w:tab w:val="clear" w:pos="720"/>
          <w:tab w:val="center" w:pos="4680" w:leader="none"/>
        </w:tabs>
        <w:jc w:val="center"/>
        <w:rPr>
          <w:rFonts w:cs="Arial"/>
          <w:b/>
          <w:b/>
          <w:bCs/>
        </w:rPr>
      </w:pPr>
      <w:r>
        <w:rPr>
          <w:rFonts w:cs="Arial"/>
          <w:b/>
          <w:bCs/>
        </w:rPr>
      </w:r>
    </w:p>
    <w:p>
      <w:pPr>
        <w:pStyle w:val="Normal"/>
        <w:rPr>
          <w:rFonts w:cs="Arial"/>
        </w:rPr>
      </w:pPr>
      <w:r>
        <w:rPr>
          <w:rFonts w:cs="Arial"/>
          <w:u w:val="single"/>
        </w:rPr>
        <w:t>Introduction</w:t>
      </w:r>
    </w:p>
    <w:p>
      <w:pPr>
        <w:pStyle w:val="Normal"/>
        <w:rPr>
          <w:rFonts w:cs="Arial"/>
        </w:rPr>
      </w:pPr>
      <w:r>
        <w:rPr>
          <w:rFonts w:cs="Arial"/>
        </w:rPr>
      </w:r>
    </w:p>
    <w:p>
      <w:pPr>
        <w:pStyle w:val="Normal"/>
        <w:suppressAutoHyphens w:val="true"/>
        <w:spacing w:lineRule="atLeast" w:line="240"/>
        <w:rPr/>
      </w:pPr>
      <w:r>
        <w:rPr/>
        <w:t>This information collection clearance package is being submitted by the Office of Surface Mining Reclamation and Enforcement (“we” or OSM) to request information collection authority under 30 CFR Part 780 of the OSM permanent regulatory program. This regulation governs the minimum requirements for preparing Reclamation and Operation Plans to be submitted as part of a surface mining permit application package. The information collection for this part was previously approved by the Office of Management and Budget (OMB) and assigned clearance number 1029-0036.</w:t>
      </w:r>
    </w:p>
    <w:p>
      <w:pPr>
        <w:pStyle w:val="Normal"/>
        <w:rPr/>
      </w:pPr>
      <w:r>
        <w:rPr/>
      </w:r>
    </w:p>
    <w:p>
      <w:pPr>
        <w:pStyle w:val="Normal"/>
        <w:rPr/>
      </w:pPr>
      <w:r>
        <w:rPr>
          <w:rFonts w:cs="Arial"/>
        </w:rPr>
        <w:t>Each section of Part 780 for which there is an information collection or record-keeping requirement is discussed separately.  The responses to some items in the instructions for the supporting statement are identical for each section and these responses appear on pages 9-11 of this document.</w:t>
      </w:r>
    </w:p>
    <w:p>
      <w:pPr>
        <w:pStyle w:val="Normal"/>
        <w:rPr>
          <w:rFonts w:cs="Arial"/>
        </w:rPr>
      </w:pPr>
      <w:r>
        <w:rPr>
          <w:rFonts w:cs="Arial"/>
        </w:rPr>
      </w:r>
    </w:p>
    <w:p>
      <w:pPr>
        <w:pStyle w:val="Normal"/>
        <w:rPr>
          <w:rFonts w:cs="Arial"/>
        </w:rPr>
      </w:pPr>
      <w:r>
        <w:rPr>
          <w:rFonts w:cs="Arial"/>
        </w:rPr>
        <w:t>The following tables summarize the basis for requested hours for 30 CFR Part 780.</w:t>
      </w:r>
      <w:r>
        <w:br w:type="page"/>
      </w:r>
    </w:p>
    <w:p>
      <w:pPr>
        <w:pStyle w:val="Normal"/>
        <w:rPr>
          <w:rFonts w:cs="Arial"/>
        </w:rPr>
      </w:pPr>
      <w:r>
        <w:rPr>
          <w:rFonts w:cs="Arial"/>
        </w:rPr>
      </w:r>
    </w:p>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30" w:leader="none"/>
          <w:tab w:val="left" w:pos="10080" w:leader="none"/>
          <w:tab w:val="left" w:pos="11610" w:leader="none"/>
        </w:tabs>
        <w:ind w:left="720" w:hanging="0"/>
        <w:rPr/>
      </w:pPr>
      <w:r>
        <w:rPr/>
        <w:t>SUMMARY ANNUAL BURDEN TO RESPONDENTS FOR 30 CFR 780</w:t>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SECTION</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APPLICANT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STATE RESPONS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APPLICANT</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STAT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HOURS REQUEST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8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8</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040</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2</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1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5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4</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69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497</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96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5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41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720</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5,350</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7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9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75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4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75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61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98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38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2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15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04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9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8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42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4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9</w:t>
            </w:r>
          </w:p>
        </w:tc>
      </w:tr>
      <w:tr>
        <w:trPr>
          <w:trHeight w:val="45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7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3</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2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2</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7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w:t>
            </w:r>
          </w:p>
        </w:tc>
      </w:tr>
      <w:tr>
        <w:trPr>
          <w:trHeight w:val="339" w:hRule="atLeast"/>
        </w:trPr>
        <w:tc>
          <w:tcPr>
            <w:tcW w:w="117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80.3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6,730</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3,545</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3,185</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225</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221</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rPr>
              <w:instrText xml:space="preserve"> =SUM(ABOVE)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1258</w:t>
            </w:r>
            <w:r/>
            <w:r>
              <w:rPr>
                <w:sz w:val="20"/>
                <w:b/>
                <w:szCs w:val="20"/>
                <w:bCs/>
                <w:rFonts w:cs="Arial"/>
                <w:lang w:val="en-US" w:eastAsia="en-US"/>
              </w:rPr>
              <w:fldChar w:fldCharType="end"/>
            </w:r>
            <w:r>
              <w:rPr>
                <w:rFonts w:cs="Arial"/>
                <w:b/>
                <w:bCs/>
                <w:sz w:val="20"/>
                <w:szCs w:val="20"/>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57</w:t>
            </w:r>
            <w:r/>
            <w:r>
              <w:rPr>
                <w:sz w:val="20"/>
                <w:b/>
                <w:szCs w:val="20"/>
                <w:bCs/>
                <w:rFonts w:cs="Arial"/>
                <w:lang w:val="en-US" w:eastAsia="en-US"/>
              </w:rPr>
              <w:fldChar w:fldCharType="end"/>
            </w:r>
            <w:r>
              <w:rPr>
                <w:rFonts w:cs="Arial"/>
                <w:b/>
                <w:bCs/>
                <w:sz w:val="20"/>
                <w:szCs w:val="20"/>
                <w:lang w:val="en-US" w:eastAsia="en-US"/>
              </w:rPr>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60,163</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rPr>
              <w:instrText xml:space="preserve"> =SUM(ABOVE)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235,128</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125,035</w:t>
            </w:r>
            <w:r/>
            <w:r>
              <w:rPr>
                <w:sz w:val="20"/>
                <w:b/>
                <w:szCs w:val="20"/>
                <w:bCs/>
                <w:rFonts w:cs="Arial"/>
                <w:lang w:val="en-US" w:eastAsia="en-US"/>
              </w:rPr>
              <w:fldChar w:fldCharType="end"/>
            </w:r>
            <w:r>
              <w:rPr>
                <w:rFonts w:cs="Arial"/>
                <w:b/>
                <w:bCs/>
                <w:sz w:val="20"/>
                <w:szCs w:val="20"/>
                <w:lang w:val="en-US" w:eastAsia="en-US"/>
              </w:rPr>
            </w:r>
          </w:p>
        </w:tc>
      </w:tr>
    </w:tbl>
    <w:p>
      <w:pPr>
        <w:pStyle w:val="Normal"/>
        <w:rPr/>
      </w:pPr>
      <w:r>
        <w:rPr/>
      </w:r>
    </w:p>
    <w:p>
      <w:pPr>
        <w:pStyle w:val="Normal"/>
        <w:rPr/>
      </w:pPr>
      <w:r>
        <w:rPr/>
      </w:r>
      <w:r>
        <w:br w:type="page"/>
      </w:r>
    </w:p>
    <w:p>
      <w:pPr>
        <w:pStyle w:val="Normal"/>
        <w:rPr>
          <w:b/>
          <w:b/>
          <w:bCs/>
        </w:rPr>
      </w:pPr>
      <w:r>
        <w:rPr>
          <w:b/>
          <w:bCs/>
        </w:rPr>
      </w:r>
      <w:bookmarkStart w:id="0" w:name="_Hlk205261120"/>
      <w:bookmarkStart w:id="1" w:name="OLE_LINK4"/>
      <w:bookmarkStart w:id="2" w:name="OLE_LINK3"/>
      <w:bookmarkStart w:id="3" w:name="_Hlk205261120"/>
      <w:bookmarkStart w:id="4" w:name="OLE_LINK4"/>
      <w:bookmarkStart w:id="5" w:name="OLE_LINK3"/>
      <w:bookmarkEnd w:id="3"/>
      <w:bookmarkEnd w:id="4"/>
      <w:bookmarkEnd w:id="5"/>
    </w:p>
    <w:tbl>
      <w:tblPr>
        <w:tblW w:w="9630" w:type="dxa"/>
        <w:jc w:val="left"/>
        <w:tblInd w:w="180" w:type="dxa"/>
        <w:tblLayout w:type="fixed"/>
        <w:tblCellMar>
          <w:top w:w="14" w:type="dxa"/>
          <w:left w:w="14" w:type="dxa"/>
          <w:bottom w:w="0" w:type="dxa"/>
          <w:right w:w="14" w:type="dxa"/>
        </w:tblCellMar>
      </w:tblPr>
      <w:tblGrid>
        <w:gridCol w:w="1240"/>
        <w:gridCol w:w="1583"/>
        <w:gridCol w:w="1620"/>
        <w:gridCol w:w="1620"/>
        <w:gridCol w:w="2160"/>
        <w:gridCol w:w="1407"/>
      </w:tblGrid>
      <w:tr>
        <w:trPr>
          <w:trHeight w:val="480" w:hRule="atLeast"/>
        </w:trPr>
        <w:tc>
          <w:tcPr>
            <w:tcW w:w="9630" w:type="dxa"/>
            <w:gridSpan w:val="6"/>
            <w:tcBorders>
              <w:bottom w:val="double" w:sz="6" w:space="0" w:color="000000"/>
            </w:tcBorders>
            <w:vAlign w:val="bottom"/>
          </w:tcPr>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1269" w:leader="none"/>
              </w:tabs>
              <w:rPr/>
            </w:pPr>
            <w:r>
              <w:rPr/>
              <w:t>NON-LABOR COST TO RESPONDENTS FOR 30 CFR PART 780</w:t>
            </w:r>
          </w:p>
        </w:tc>
      </w:tr>
      <w:tr>
        <w:trPr>
          <w:trHeight w:val="600" w:hRule="atLeast"/>
        </w:trPr>
        <w:tc>
          <w:tcPr>
            <w:tcW w:w="1240" w:type="dxa"/>
            <w:tcBorders>
              <w:left w:val="double" w:sz="6" w:space="0" w:color="000000"/>
              <w:bottom w:val="double" w:sz="6" w:space="0" w:color="000000"/>
              <w:right w:val="single" w:sz="4" w:space="0" w:color="000000"/>
            </w:tcBorders>
            <w:vAlign w:val="bottom"/>
          </w:tcPr>
          <w:p>
            <w:pPr>
              <w:pStyle w:val="Normal"/>
              <w:jc w:val="center"/>
              <w:rPr>
                <w:rFonts w:cs="Arial"/>
                <w:b/>
                <w:b/>
                <w:bCs/>
                <w:sz w:val="20"/>
              </w:rPr>
            </w:pPr>
            <w:r>
              <w:rPr>
                <w:rFonts w:cs="Arial"/>
                <w:b/>
                <w:bCs/>
                <w:sz w:val="20"/>
              </w:rPr>
              <w:t>SECTION</w:t>
            </w:r>
          </w:p>
        </w:tc>
        <w:tc>
          <w:tcPr>
            <w:tcW w:w="1583"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NUMBER OF RESPONDENTS</w:t>
            </w:r>
          </w:p>
        </w:tc>
        <w:tc>
          <w:tcPr>
            <w:tcW w:w="162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COST PER RESPONDENT</w:t>
            </w:r>
          </w:p>
        </w:tc>
        <w:tc>
          <w:tcPr>
            <w:tcW w:w="162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TOTAL COSTS</w:t>
            </w:r>
          </w:p>
        </w:tc>
        <w:tc>
          <w:tcPr>
            <w:tcW w:w="216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CURRENTLY APPROVED TOTAL COST</w:t>
            </w:r>
          </w:p>
        </w:tc>
        <w:tc>
          <w:tcPr>
            <w:tcW w:w="1407" w:type="dxa"/>
            <w:tcBorders>
              <w:bottom w:val="double" w:sz="6" w:space="0" w:color="000000"/>
              <w:right w:val="double" w:sz="6" w:space="0" w:color="000000"/>
            </w:tcBorders>
            <w:vAlign w:val="bottom"/>
          </w:tcPr>
          <w:p>
            <w:pPr>
              <w:pStyle w:val="Normal"/>
              <w:jc w:val="center"/>
              <w:rPr>
                <w:rFonts w:cs="Arial"/>
                <w:b/>
                <w:b/>
                <w:bCs/>
                <w:sz w:val="20"/>
              </w:rPr>
            </w:pPr>
            <w:r>
              <w:rPr>
                <w:rFonts w:cs="Arial"/>
                <w:b/>
                <w:bCs/>
                <w:sz w:val="20"/>
              </w:rPr>
              <w:t>DIFFERENCE</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1</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5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12,750</w:t>
            </w:r>
          </w:p>
        </w:tc>
        <w:tc>
          <w:tcPr>
            <w:tcW w:w="1407" w:type="dxa"/>
            <w:tcBorders>
              <w:bottom w:val="single" w:sz="4" w:space="0" w:color="000000"/>
              <w:right w:val="double" w:sz="6" w:space="0" w:color="000000"/>
            </w:tcBorders>
          </w:tcPr>
          <w:p>
            <w:pPr>
              <w:pStyle w:val="Normal"/>
              <w:jc w:val="center"/>
              <w:rPr/>
            </w:pPr>
            <w:r>
              <w:rPr>
                <w:rFonts w:cs="Arial"/>
                <w:sz w:val="20"/>
              </w:rPr>
              <w:t>(1,5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2</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5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12,750</w:t>
            </w:r>
          </w:p>
        </w:tc>
        <w:tc>
          <w:tcPr>
            <w:tcW w:w="1407" w:type="dxa"/>
            <w:tcBorders>
              <w:bottom w:val="single" w:sz="4" w:space="0" w:color="000000"/>
              <w:right w:val="double" w:sz="6" w:space="0" w:color="000000"/>
            </w:tcBorders>
          </w:tcPr>
          <w:p>
            <w:pPr>
              <w:pStyle w:val="Normal"/>
              <w:jc w:val="center"/>
              <w:rPr/>
            </w:pPr>
            <w:r>
              <w:rPr>
                <w:rFonts w:cs="Arial"/>
                <w:sz w:val="20"/>
              </w:rPr>
              <w:t>(1,5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3</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10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22,5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25,500</w:t>
            </w:r>
          </w:p>
        </w:tc>
        <w:tc>
          <w:tcPr>
            <w:tcW w:w="1407" w:type="dxa"/>
            <w:tcBorders>
              <w:bottom w:val="single" w:sz="4" w:space="0" w:color="000000"/>
              <w:right w:val="double" w:sz="6" w:space="0" w:color="000000"/>
            </w:tcBorders>
          </w:tcPr>
          <w:p>
            <w:pPr>
              <w:pStyle w:val="Normal"/>
              <w:jc w:val="center"/>
              <w:rPr/>
            </w:pPr>
            <w:r>
              <w:rPr>
                <w:rFonts w:cs="Arial"/>
                <w:sz w:val="20"/>
              </w:rPr>
              <w:t>(3,0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4</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12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27,0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30,600</w:t>
            </w:r>
          </w:p>
        </w:tc>
        <w:tc>
          <w:tcPr>
            <w:tcW w:w="1407" w:type="dxa"/>
            <w:tcBorders>
              <w:bottom w:val="single" w:sz="4" w:space="0" w:color="000000"/>
              <w:right w:val="double" w:sz="6" w:space="0" w:color="000000"/>
            </w:tcBorders>
          </w:tcPr>
          <w:p>
            <w:pPr>
              <w:pStyle w:val="Normal"/>
              <w:jc w:val="center"/>
              <w:rPr/>
            </w:pPr>
            <w:r>
              <w:rPr>
                <w:rFonts w:cs="Arial"/>
                <w:sz w:val="20"/>
              </w:rPr>
              <w:t>(3,6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5</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2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1407" w:type="dxa"/>
            <w:tcBorders>
              <w:bottom w:val="single" w:sz="4" w:space="0" w:color="000000"/>
              <w:right w:val="double" w:sz="6" w:space="0" w:color="000000"/>
            </w:tcBorders>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6</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125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28,125</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31,875</w:t>
            </w:r>
          </w:p>
        </w:tc>
        <w:tc>
          <w:tcPr>
            <w:tcW w:w="1407" w:type="dxa"/>
            <w:tcBorders>
              <w:bottom w:val="single" w:sz="4" w:space="0" w:color="000000"/>
              <w:right w:val="double" w:sz="6" w:space="0" w:color="000000"/>
            </w:tcBorders>
          </w:tcPr>
          <w:p>
            <w:pPr>
              <w:pStyle w:val="Normal"/>
              <w:jc w:val="center"/>
              <w:rPr/>
            </w:pPr>
            <w:r>
              <w:rPr>
                <w:rFonts w:cs="Arial"/>
                <w:sz w:val="20"/>
              </w:rPr>
              <w:t>(3,75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18</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1,000 </w:t>
            </w:r>
          </w:p>
        </w:tc>
        <w:tc>
          <w:tcPr>
            <w:tcW w:w="1620" w:type="dxa"/>
            <w:tcBorders>
              <w:bottom w:val="single" w:sz="4" w:space="0" w:color="000000"/>
              <w:right w:val="single" w:sz="4" w:space="0" w:color="000000"/>
            </w:tcBorders>
          </w:tcPr>
          <w:p>
            <w:pPr>
              <w:pStyle w:val="Normal"/>
              <w:jc w:val="center"/>
              <w:rPr/>
            </w:pPr>
            <w:r>
              <w:rPr>
                <w:rFonts w:cs="Arial"/>
                <w:sz w:val="20"/>
              </w:rPr>
              <w:t>225,0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255,000</w:t>
            </w:r>
          </w:p>
        </w:tc>
        <w:tc>
          <w:tcPr>
            <w:tcW w:w="1407" w:type="dxa"/>
            <w:tcBorders>
              <w:bottom w:val="single" w:sz="4" w:space="0" w:color="000000"/>
              <w:right w:val="double" w:sz="6" w:space="0" w:color="000000"/>
            </w:tcBorders>
          </w:tcPr>
          <w:p>
            <w:pPr>
              <w:pStyle w:val="Normal"/>
              <w:jc w:val="center"/>
              <w:rPr/>
            </w:pPr>
            <w:r>
              <w:rPr>
                <w:rFonts w:cs="Arial"/>
                <w:sz w:val="20"/>
              </w:rPr>
              <w:t>(30,0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1</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3,00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675,0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765,000</w:t>
            </w:r>
          </w:p>
        </w:tc>
        <w:tc>
          <w:tcPr>
            <w:tcW w:w="1407" w:type="dxa"/>
            <w:tcBorders>
              <w:bottom w:val="single" w:sz="4" w:space="0" w:color="000000"/>
              <w:right w:val="double" w:sz="6" w:space="0" w:color="000000"/>
            </w:tcBorders>
          </w:tcPr>
          <w:p>
            <w:pPr>
              <w:pStyle w:val="Normal"/>
              <w:jc w:val="center"/>
              <w:rPr/>
            </w:pPr>
            <w:r>
              <w:rPr>
                <w:rFonts w:cs="Arial"/>
                <w:sz w:val="20"/>
              </w:rPr>
              <w:t>(90,0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2</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3,05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686,25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777,750</w:t>
            </w:r>
          </w:p>
        </w:tc>
        <w:tc>
          <w:tcPr>
            <w:tcW w:w="1407" w:type="dxa"/>
            <w:tcBorders>
              <w:bottom w:val="single" w:sz="4" w:space="0" w:color="000000"/>
              <w:right w:val="double" w:sz="6" w:space="0" w:color="000000"/>
            </w:tcBorders>
          </w:tcPr>
          <w:p>
            <w:pPr>
              <w:pStyle w:val="Normal"/>
              <w:jc w:val="center"/>
              <w:rPr/>
            </w:pPr>
            <w:r>
              <w:rPr>
                <w:rFonts w:cs="Arial"/>
                <w:sz w:val="20"/>
              </w:rPr>
              <w:t>(91,5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3</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25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6,375</w:t>
            </w:r>
          </w:p>
        </w:tc>
        <w:tc>
          <w:tcPr>
            <w:tcW w:w="1407" w:type="dxa"/>
            <w:tcBorders>
              <w:bottom w:val="single" w:sz="4" w:space="0" w:color="000000"/>
              <w:right w:val="double" w:sz="6" w:space="0" w:color="000000"/>
            </w:tcBorders>
          </w:tcPr>
          <w:p>
            <w:pPr>
              <w:pStyle w:val="Normal"/>
              <w:jc w:val="center"/>
              <w:rPr/>
            </w:pPr>
            <w:r>
              <w:rPr>
                <w:rFonts w:cs="Arial"/>
                <w:sz w:val="20"/>
              </w:rPr>
              <w:t>(75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5</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400 </w:t>
            </w:r>
          </w:p>
        </w:tc>
        <w:tc>
          <w:tcPr>
            <w:tcW w:w="1620" w:type="dxa"/>
            <w:tcBorders>
              <w:bottom w:val="single" w:sz="4" w:space="0" w:color="000000"/>
              <w:right w:val="single" w:sz="4" w:space="0" w:color="000000"/>
            </w:tcBorders>
          </w:tcPr>
          <w:p>
            <w:pPr>
              <w:pStyle w:val="Normal"/>
              <w:jc w:val="center"/>
              <w:rPr/>
            </w:pPr>
            <w:r>
              <w:rPr>
                <w:rFonts w:cs="Arial"/>
                <w:sz w:val="20"/>
              </w:rPr>
              <w:t>90,0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102,000</w:t>
            </w:r>
          </w:p>
        </w:tc>
        <w:tc>
          <w:tcPr>
            <w:tcW w:w="1407" w:type="dxa"/>
            <w:tcBorders>
              <w:bottom w:val="single" w:sz="4" w:space="0" w:color="000000"/>
              <w:right w:val="double" w:sz="6" w:space="0" w:color="000000"/>
            </w:tcBorders>
          </w:tcPr>
          <w:p>
            <w:pPr>
              <w:pStyle w:val="Normal"/>
              <w:jc w:val="center"/>
              <w:rPr/>
            </w:pPr>
            <w:r>
              <w:rPr>
                <w:rFonts w:cs="Arial"/>
                <w:sz w:val="20"/>
              </w:rPr>
              <w:t>(12,0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7</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25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6,375</w:t>
            </w:r>
          </w:p>
        </w:tc>
        <w:tc>
          <w:tcPr>
            <w:tcW w:w="1407" w:type="dxa"/>
            <w:tcBorders>
              <w:bottom w:val="single" w:sz="4" w:space="0" w:color="000000"/>
              <w:right w:val="double" w:sz="6" w:space="0" w:color="000000"/>
            </w:tcBorders>
          </w:tcPr>
          <w:p>
            <w:pPr>
              <w:pStyle w:val="Normal"/>
              <w:jc w:val="center"/>
              <w:rPr>
                <w:rFonts w:cs="Arial"/>
                <w:sz w:val="20"/>
              </w:rPr>
            </w:pPr>
            <w:r>
              <w:rPr>
                <w:rFonts w:cs="Arial"/>
                <w:sz w:val="20"/>
              </w:rPr>
              <w:t>(75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29</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145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32,625</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36,975</w:t>
            </w:r>
          </w:p>
        </w:tc>
        <w:tc>
          <w:tcPr>
            <w:tcW w:w="1407" w:type="dxa"/>
            <w:tcBorders>
              <w:bottom w:val="single" w:sz="4" w:space="0" w:color="000000"/>
              <w:right w:val="double" w:sz="6" w:space="0" w:color="000000"/>
            </w:tcBorders>
          </w:tcPr>
          <w:p>
            <w:pPr>
              <w:pStyle w:val="Normal"/>
              <w:jc w:val="center"/>
              <w:rPr/>
            </w:pPr>
            <w:r>
              <w:rPr>
                <w:rFonts w:cs="Arial"/>
                <w:sz w:val="20"/>
              </w:rPr>
              <w:t>(4,35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31</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400 </w:t>
            </w:r>
          </w:p>
        </w:tc>
        <w:tc>
          <w:tcPr>
            <w:tcW w:w="1620" w:type="dxa"/>
            <w:tcBorders>
              <w:bottom w:val="single" w:sz="4" w:space="0" w:color="000000"/>
              <w:right w:val="single" w:sz="4" w:space="0" w:color="000000"/>
            </w:tcBorders>
          </w:tcPr>
          <w:p>
            <w:pPr>
              <w:pStyle w:val="Normal"/>
              <w:jc w:val="center"/>
              <w:rPr/>
            </w:pPr>
            <w:r>
              <w:rPr>
                <w:rFonts w:cs="Arial"/>
                <w:sz w:val="20"/>
              </w:rPr>
              <w:t>90,0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102,000</w:t>
            </w:r>
          </w:p>
        </w:tc>
        <w:tc>
          <w:tcPr>
            <w:tcW w:w="1407" w:type="dxa"/>
            <w:tcBorders>
              <w:bottom w:val="single" w:sz="4" w:space="0" w:color="000000"/>
              <w:right w:val="double" w:sz="6" w:space="0" w:color="000000"/>
            </w:tcBorders>
          </w:tcPr>
          <w:p>
            <w:pPr>
              <w:pStyle w:val="Normal"/>
              <w:jc w:val="center"/>
              <w:rPr/>
            </w:pPr>
            <w:r>
              <w:rPr>
                <w:rFonts w:cs="Arial"/>
                <w:sz w:val="20"/>
              </w:rPr>
              <w:t>(12,0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33</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3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6,75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7,650</w:t>
            </w:r>
          </w:p>
        </w:tc>
        <w:tc>
          <w:tcPr>
            <w:tcW w:w="1407" w:type="dxa"/>
            <w:tcBorders>
              <w:bottom w:val="single" w:sz="4" w:space="0" w:color="000000"/>
              <w:right w:val="double" w:sz="6" w:space="0" w:color="000000"/>
            </w:tcBorders>
          </w:tcPr>
          <w:p>
            <w:pPr>
              <w:pStyle w:val="Normal"/>
              <w:jc w:val="center"/>
              <w:rPr/>
            </w:pPr>
            <w:r>
              <w:rPr>
                <w:rFonts w:cs="Arial"/>
                <w:sz w:val="20"/>
              </w:rPr>
              <w:t>(9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35</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26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58,50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66,300</w:t>
            </w:r>
          </w:p>
        </w:tc>
        <w:tc>
          <w:tcPr>
            <w:tcW w:w="1407" w:type="dxa"/>
            <w:tcBorders>
              <w:bottom w:val="single" w:sz="4" w:space="0" w:color="000000"/>
              <w:right w:val="double" w:sz="6" w:space="0" w:color="000000"/>
            </w:tcBorders>
          </w:tcPr>
          <w:p>
            <w:pPr>
              <w:pStyle w:val="Normal"/>
              <w:jc w:val="center"/>
              <w:rPr/>
            </w:pPr>
            <w:r>
              <w:rPr>
                <w:rFonts w:cs="Arial"/>
                <w:sz w:val="20"/>
              </w:rPr>
              <w:t>(7,800)</w:t>
            </w:r>
          </w:p>
        </w:tc>
      </w:tr>
      <w:tr>
        <w:trPr>
          <w:trHeight w:val="339" w:hRule="atLeast"/>
        </w:trPr>
        <w:tc>
          <w:tcPr>
            <w:tcW w:w="1240" w:type="dxa"/>
            <w:tcBorders>
              <w:left w:val="double" w:sz="6" w:space="0" w:color="000000"/>
              <w:bottom w:val="single" w:sz="4" w:space="0" w:color="000000"/>
              <w:right w:val="single" w:sz="4" w:space="0" w:color="000000"/>
            </w:tcBorders>
          </w:tcPr>
          <w:p>
            <w:pPr>
              <w:pStyle w:val="Normal"/>
              <w:jc w:val="center"/>
              <w:rPr>
                <w:rFonts w:cs="Arial"/>
                <w:sz w:val="20"/>
              </w:rPr>
            </w:pPr>
            <w:r>
              <w:rPr>
                <w:rFonts w:cs="Arial"/>
                <w:sz w:val="20"/>
              </w:rPr>
              <w:t>780.37</w:t>
            </w:r>
          </w:p>
        </w:tc>
        <w:tc>
          <w:tcPr>
            <w:tcW w:w="1583" w:type="dxa"/>
            <w:tcBorders>
              <w:bottom w:val="single" w:sz="4"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 xml:space="preserve">$50 </w:t>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tcPr>
          <w:p>
            <w:pPr>
              <w:pStyle w:val="Normal"/>
              <w:jc w:val="center"/>
              <w:rPr>
                <w:rFonts w:cs="Arial"/>
                <w:sz w:val="20"/>
              </w:rPr>
            </w:pPr>
            <w:r>
              <w:rPr>
                <w:rFonts w:cs="Arial"/>
                <w:sz w:val="20"/>
              </w:rPr>
              <w:t>12,750</w:t>
            </w:r>
          </w:p>
        </w:tc>
        <w:tc>
          <w:tcPr>
            <w:tcW w:w="1407" w:type="dxa"/>
            <w:tcBorders>
              <w:bottom w:val="single" w:sz="4" w:space="0" w:color="000000"/>
              <w:right w:val="double" w:sz="6" w:space="0" w:color="000000"/>
            </w:tcBorders>
          </w:tcPr>
          <w:p>
            <w:pPr>
              <w:pStyle w:val="Normal"/>
              <w:jc w:val="center"/>
              <w:rPr/>
            </w:pPr>
            <w:r>
              <w:rPr>
                <w:rFonts w:cs="Arial"/>
                <w:sz w:val="20"/>
              </w:rPr>
              <w:t>(1,500)</w:t>
            </w:r>
          </w:p>
        </w:tc>
      </w:tr>
      <w:tr>
        <w:trPr>
          <w:trHeight w:val="339" w:hRule="atLeast"/>
        </w:trPr>
        <w:tc>
          <w:tcPr>
            <w:tcW w:w="1240" w:type="dxa"/>
            <w:tcBorders>
              <w:left w:val="double" w:sz="6" w:space="0" w:color="000000"/>
              <w:bottom w:val="double" w:sz="6" w:space="0" w:color="000000"/>
              <w:right w:val="single" w:sz="4" w:space="0" w:color="000000"/>
            </w:tcBorders>
          </w:tcPr>
          <w:p>
            <w:pPr>
              <w:pStyle w:val="Normal"/>
              <w:jc w:val="center"/>
              <w:rPr>
                <w:rFonts w:cs="Arial"/>
                <w:sz w:val="20"/>
              </w:rPr>
            </w:pPr>
            <w:r>
              <w:rPr>
                <w:rFonts w:cs="Arial"/>
                <w:sz w:val="20"/>
              </w:rPr>
              <w:t>780.38</w:t>
            </w:r>
          </w:p>
        </w:tc>
        <w:tc>
          <w:tcPr>
            <w:tcW w:w="1583" w:type="dxa"/>
            <w:tcBorders>
              <w:bottom w:val="double" w:sz="6" w:space="0" w:color="000000"/>
              <w:right w:val="single" w:sz="4" w:space="0" w:color="000000"/>
            </w:tcBorders>
          </w:tcPr>
          <w:p>
            <w:pPr>
              <w:pStyle w:val="Normal"/>
              <w:jc w:val="center"/>
              <w:rPr>
                <w:rFonts w:cs="Arial"/>
                <w:sz w:val="20"/>
              </w:rPr>
            </w:pPr>
            <w:r>
              <w:rPr>
                <w:rFonts w:cs="Arial"/>
                <w:sz w:val="20"/>
              </w:rPr>
              <w:t>225</w:t>
            </w:r>
          </w:p>
        </w:tc>
        <w:tc>
          <w:tcPr>
            <w:tcW w:w="1620" w:type="dxa"/>
            <w:tcBorders>
              <w:bottom w:val="double" w:sz="6" w:space="0" w:color="000000"/>
              <w:right w:val="single" w:sz="4" w:space="0" w:color="000000"/>
            </w:tcBorders>
          </w:tcPr>
          <w:p>
            <w:pPr>
              <w:pStyle w:val="Normal"/>
              <w:jc w:val="center"/>
              <w:rPr>
                <w:rFonts w:cs="Arial"/>
                <w:sz w:val="20"/>
              </w:rPr>
            </w:pPr>
            <w:r>
              <w:rPr>
                <w:rFonts w:cs="Arial"/>
                <w:sz w:val="20"/>
              </w:rPr>
              <w:t xml:space="preserve">$25 </w:t>
            </w:r>
          </w:p>
        </w:tc>
        <w:tc>
          <w:tcPr>
            <w:tcW w:w="1620" w:type="dxa"/>
            <w:tcBorders>
              <w:bottom w:val="double" w:sz="6" w:space="0" w:color="000000"/>
              <w:right w:val="single" w:sz="4" w:space="0" w:color="000000"/>
            </w:tcBorders>
          </w:tcPr>
          <w:p>
            <w:pPr>
              <w:pStyle w:val="Normal"/>
              <w:jc w:val="center"/>
              <w:rPr>
                <w:rFonts w:cs="Arial"/>
                <w:sz w:val="20"/>
              </w:rPr>
            </w:pPr>
            <w:r>
              <w:rPr>
                <w:rFonts w:cs="Arial"/>
                <w:sz w:val="20"/>
              </w:rPr>
              <w:t>5,625</w:t>
            </w:r>
          </w:p>
        </w:tc>
        <w:tc>
          <w:tcPr>
            <w:tcW w:w="2160" w:type="dxa"/>
            <w:tcBorders>
              <w:bottom w:val="double" w:sz="6" w:space="0" w:color="000000"/>
              <w:right w:val="single" w:sz="4" w:space="0" w:color="000000"/>
            </w:tcBorders>
          </w:tcPr>
          <w:p>
            <w:pPr>
              <w:pStyle w:val="Normal"/>
              <w:jc w:val="center"/>
              <w:rPr>
                <w:rFonts w:cs="Arial"/>
                <w:sz w:val="20"/>
              </w:rPr>
            </w:pPr>
            <w:r>
              <w:rPr>
                <w:rFonts w:cs="Arial"/>
                <w:sz w:val="20"/>
              </w:rPr>
              <w:t>6,375</w:t>
            </w:r>
          </w:p>
        </w:tc>
        <w:tc>
          <w:tcPr>
            <w:tcW w:w="1407" w:type="dxa"/>
            <w:tcBorders>
              <w:bottom w:val="double" w:sz="6" w:space="0" w:color="000000"/>
              <w:right w:val="double" w:sz="6" w:space="0" w:color="000000"/>
            </w:tcBorders>
          </w:tcPr>
          <w:p>
            <w:pPr>
              <w:pStyle w:val="Normal"/>
              <w:jc w:val="center"/>
              <w:rPr/>
            </w:pPr>
            <w:r>
              <w:rPr>
                <w:rFonts w:cs="Arial"/>
                <w:sz w:val="20"/>
              </w:rPr>
              <w:t>(750)</w:t>
            </w:r>
          </w:p>
        </w:tc>
      </w:tr>
      <w:tr>
        <w:trPr>
          <w:trHeight w:val="396" w:hRule="atLeast"/>
        </w:trPr>
        <w:tc>
          <w:tcPr>
            <w:tcW w:w="1240" w:type="dxa"/>
            <w:tcBorders/>
            <w:vAlign w:val="center"/>
          </w:tcPr>
          <w:p>
            <w:pPr>
              <w:pStyle w:val="Normal"/>
              <w:jc w:val="center"/>
              <w:rPr>
                <w:rFonts w:cs="Arial"/>
                <w:b/>
                <w:b/>
                <w:bCs/>
                <w:sz w:val="20"/>
              </w:rPr>
            </w:pPr>
            <w:r>
              <w:rPr>
                <w:rFonts w:cs="Arial"/>
                <w:b/>
                <w:bCs/>
                <w:sz w:val="20"/>
              </w:rPr>
              <w:t> </w:t>
            </w:r>
          </w:p>
        </w:tc>
        <w:tc>
          <w:tcPr>
            <w:tcW w:w="1583" w:type="dxa"/>
            <w:tcBorders>
              <w:left w:val="double" w:sz="6"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8,875</w:t>
            </w:r>
            <w:r/>
            <w:r>
              <w:rPr>
                <w:sz w:val="20"/>
                <w:b/>
                <w:bCs/>
                <w:rFonts w:cs="Arial"/>
                <w:lang w:val="en-US" w:eastAsia="en-US"/>
              </w:rPr>
              <w:fldChar w:fldCharType="end"/>
            </w:r>
            <w:r>
              <w:rPr>
                <w:rFonts w:cs="Arial"/>
                <w:b/>
                <w:bCs/>
                <w:sz w:val="20"/>
                <w:lang w:val="en-US" w:eastAsia="en-US"/>
              </w:rPr>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992,395</w:t>
            </w:r>
            <w:r/>
            <w:r>
              <w:rPr>
                <w:sz w:val="20"/>
                <w:b/>
                <w:bCs/>
                <w:rFonts w:cs="Arial"/>
                <w:lang w:val="en-US" w:eastAsia="en-US"/>
              </w:rPr>
              <w:fldChar w:fldCharType="end"/>
            </w:r>
            <w:r>
              <w:rPr>
                <w:rFonts w:cs="Arial"/>
                <w:b/>
                <w:bCs/>
                <w:sz w:val="20"/>
                <w:lang w:val="en-US" w:eastAsia="en-US"/>
              </w:rPr>
            </w:r>
          </w:p>
        </w:tc>
        <w:tc>
          <w:tcPr>
            <w:tcW w:w="216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258,000</w:t>
            </w:r>
            <w:r/>
            <w:r>
              <w:rPr>
                <w:sz w:val="20"/>
                <w:b/>
                <w:bCs/>
                <w:rFonts w:cs="Arial"/>
                <w:lang w:val="en-US" w:eastAsia="en-US"/>
              </w:rPr>
              <w:fldChar w:fldCharType="end"/>
            </w:r>
            <w:r>
              <w:rPr>
                <w:rFonts w:cs="Arial"/>
                <w:b/>
                <w:bCs/>
                <w:sz w:val="20"/>
                <w:lang w:val="en-US" w:eastAsia="en-US"/>
              </w:rPr>
            </w:r>
          </w:p>
        </w:tc>
        <w:tc>
          <w:tcPr>
            <w:tcW w:w="1407" w:type="dxa"/>
            <w:tcBorders>
              <w:bottom w:val="double" w:sz="6" w:space="0" w:color="000000"/>
              <w:right w:val="double" w:sz="6" w:space="0" w:color="000000"/>
            </w:tcBorders>
            <w:vAlign w:val="center"/>
          </w:tcPr>
          <w:p>
            <w:pPr>
              <w:pStyle w:val="Normal"/>
              <w:jc w:val="center"/>
              <w:rPr>
                <w:rFonts w:cs="Arial"/>
                <w:b/>
                <w:b/>
                <w:bCs/>
                <w:sz w:val="20"/>
                <w:lang w:val="en-US" w:eastAsia="en-US"/>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65,605)</w:t>
            </w:r>
            <w:r/>
            <w:r>
              <w:rPr>
                <w:sz w:val="20"/>
                <w:b/>
                <w:bCs/>
                <w:rFonts w:cs="Arial"/>
                <w:lang w:val="en-US" w:eastAsia="en-US"/>
              </w:rPr>
              <w:fldChar w:fldCharType="end"/>
            </w:r>
            <w:r>
              <w:rPr>
                <w:rFonts w:cs="Arial"/>
                <w:b/>
                <w:bCs/>
                <w:sz w:val="20"/>
                <w:lang w:val="en-US" w:eastAsia="en-US"/>
              </w:rPr>
            </w:r>
          </w:p>
        </w:tc>
      </w:tr>
    </w:tbl>
    <w:p>
      <w:pPr>
        <w:pStyle w:val="Normal"/>
        <w:rPr/>
      </w:pPr>
      <w:r>
        <w:rPr/>
      </w:r>
      <w:bookmarkStart w:id="6" w:name="_Hlk205261120"/>
      <w:bookmarkStart w:id="7" w:name="OLE_LINK4"/>
      <w:bookmarkStart w:id="8" w:name="OLE_LINK3"/>
      <w:bookmarkStart w:id="9" w:name="_Hlk205261120"/>
      <w:bookmarkStart w:id="10" w:name="OLE_LINK4"/>
      <w:bookmarkStart w:id="11" w:name="OLE_LINK3"/>
      <w:bookmarkEnd w:id="9"/>
      <w:bookmarkEnd w:id="10"/>
      <w:bookmarkEnd w:id="11"/>
    </w:p>
    <w:p>
      <w:pPr>
        <w:pStyle w:val="Normal"/>
        <w:rPr>
          <w:rFonts w:cs="Arial"/>
        </w:rPr>
      </w:pPr>
      <w:r>
        <w:rPr>
          <w:rFonts w:cs="Arial"/>
        </w:rPr>
      </w:r>
    </w:p>
    <w:p>
      <w:pPr>
        <w:pStyle w:val="Normal"/>
        <w:rPr>
          <w:rFonts w:cs="Arial"/>
        </w:rPr>
      </w:pPr>
      <w:r>
        <w:rPr>
          <w:rFonts w:cs="Arial"/>
        </w:rPr>
      </w:r>
      <w:r>
        <w:br w:type="page"/>
      </w:r>
    </w:p>
    <w:p>
      <w:pPr>
        <w:pStyle w:val="Normal"/>
        <w:jc w:val="center"/>
        <w:rPr/>
      </w:pPr>
      <w:r>
        <w:rPr>
          <w:rFonts w:cs="Arial"/>
          <w:lang w:val="en-CA"/>
        </w:rPr>
      </w:r>
      <w:r>
        <w:rPr>
          <w:rFonts w:cs="Arial"/>
          <w:b/>
          <w:bCs/>
        </w:rPr>
        <w:t>Identical Responses to Statements</w:t>
      </w:r>
    </w:p>
    <w:p>
      <w:pPr>
        <w:pStyle w:val="Normal"/>
        <w:jc w:val="center"/>
        <w:rPr>
          <w:rFonts w:cs="Arial"/>
        </w:rPr>
      </w:pPr>
      <w:r>
        <w:rPr>
          <w:rFonts w:cs="Arial"/>
          <w:b/>
          <w:bCs/>
        </w:rPr>
        <w:t>for All Sections of 30 CFR Part 780</w:t>
      </w:r>
    </w:p>
    <w:p>
      <w:pPr>
        <w:pStyle w:val="Normal"/>
        <w:rPr>
          <w:rFonts w:cs="Arial"/>
        </w:rPr>
      </w:pPr>
      <w:r>
        <w:rPr>
          <w:rFonts w:cs="Arial"/>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3.</w:t>
        <w:tab/>
        <w:t>This information is unique to each applicant and mining area.  Respondents are individual mining companies who apply for permits on an as-needed basis, and the State regulatory authorities (SRA’s) who must review and approve the permit applications.  OSM continues to work with SRA’s and coal companies to develop procedures for the preparation and processing of permit applications electronically.  Progress has been made in virtually all coal-producing states to use electronic and information technology to submit and receive permit applications which improve efficiency and reduce the time and cost burden to permit applicants and SRA’s.  OSM continues to actively support SRA’s implementation of electronic permitting and other reports normally prepared and submitted on paper.  OSM currently estimates that 33% of applications are received electronically, with some SRA’s in the early stages of electronic exchange, while others receive 95% of permit applications on CD’s or are directly downloaded to the State-run internet server.  Applicants realize some cost reductions due to electronic submission of data through eliminating reproduction costs and postage.</w:t>
      </w:r>
    </w:p>
    <w:p>
      <w:pPr>
        <w:pStyle w:val="Normal"/>
        <w:rPr>
          <w:rFonts w:cs="Arial"/>
        </w:rPr>
      </w:pPr>
      <w:r>
        <w:rPr>
          <w:rFonts w:cs="Arial"/>
        </w:rPr>
      </w:r>
    </w:p>
    <w:p>
      <w:pPr>
        <w:pStyle w:val="Normal"/>
        <w:tabs>
          <w:tab w:val="clear" w:pos="720"/>
          <w:tab w:val="left" w:pos="-1440" w:leader="none"/>
        </w:tabs>
        <w:ind w:left="720" w:hanging="720"/>
        <w:rPr/>
      </w:pPr>
      <w:r>
        <w:rPr>
          <w:rFonts w:cs="Arial"/>
        </w:rPr>
        <w:t>4.</w:t>
        <w:tab/>
      </w:r>
      <w:r>
        <w:rPr>
          <w:rFonts w:cs="Arial"/>
          <w:lang w:val="en-CA"/>
        </w:rPr>
      </w:r>
      <w:r>
        <w:rPr>
          <w:rFonts w:cs="Arial"/>
        </w:rPr>
        <w:t>The information requested under 30 CFR Part 780 is time-sensitive and unique to each site.  Duplication is minimal to nonexistent.  OSM is the only Federal agency charged with implementation of sections 507 and 508 of the Surface Mining Control and Reclamation Act (the Act or SMCRA).</w:t>
      </w:r>
    </w:p>
    <w:p>
      <w:pPr>
        <w:pStyle w:val="Normal"/>
        <w:rPr>
          <w:rFonts w:cs="Arial"/>
        </w:rPr>
      </w:pPr>
      <w:r>
        <w:rPr>
          <w:rFonts w:cs="Arial"/>
        </w:rPr>
      </w:r>
    </w:p>
    <w:p>
      <w:pPr>
        <w:pStyle w:val="Normal"/>
        <w:tabs>
          <w:tab w:val="clear" w:pos="720"/>
          <w:tab w:val="left" w:pos="-1440" w:leader="none"/>
        </w:tabs>
        <w:ind w:left="720" w:hanging="720"/>
        <w:rPr/>
      </w:pPr>
      <w:r>
        <w:rPr>
          <w:rFonts w:cs="Arial"/>
        </w:rPr>
        <w:t>5.</w:t>
        <w:tab/>
        <w:t>There are no special regulatory provisions for small organizations.  However, small organizations may be eligible for assistance under the Small Operators Assistance Program (SOAP) at 30 CFR Subchapter H, and assigned clearance number 1029-0061.</w:t>
      </w:r>
    </w:p>
    <w:p>
      <w:pPr>
        <w:pStyle w:val="Normal"/>
        <w:rPr>
          <w:rFonts w:cs="Arial"/>
        </w:rPr>
      </w:pPr>
      <w:r>
        <w:rPr>
          <w:rFonts w:cs="Arial"/>
        </w:rPr>
      </w:r>
    </w:p>
    <w:p>
      <w:pPr>
        <w:pStyle w:val="Normal"/>
        <w:tabs>
          <w:tab w:val="clear" w:pos="720"/>
          <w:tab w:val="left" w:pos="-1440" w:leader="none"/>
        </w:tabs>
        <w:ind w:left="720" w:hanging="720"/>
        <w:rPr/>
      </w:pPr>
      <w:r>
        <w:rPr>
          <w:rFonts w:cs="Arial"/>
        </w:rPr>
        <w:t>6.</w:t>
        <w:tab/>
        <w:t>Information required in Part 780 provides the basis for SMCRA permitting decisions by SRA’s.  Information required under Part 780 is provided at the time of application and is, therefore, not collected on a periodic basis.</w:t>
      </w:r>
    </w:p>
    <w:p>
      <w:pPr>
        <w:pStyle w:val="Normal"/>
        <w:rPr>
          <w:rFonts w:cs="Arial"/>
        </w:rPr>
      </w:pPr>
      <w:r>
        <w:rPr>
          <w:rFonts w:cs="Arial"/>
        </w:rPr>
      </w:r>
    </w:p>
    <w:p>
      <w:pPr>
        <w:pStyle w:val="Normal"/>
        <w:tabs>
          <w:tab w:val="clear" w:pos="720"/>
          <w:tab w:val="left" w:pos="-1440" w:leader="none"/>
        </w:tabs>
        <w:ind w:left="720" w:hanging="720"/>
        <w:rPr/>
      </w:pPr>
      <w:r>
        <w:rPr/>
        <w:t>7.</w:t>
        <w:tab/>
        <w:t>Guidelines in 5 CFR 1320.5(d)(2) are not exceeded.  Generally, 3 copies are submitted by permit applicants to the SRA’s.  In States that promote electronic submissions, 1 to 3 CD’s are submitted by applicants.  In the Commonwealth of Virginia, applicants are encouraged to either submit an application on CD, or to complete the application using the State’s website where drop-down menus and pre-populated hydrologic and geologic data are employed for convenie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Where OSM is the regulatory authority, 3 paper or electronic copies are normally requested, one for review by OSM, one for the land management agency, and one to be maintained locally for public review.</w:t>
      </w:r>
    </w:p>
    <w:p>
      <w:pPr>
        <w:pStyle w:val="Normal"/>
        <w:tabs>
          <w:tab w:val="clear" w:pos="720"/>
          <w:tab w:val="left" w:pos="-1440" w:leader="none"/>
        </w:tabs>
        <w:ind w:left="720" w:hanging="720"/>
        <w:rPr/>
      </w:pPr>
      <w:r>
        <w:rPr/>
      </w:r>
    </w:p>
    <w:p>
      <w:pPr>
        <w:pStyle w:val="Normal"/>
        <w:ind w:left="720" w:hanging="720"/>
        <w:rPr/>
      </w:pPr>
      <w:r>
        <w:rPr/>
        <w:tab/>
        <w:t xml:space="preserve">OSM continues to strongly urge SRA’s to request that permit applications be submitted through electronic means to reduce the number of copies and ease of review.  </w:t>
      </w:r>
    </w:p>
    <w:p>
      <w:pPr>
        <w:pStyle w:val="Normal"/>
        <w:ind w:left="720" w:hanging="720"/>
        <w:rPr>
          <w:rFonts w:cs="Arial"/>
        </w:rPr>
      </w:pPr>
      <w:r>
        <w:rPr>
          <w:rFonts w:eastAsia="Arial"/>
        </w:rPr>
        <w:t xml:space="preserve"> </w:t>
      </w:r>
    </w:p>
    <w:p>
      <w:pPr>
        <w:pStyle w:val="Normal"/>
        <w:tabs>
          <w:tab w:val="clear" w:pos="720"/>
          <w:tab w:val="left" w:pos="-1440" w:leader="none"/>
        </w:tabs>
        <w:ind w:left="720" w:hanging="720"/>
        <w:rPr/>
      </w:pPr>
      <w:r>
        <w:rPr>
          <w:rFonts w:cs="Arial"/>
        </w:rPr>
        <w:t>8.</w:t>
        <w:tab/>
        <w:t>In July 2008, OSM contacted two engineering companies with experience in the preparation of surface coal mining applications to determine the burden placed on respondents by 30 CFR Part 780 of the Federal regulations.  They were:</w:t>
      </w:r>
    </w:p>
    <w:p>
      <w:pPr>
        <w:pStyle w:val="Normal"/>
        <w:rPr>
          <w:rFonts w:cs="Arial"/>
        </w:rPr>
      </w:pPr>
      <w:r>
        <w:rPr>
          <w:rFonts w:cs="Arial"/>
        </w:rPr>
      </w:r>
    </w:p>
    <w:p>
      <w:pPr>
        <w:pStyle w:val="Normal"/>
        <w:ind w:left="720" w:hanging="0"/>
        <w:rPr>
          <w:rFonts w:cs="Arial"/>
        </w:rPr>
      </w:pPr>
      <w:r>
        <w:rPr>
          <w:rFonts w:cs="Arial"/>
        </w:rPr>
        <w:t>Claudio Yon</w:t>
      </w:r>
    </w:p>
    <w:p>
      <w:pPr>
        <w:pStyle w:val="Normal"/>
        <w:ind w:left="720" w:hanging="0"/>
        <w:rPr>
          <w:rFonts w:cs="Arial"/>
        </w:rPr>
      </w:pPr>
      <w:r>
        <w:rPr>
          <w:rFonts w:cs="Arial"/>
        </w:rPr>
        <w:t>Alliance Consulting</w:t>
      </w:r>
    </w:p>
    <w:p>
      <w:pPr>
        <w:pStyle w:val="Normal"/>
        <w:ind w:left="720" w:hanging="0"/>
        <w:rPr>
          <w:rFonts w:cs="Arial"/>
        </w:rPr>
      </w:pPr>
      <w:r>
        <w:rPr>
          <w:rFonts w:cs="Arial"/>
        </w:rPr>
        <w:t>124 Phillpot Lane</w:t>
      </w:r>
    </w:p>
    <w:p>
      <w:pPr>
        <w:pStyle w:val="Normal"/>
        <w:ind w:left="720" w:hanging="0"/>
        <w:rPr>
          <w:rFonts w:cs="Arial"/>
        </w:rPr>
      </w:pPr>
      <w:r>
        <w:rPr>
          <w:rFonts w:cs="Arial"/>
        </w:rPr>
        <w:t>Beaver, WV 25813</w:t>
      </w:r>
    </w:p>
    <w:p>
      <w:pPr>
        <w:pStyle w:val="Normal"/>
        <w:ind w:left="720" w:hanging="0"/>
        <w:rPr>
          <w:rFonts w:cs="Arial"/>
        </w:rPr>
      </w:pPr>
      <w:r>
        <w:rPr>
          <w:rFonts w:cs="Arial"/>
        </w:rPr>
        <w:t>(340) 255-0491</w:t>
      </w:r>
    </w:p>
    <w:p>
      <w:pPr>
        <w:pStyle w:val="Normal"/>
        <w:rPr>
          <w:rFonts w:cs="Arial"/>
        </w:rPr>
      </w:pPr>
      <w:r>
        <w:rPr>
          <w:rFonts w:cs="Arial"/>
        </w:rPr>
      </w:r>
    </w:p>
    <w:p>
      <w:pPr>
        <w:pStyle w:val="Normal"/>
        <w:ind w:firstLine="720"/>
        <w:rPr>
          <w:rFonts w:cs="Arial"/>
        </w:rPr>
      </w:pPr>
      <w:r>
        <w:rPr>
          <w:rFonts w:cs="Arial"/>
        </w:rPr>
        <w:t>Jim Bentley</w:t>
      </w:r>
    </w:p>
    <w:p>
      <w:pPr>
        <w:pStyle w:val="Normal"/>
        <w:ind w:firstLine="720"/>
        <w:rPr>
          <w:rFonts w:cs="Arial"/>
        </w:rPr>
      </w:pPr>
      <w:r>
        <w:rPr>
          <w:rFonts w:cs="Arial"/>
        </w:rPr>
        <w:t>Triad Environmental Services</w:t>
      </w:r>
    </w:p>
    <w:p>
      <w:pPr>
        <w:pStyle w:val="Normal"/>
        <w:ind w:firstLine="720"/>
        <w:rPr>
          <w:rFonts w:cs="Arial"/>
        </w:rPr>
      </w:pPr>
      <w:r>
        <w:rPr>
          <w:rFonts w:cs="Arial"/>
        </w:rPr>
        <w:t>2000 E. Atkinson Avenue</w:t>
      </w:r>
    </w:p>
    <w:p>
      <w:pPr>
        <w:pStyle w:val="Normal"/>
        <w:ind w:firstLine="720"/>
        <w:rPr>
          <w:rFonts w:cs="Arial"/>
        </w:rPr>
      </w:pPr>
      <w:r>
        <w:rPr>
          <w:rFonts w:cs="Arial"/>
        </w:rPr>
        <w:t>Pittsburg, KS 66762</w:t>
      </w:r>
    </w:p>
    <w:p>
      <w:pPr>
        <w:pStyle w:val="Normal"/>
        <w:ind w:firstLine="720"/>
        <w:rPr>
          <w:rFonts w:cs="Arial"/>
        </w:rPr>
      </w:pPr>
      <w:r>
        <w:rPr>
          <w:rFonts w:cs="Arial"/>
        </w:rPr>
        <w:t>(620) 231-5660</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Mr. Yon and Mr. Bentley provided estimates of the current burden per respondent of the Part 780 information requirements.  In general both consultants had few comments and concerns during the collection process.  One issue that should be noted is that permit requirements for large acre mines, obviously, require more burden hours to perform permit work than small 100 acre mines.  Both consultants’ estimates are based on average size mines that they work with in their region of the countr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
    </w:p>
    <w:p>
      <w:pPr>
        <w:pStyle w:val="Normal"/>
        <w:ind w:left="720" w:hanging="0"/>
        <w:rPr/>
      </w:pPr>
      <w:r>
        <w:rPr>
          <w:rFonts w:cs="Arial"/>
        </w:rPr>
        <w:t xml:space="preserve">On July 1, 2008, OSM published in the </w:t>
      </w:r>
      <w:r>
        <w:rPr>
          <w:rFonts w:cs="Arial"/>
          <w:u w:val="single"/>
        </w:rPr>
        <w:t>Federal</w:t>
      </w:r>
      <w:r>
        <w:rPr>
          <w:rFonts w:cs="Arial"/>
        </w:rPr>
        <w:t xml:space="preserve"> </w:t>
      </w:r>
      <w:r>
        <w:rPr>
          <w:rFonts w:cs="Arial"/>
          <w:u w:val="single"/>
        </w:rPr>
        <w:t>Register</w:t>
      </w:r>
      <w:r>
        <w:rPr>
          <w:rFonts w:cs="Arial"/>
        </w:rPr>
        <w:t xml:space="preserve"> (73 FR 3748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t>9.</w:t>
        <w:tab/>
        <w:t>Not applicable.  No payments or gifts were made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Not applicable.  In general, confidential information is not provided.  However, the permit applicant may request that certain portions of the application be held confidential for certain business or other reasons, such as coal reserves in the planned mining area or to protect the location of archeological resources on public and Indian lands.</w:t>
      </w:r>
      <w:r>
        <w:rPr>
          <w:rFonts w:cs="Arial"/>
        </w:rPr>
        <w:t xml:space="preserve">  These requests are handled in accordance with the procedures provided for in §773.1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1.</w:t>
        <w:tab/>
        <w:t>Not applicable.  Sensitive questions are not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16. </w:t>
        <w:tab/>
        <w:t>Not applicable.  OSM has no plans to publish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8.</w:t>
        <w:tab/>
        <w:t>Not applicable.  There are no exceptions to the certification of the OMB 83-I.</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A.  </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regulations at 30 CFR § 780.11, in accordance with Sections 507(b)(7) and 508(a)(5) of the Act, require the permit applicant to provide a description of the mining operations to be conducted within the permit area that includes the type and method of coal mining techniques to be used and a narrative explaining construction, maintenance and use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Paragraph (a) requires a narrative description of the mining methods, engineering techniques, and major equipment planned for use in the operation, and a description of the anticipated production of the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b) requires a narrative description of the planned use of certain listed facilities, including construction, modification, maintenance, and removal of such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2"/>
        <w:rPr>
          <w:rFonts w:cs="Arial"/>
        </w:rPr>
      </w:pPr>
      <w:r>
        <w:rPr>
          <w:rFonts w:cs="Arial"/>
        </w:rPr>
        <w:t>This information is necessary to enable the regulatory authority to evaluate the cumulative impact of the proposed operations on the resources of the area, including the hydrologic balance, land, vegetation, and fish and wildlife.  In addition, this information will aid the regulatory authority in determining whether the applicant can meet the applicable performance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9.</w:t>
        <w:tab/>
        <w:t xml:space="preserve">See Identical Responses to Statem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t>See Identical Responses to Stat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 xml:space="preserve">a.  </w:t>
      </w:r>
      <w:r>
        <w:rPr>
          <w:u w:val="single"/>
        </w:rPr>
        <w:t>Annual Respondent Burde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contacts with permit applicants, including those indicated in item 8 above, there were approximately 225 surface coal mining permit applications, with each applicant requiring 40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40 hours per response = 9,0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 xml:space="preserve">Total burden for all respondents is </w:t>
      </w:r>
      <w:r>
        <w:rPr>
          <w:rFonts w:cs="Arial"/>
          <w:b/>
        </w:rPr>
        <w:t>10,105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 xml:space="preserve">b.  </w:t>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 xml:space="preserve">Using U.S. Department of Labor’s Bureau of Labor statistics for mining companies found at </w:t>
      </w:r>
      <w:hyperlink r:id="rId2">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92</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604</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468</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31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48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1 is $1,483.  The total wage cost to all industry respondents is $1,483 x 225 permits = $333,67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1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333,675 for industry + $34,255 for State regulatory authorities = $367,930. </w:t>
      </w:r>
    </w:p>
    <w:p>
      <w:pPr>
        <w:pStyle w:val="TextBodyIndent"/>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and travel to the mine site and other locations for data collection.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In keeping with the current guidance concerning oversight of State program implementation, which de-emphasizes process reviews, OSM does not anticipate conducting any significant oversight review of State compliance with the requirements of 30 CFR § 780.11 in the absence of any indication of programmatic problems.  Assuming that OSM conducts an oversight review of this topic in one State program per year and that each review requires an average of 40 hours, the annual cost to the Federal government for this oversight activity is $1,880, assuming a GS 12/5 regulatory program specialist/engineer reviewing the application at $47 per hour (including 1.5 multiplier for benefits; http://www.opm.gov/oca/08tables/html/gs_h.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5 hours to review each.  At an average salary of $47 per hour as referenced above, the annual wage cost to the Federal government to review the narrative explaining construction, maintenance and use of facilities will be $940 (4 findings x 5 hours per finding x $47 per hou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940</w:t>
      </w:r>
      <w:r>
        <w:rPr>
          <w:rFonts w:cs="Arial"/>
        </w:rPr>
        <w:t xml:space="preserve">  Federal 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820  Total 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OSM estimates that 10,105 hours will be required annually to prepare the information required by § 780.11.  This collection request results in an increase of 4,520 hours from the prior request due to an increase in respondent burden  from 17 hours to 40 hours per industry response.  This increase is offset somewhat by a reduction in responses, from 255 permit applications to 225.  The burden estimate chang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5,585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4,520</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0,105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Due to a reduction in total respondents, the total non-labor costs for this section is $11,250, and has been reduced by $1,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2, in accordance with Sections 507(b)(13) of the Act, requires the permit applicant to provide a description of each existing structure proposed to be used in the mining or reclamation operation and a compliance plan for structures proposed to be modified or constructed for use in th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regulation is necessary in order to put persons on notice of the effect of permitting and performance standards on existing structures.  In the absence of such specific regulations, permit applicants would be required to submit for existing structures the information and plans required for new structures in order to demonstrate compliance with the performance and design criteria in Subchapter K.  The purpose of this regulation is to require sufficient information to demonstrate that the permit applicant is either entitled to an exemption from reconstruction requirements, to ascertain the need for the existing structure, and to ensure performance standards are met for environmental and public health and safety conc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studies conducted by OSM, and ongoing contacts with permit applicants, including those indicated in item 8, there are approximately 225 surface mining permit applications submitted annually, virtually all involving existing structures, with each applicant requiring approximately 10 hours to complete this portion of the application.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 xml:space="preserve">225 permit applications x 10 hours per response = 2,250 hours. </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8 hours to review this section of the permit application.  Therefore, we estimate that the burden to State regulatory authorities is 221 mines x 8 hours per review = 1,76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4,01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 xml:space="preserve">Using U.S. Department of Labor’s Bureau of Labor statistics for mining companies found at </w:t>
      </w:r>
      <w:hyperlink r:id="rId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211</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94</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32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2 is $323.  The total wage cost to all industry respondents is $323 x 225 permits = $72,675.</w:t>
      </w:r>
    </w:p>
    <w:p>
      <w:pPr>
        <w:pStyle w:val="Normal"/>
        <w:widowControl/>
        <w:ind w:left="720" w:hanging="0"/>
        <w:rPr>
          <w:b/>
          <w:b/>
        </w:rPr>
      </w:pPr>
      <w:r>
        <w:rPr>
          <w:b/>
        </w:rPr>
      </w:r>
    </w:p>
    <w:p>
      <w:pPr>
        <w:pStyle w:val="Normal"/>
        <w:widowControl/>
        <w:ind w:left="720" w:hanging="0"/>
        <w:rPr/>
      </w:pPr>
      <w:r>
        <w:rPr/>
        <w:t xml:space="preserve">In addition, it takes 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2 of each permit application is $31 per hour x 8 hours = $248.  The total wage cost to all State regulatory authorities is $248 x 221 permit applications = $54,808.</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72,675 for industry + $54,808 for State regulatory authorities = $127,483. </w:t>
      </w:r>
    </w:p>
    <w:p>
      <w:pPr>
        <w:pStyle w:val="TextBodyIndent"/>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and travel to the mine site and other locations for data collection.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2 in the absence of any indication of programmatic problems.  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4">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8 hours to review each.  At an average salary of $47 per hour as referenced above, the annual wage cost to the Federal government to review the narrative on existing structures will be $1,504 (4 applications x 8 hours per review x $47 per ho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bCs/>
        </w:rPr>
        <w:t xml:space="preserve">      </w:t>
      </w:r>
      <w:r>
        <w:rPr>
          <w:bCs/>
        </w:rPr>
        <w:t>$1,880  Oversigh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bCs/>
        </w:rPr>
        <w:t xml:space="preserve">  </w:t>
      </w:r>
      <w:r>
        <w:rPr>
          <w:bCs/>
          <w:u w:val="single"/>
        </w:rPr>
        <w:t>+  $1,504</w:t>
      </w:r>
      <w:r>
        <w:rPr>
          <w:bCs/>
        </w:rPr>
        <w:t xml:space="preserve">  Federal Program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r>
        <w:rPr>
          <w:rFonts w:cs="Arial"/>
        </w:rPr>
        <w:t>$3,384 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OSM estimates that 4,018 hours will be required annually to prepare and review the information required by § 780.12.  This represents a reduction of 22 hours due to a reduction in respondents.  The burden estimate chang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4,04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22</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4,01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total non-labor costs for this section is $11,250, and has been reduced by $1,5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3, in accordance with Sections 507(g) of the Act, requires each applicant for a permit for surface coal mining and reclamation to submit a blasting plan that will meet the requirements of 515(b)(15).  The plan must demonstrate understanding of such basic issues as schedules, preblast surveys, recordkeeping logs, distance restrictions, control of adverse effects of blasting, and use of trained, certified blasters.  The applicant must also describe any system used to monitor compliance with the standards of Section 816.67 including the type, capability, and sensitivity of any blast</w:t>
        <w:noBreakHyphen/>
        <w:t>monitoring equipment and proposed procedures and locations of monitoring, and blasting near underground 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is plan provides the regulatory authority with information demonstrating how the applicant intends to comply with the performance standards.  These standards establish limits for maximum airblast, flyrock, and ground vibration resulting from blasting.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and ongoing contacts with permit applicants, there are approximately 225 permit applications with each applicant requiring 56 hours to complete this portion of the application.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blasting plans x 56 hours per respondent = 12,6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10 hours to review this section of the permit application.  Therefore, we estimate the burden to State regulatory authorities is 221 mines x 10 hours per review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4,810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2,341</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382</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72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3 is $2,723.  The total wage cost to all industry respondents is $2,723 x 225 permits = $612,675.</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3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612,675 for industry + $68,510 for State regulatory authorities = $681,1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 nonlabor cost for each respondent of $100 may be included for blasting plan costs for items such as equipment, copying, travel to the mine site and other locations for data collection and laboratory analyzes.  Therefore, the estimated total cost to all respondents would be $100 x 225 blasting plans = $2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3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6">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10 hours to review each.  At an average salary of $47 per hour, the annual wage cost to the Federal government to review the blasting plans will be $1,880 (4 plans x 10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64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OSM contacted as discussed in item 8.  OSM estimates that 14,810 hours will be required annually to prepare the information required by § 780.13.  This represents an increase of 9,250 hours due to a reestimate in respondent burden hours.  The burden estimate changes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5,56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 xml:space="preserve">9,250 </w:t>
      </w:r>
      <w:r>
        <w:rPr>
          <w:rFonts w:cs="Arial"/>
        </w:rPr>
        <w:t xml:space="preserve"> Hours due to an adjustm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ab/>
        <w:tab/>
        <w:t xml:space="preserve"> 14,81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22,500, and has been reduced by $3,0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rPr>
      </w:pPr>
      <w:r>
        <w:rPr>
          <w:rFonts w:cs="Arial"/>
          <w:b/>
          <w:bCs/>
        </w:rPr>
        <w:t>Supporting Statement for Reporting Requirements of § 78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4, in accordance with Sections 507(b)(13) and (14) of the Act, requires each applicant to submit maps and plans of the proposed mine operation and adjacen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Accurate maps and plans are needed by the regulatory authority to determine whether the applicant can meet the performance standards of Part 816.  This information will give the regulatory authority an overview of the entire operation to supplement the information on plans for the proposed permit area.  This information is necessary in order to assess the cumulative impacts of the entire mining operation, to ensure high quality planning and design required in the application.  If the information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ongoing contacts with permit applicants, there are 225 surface coal mining permit applicants submitting the information, with each applicant requiring 145 hours to complete this portion of the application: 225 applications x 145 hours per respondent = 32,6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32 hours to review this section of the permit application.  Therefore, we estimate that the burden to State regulatory authorities is 221 mines x 32 hours per review = 7,072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9,697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4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63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934</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4 is $4,934.  The total wage cost to all industry respondents is $4,934 x 225 permits = $1,110,150.</w:t>
      </w:r>
    </w:p>
    <w:p>
      <w:pPr>
        <w:pStyle w:val="Normal"/>
        <w:widowControl/>
        <w:ind w:left="720" w:hanging="0"/>
        <w:rPr>
          <w:b/>
          <w:b/>
        </w:rPr>
      </w:pPr>
      <w:r>
        <w:rPr>
          <w:b/>
        </w:rPr>
      </w:r>
    </w:p>
    <w:p>
      <w:pPr>
        <w:pStyle w:val="Normal"/>
        <w:widowControl/>
        <w:ind w:left="720" w:hanging="0"/>
        <w:rPr/>
      </w:pPr>
      <w:r>
        <w:rPr/>
        <w:t xml:space="preserve">In addition, it takes 32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4 of each permit application is $31 per hour x 32 hours = $992.  The total wage cost to all State regulatory authorities is $992 x 221 permit applications = $219,232.</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110,150 for industry + $219,232 for State regulatory authorities = $1,329,38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20 may be included for permit application costs for items such as equipment, copying and travel to the mine site and other locations for data collection.  Therefore, the estimated total cost to all respondents would be $120 x 225 maps/plans = $2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4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8">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each requiring 32 hours to review.  At an average salary of $47 per hour, the annual wage cost to the Federal government to review the blasting plans will be $6,016 (4 applications x 32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6,016</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3,536  Total Federal Cos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discussed in item 8.  The number of respondents was obtained from OSM's 2007 annual reports addressing the States' administration of their regulatory programs and from OSM offices that administer Federal programs.  OSM estimates that 39,697 hours will be required annually to prepare the information required by § 780.14.  This represents an increase of 21,497 hours due to a reestimate in respondent burden.  The burden estimate chang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8,20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21,497</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9,697  Hours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27,000, and has been reduced by $3,6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30 CFR § 780.15, in accordance with Sections 507(b)(12), 508(a)(9), (14) and 515(b)(4) and 517 of the Act, requires the operator to establish an air quality monitoring program to evaluate the effectiveness of fugitive dust control practices.  This monitoring program is required at all surface mining operations with a proposed production rate exceeding one million tons per year and located west of the 100</w:t>
      </w:r>
      <w:r>
        <w:rPr>
          <w:rFonts w:cs="Arial"/>
          <w:vertAlign w:val="superscript"/>
        </w:rPr>
        <w:t>th</w:t>
      </w:r>
      <w:r>
        <w:rPr>
          <w:rFonts w:cs="Arial"/>
        </w:rPr>
        <w:t xml:space="preserve"> meridian west long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section is necessary to ensure that the operators are taking appropriate steps to stabilize and protect all exposed surface areas in order to effectively control erosion and resulting air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quirement in § 780.15(b)(1) is collected at the discretion of the regulatory authorities for an applicant with a proposed production rate less than one million tons per year or located east of the 100</w:t>
      </w:r>
      <w:r>
        <w:rPr>
          <w:rFonts w:cs="Arial"/>
          <w:vertAlign w:val="superscript"/>
        </w:rPr>
        <w:t>th</w:t>
      </w:r>
      <w:r>
        <w:rPr>
          <w:rFonts w:cs="Arial"/>
        </w:rPr>
        <w:t xml:space="preserve"> meridian and is not mandated by these regulations.  The requirement in § 780.15(b)(2) is covered under the performance standards contained in 816.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Operator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1999 through 2007 annual evaluation reports, studies conducted by OSM, and ongoing contacts with permit applicants, an average of 1 permit application per year is approved meeting the requirements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ach applicant requires 6 hours to complete this portion of the application.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1 respondent x 1 response per respondent x 6 hours per response = 6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The State regulatory authority requires 2 hours to review the air quality monitoring programs for lands and operations under this section.  Therefore, we estimate that the burden to State regulatory authorities is 1 mine x 2 hours per review = 2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9">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281</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1</w:t>
            </w:r>
          </w:p>
        </w:tc>
      </w:tr>
    </w:tbl>
    <w:p>
      <w:pPr>
        <w:pStyle w:val="TextBodyIndent"/>
        <w:ind w:left="720" w:hanging="720"/>
        <w:rPr>
          <w:b w:val="false"/>
          <w:b w:val="false"/>
        </w:rPr>
      </w:pPr>
      <w:r>
        <w:rPr>
          <w:b w:val="false"/>
        </w:rPr>
      </w:r>
    </w:p>
    <w:p>
      <w:pPr>
        <w:pStyle w:val="TextBodyIndent"/>
        <w:ind w:left="720" w:hanging="720"/>
        <w:rPr>
          <w:b w:val="false"/>
          <w:b w:val="false"/>
        </w:rPr>
      </w:pPr>
      <w:r>
        <w:rPr>
          <w:b w:val="false"/>
        </w:rPr>
        <w:tab/>
        <w:t xml:space="preserve">Therefore, the estimated total annual wage cost for all industry respondents for </w:t>
      </w:r>
      <w:r>
        <w:rPr>
          <w:rFonts w:cs="Arial"/>
          <w:b w:val="false"/>
        </w:rPr>
        <w:t>§</w:t>
      </w:r>
      <w:r>
        <w:rPr>
          <w:b w:val="false"/>
        </w:rPr>
        <w:t>780.15 is $281.</w:t>
      </w:r>
    </w:p>
    <w:p>
      <w:pPr>
        <w:pStyle w:val="Normal"/>
        <w:widowControl/>
        <w:ind w:left="720" w:hanging="0"/>
        <w:rPr>
          <w:b/>
          <w:b/>
        </w:rPr>
      </w:pPr>
      <w:r>
        <w:rPr>
          <w:b/>
        </w:rPr>
      </w:r>
    </w:p>
    <w:p>
      <w:pPr>
        <w:pStyle w:val="Normal"/>
        <w:widowControl/>
        <w:ind w:left="720" w:hanging="0"/>
        <w:rPr/>
      </w:pPr>
      <w:r>
        <w:rPr/>
        <w:t xml:space="preserve">In addition, it takes 2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5 of each permit application is $31 per hour x 2 hours = $62.  The total wage cost to all State regulatory authorities is $62 x 1 permit application = $62.</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81 for industry + $62 for State regulatory authorities = $3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Nonlabor cost for each respondent of $20 may be included for permit application costs for items such as equipment, copying, travel to the mine site and other locations for data collection and laboratory analyzes.  Therefore, the estimated total cost to all respondents would be $20 x 1 application =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  </w:t>
      </w:r>
      <w:r>
        <w:rPr>
          <w:rFonts w:cs="Arial"/>
          <w:u w:val="single"/>
        </w:rPr>
        <w:t>Operation, Maintenance and Servic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Operations and maintenance costs are associated with requirements found in 30 CFR 8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5 in the absence of any indication of programmatic problems.  OSM assumes that we will conduct an oversight review of this topic in one State program per year and that each review requires an average of 20 hours at $47 per hour (GS 12/5 regulatory program specialist/engineer reviewing the application, including 1.5 multiplier for benefits; </w:t>
      </w:r>
      <w:hyperlink r:id="rId10">
        <w:r>
          <w:rPr>
            <w:rStyle w:val="InternetLink"/>
            <w:rFonts w:cs="Arial"/>
          </w:rPr>
          <w:t>http://www.opm.gov/oca/08tables/html/gs_h.asp</w:t>
        </w:r>
      </w:hyperlink>
      <w:r>
        <w:rPr>
          <w:rFonts w:cs="Arial"/>
        </w:rPr>
        <w:t>).  The annual cost to the Federal government for this oversight activity is estimated to be $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1999 through 2007, OSM anticipates receiving 1 new permit application per year that contain air quality monitoring programs for lands and operations over which OSM is the regulatory authority, requiring 2 hours for review.  At an average salary of $47 per hour, the annual wage cost to the Federal government to review the blasting plans will be $94 (1 application x 2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94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w:t>
        <w:tab/>
        <w:t>$     94</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1,03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e information collection burden estimate per respondent is based on the information provided by companies contacted in recent years regarding burden hours to establish air quality monitoring programs.  The number of respondents was based on new permits issued in areas west of the 100</w:t>
      </w:r>
      <w:r>
        <w:rPr>
          <w:rFonts w:cs="Arial"/>
          <w:vertAlign w:val="superscript"/>
        </w:rPr>
        <w:t>th</w:t>
      </w:r>
      <w:r>
        <w:rPr>
          <w:rFonts w:cs="Arial"/>
        </w:rPr>
        <w:t xml:space="preserve"> meridian west longitude summarized in OSM's 1999 through 2007 annual reports addressing the States' administration of their regulatory programs and also from OSM offices which administer Federal programs.  OSM estimates that 6 hours will be required annually to prepare the information required by § 780.15, and 2 hours for the State to review.  Therefore, this request does not change the currently approved burden estimate of 8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6, in accordance with Sections 508(a)(13) of the Act, requires a plan of how the operator will minimize disturbances and adverse impacts to fish, wildlife and related environmental values and achieve enhancement, where applicable.  Maps showing each facility to be used to protect and enhance fish and wildlife and locations of wildlife monitoring points shall b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ensure minimal disturbance and adverse impacts on fish and wildlife and related environmental values during the mining activities.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by respondents identified in item 8, there are 225 permit applications with each applicant requiring 72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225 permit applications x 72 hours per response = 16,200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8 hours to review the air quality monitoring programs for lands and operations under this section.  Therefore, we estimate that the burden to State regulatory authorities is 221 applications x 8 hours per review = 1,76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7,96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1">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4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08</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030</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512</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6 is $2,512.  The total wage cost to all industry respondents is $2,512 x 225 permits = $565,200.</w:t>
      </w:r>
    </w:p>
    <w:p>
      <w:pPr>
        <w:pStyle w:val="Normal"/>
        <w:widowControl/>
        <w:ind w:left="720" w:hanging="0"/>
        <w:rPr>
          <w:b/>
          <w:b/>
        </w:rPr>
      </w:pPr>
      <w:r>
        <w:rPr>
          <w:b/>
        </w:rPr>
      </w:r>
    </w:p>
    <w:p>
      <w:pPr>
        <w:pStyle w:val="Normal"/>
        <w:widowControl/>
        <w:ind w:left="720" w:hanging="0"/>
        <w:rPr/>
      </w:pPr>
      <w:r>
        <w:rPr/>
        <w:t xml:space="preserve">In addition, it takes 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 xml:space="preserve">EMPLOYER COSTS FOR EMPLOYEE COMPENSATION—SEPTEMBER 2007 at http://www.bls.gov/news.release/archives/ecec_12112007.pdf.)  Therefore, the estimated total annual wage cost for State regulatory authorities to review </w:t>
      </w:r>
      <w:r>
        <w:rPr>
          <w:rFonts w:cs="Arial"/>
          <w:b w:val="false"/>
        </w:rPr>
        <w:t>§</w:t>
      </w:r>
      <w:r>
        <w:rPr>
          <w:b w:val="false"/>
        </w:rPr>
        <w:t>780.16 of each permit application is $31 per hour x 8 hours = $248.  The total wage cost to all State regulatory authorities is $248 x 221 permit applications = $54,808.</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565,200 for industry + $54,808 for State regulatory authorities = $620,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s for each respondent of $125 may be included for permit application costs for items such as equipment, copying, travel to the mine site and other locations for data collection and laboratory analyzes.  Therefore, the estimated total cost to all respondents would be $125 x 225 applications with fish and wildlife plans = $28,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6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12">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ith fish and wildlife plans where OSM is the regulatory authority, requiring 8 hours to review each.  At an average salary of $47 per hour, the annual wage cost to the Federal government to review the plans will be $1,504 (4 plans x 8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504</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26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number of respondents was obtained from OSM's 2007 annual reports addressing the States' administration of their regulatory programs and from OSM offices that administer Federal programs.  OSM estimates that 17,968 hours will be required annually to complete the information required by § 780.16.  The increase in total hours is a result of a reestimate in respondent burden.  Therefore, this request will increas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4,550  Hours currently approved by OMB</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w:t>
        <w:tab/>
        <w:t xml:space="preserve"> </w:t>
      </w:r>
      <w:r>
        <w:rPr>
          <w:rFonts w:cs="Arial"/>
          <w:u w:val="single"/>
        </w:rPr>
        <w:t>13,418</w:t>
      </w:r>
      <w:r>
        <w:rPr>
          <w:rFonts w:cs="Arial"/>
        </w:rPr>
        <w:t xml:space="preserve"> Hours due to an adjustm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xml:space="preserve"> 17,96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28,125, and has been reduced by $3,7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b/>
        </w:rPr>
        <w:t xml:space="preserve">Supporting Statement for Reporting Requirements of </w:t>
      </w:r>
      <w:r>
        <w:rPr>
          <w:rFonts w:cs="Arial"/>
          <w:b/>
          <w:bCs/>
        </w:rPr>
        <w:t>§ 78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8, in accordance with Sections 507(b), 508(a), and 515(b) of the Act, requires that each application shall contain a plan detailing reclamation of the lands within the proposed permit area to be submitted by the permit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Detailed information is required to enable the regulatory authority to determine whether the proposed mining operation will be conducted in compliance with the performance standards contained in Subchapter K of these regulations and to make the findings required to issue a permit.  The required information includes a detailed timetable for the completion of each major step in the reclamation plan and a detailed estimate of the cost of reclamation together with supporting calculations, and is necessary for the regulatory authority to determine the amount of the bond.  Information includes plans for spoil handling, soil replacement, revegetation, conservation of the coal resource, acid/toxic material handling, combustible material handling, sealed or managed mine openings complying with the Clean Air Act and the Clean Water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by respondents identified in item 8, there were 225 permit applications submitted. Applicants will require, on average, 90 hours to complete this section of the permit application.  Therefore, 225 permit applications x 90 hours per response = 20,250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70 hours to review this section of the permit application.  Therefore, we estimate that the burden to State regulatory authorities is 221 mines x 70 hours per review = 15,47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5,72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35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267</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8 is $3,267.  The total wage cost to all industry respondents is $3,267 x 225 permits = $735,075.</w:t>
      </w:r>
    </w:p>
    <w:p>
      <w:pPr>
        <w:pStyle w:val="Normal"/>
        <w:widowControl/>
        <w:ind w:left="720" w:hanging="0"/>
        <w:rPr>
          <w:b/>
          <w:b/>
        </w:rPr>
      </w:pPr>
      <w:r>
        <w:rPr>
          <w:b/>
        </w:rPr>
      </w:r>
    </w:p>
    <w:p>
      <w:pPr>
        <w:pStyle w:val="Normal"/>
        <w:widowControl/>
        <w:ind w:left="720" w:hanging="0"/>
        <w:rPr/>
      </w:pPr>
      <w:r>
        <w:rPr/>
        <w:t xml:space="preserve">In addition, it takes 7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8 of each permit application is $31 per hour x 70 hours = $2,170.  The total wage cost to all State regulatory authorities is $2,170 x 221 permit applications = $479,57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735,075 for industry + $479,570 for State regulatory authorities = $1,214,6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s for each respondent of $1,000 may be included for permit application costs for items such as equipment, copying, travel to the mine site and other locations for data collection and laboratory analyzes.  Therefore, the estimated total cost to all respondents would be $1,000 x 225 applications = $225,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8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14">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70 hours to review each.  At an average salary of $47 per hour, the annual wage cost to the Federal government to review the reclamation plans will be $13,160 (4 plans x 7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3,16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0,68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e number of respondents was obtained from OSM's 2007 annual reports addressing the States' administration of their regulatory programs.  OSM estimates that 35,720 hours will be required annually to prepare the information required by § 780.18.  This represents a slight increase due to a reduction in respondents and a reestimate in respondent burden.  Therefore, this request increases th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35,35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             370</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5,720  Hours requested</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225,000, and has been reduced by $30,000 due to the reduction in use.</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 xml:space="preserve">Supporting Statement for Reporting Requirements of </w:t>
      </w:r>
      <w:r>
        <w:rPr>
          <w:b/>
          <w:bCs/>
        </w:rPr>
        <w:t>§ 78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21, in accordance with Sections 507(b)(11) and (14), 508(a)(3), 516(b)(4), (9), and (12), 517(b)(2), and 717(b) of the Act, requires the collection and analysis of hydrologic information by the applicant.  This information is needed for the regulatory authority to determine whether the proposed mining operation will be conducted in compliance with the performance standards contained in Subchapter K of these regulations and to make the necessary findings to issue a permit.  This section specifies the information used to gain an understanding of conditions as they exist prior to mining so that changes can be predicted prior to mining and detected throughout the life of the operation.  Collection of this information allows steps to be taken to minimize impacts and to plan for remedial and restorativ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Use of information required by each specific paragraph of this sec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This paragraph requires an applicant to provide baseline hydrologic information, including the location and ownership of existing wells, springs, and other ground-water resources, seasonal quality and quantity of ground water, and usage; the name, location, ownership and description of all surface</w:t>
        <w:noBreakHyphen/>
        <w:t>water bodies, the location of discharge areas into any surface</w:t>
        <w:noBreakHyphen/>
        <w:t>water body, surface</w:t>
        <w:noBreakHyphen/>
        <w:t>water quality and quantity, and data sufficient to demonstrate seasonal variation and water u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e) </w:t>
        <w:noBreakHyphen/>
        <w:noBreakHyphen/>
        <w:t xml:space="preserve"> This paragraph requires the applicant to provide information on alternative water supplies if the hydrologic analysis shows that the existing sources of ground water or surface water that are being used prior to mining may be contaminated, interrupted or reduced as a result of the proposed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f) </w:t>
        <w:noBreakHyphen/>
        <w:noBreakHyphen/>
        <w:t>This paragraph requires the applicant to make a determination of the probable hydrologic consequences upon the quantity and quality of ground water and surface water under seasonal flow in the proposed permit and adjacent areas.  This determination is a predictive estimate of potential impacts on the hydrologic balance.  It will be used by the regulatory authority to evaluate whether the operation has been designed to minimize disturbances to the hydrologic balance both within and outside the permit area and to prevent material damage to the hydrologic balance outside the poin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nformation collected during baseline studies, surface </w:t>
        <w:noBreakHyphen/>
        <w:t xml:space="preserve"> and ground</w:t>
        <w:noBreakHyphen/>
        <w:t>water inventories and modeling exercises, with supplemental information, if necessary would be used by the applicant and the regulatory authority to predict probable hydrologic impacts.  This assessment will be used by the applicant to design the mining operation and reclamation plans, to protect the water rights of others and by the regulatory authority as part of the cumulative hydrologic impact assessment.  This information is not collected by other Federal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h) </w:t>
        <w:noBreakHyphen/>
        <w:noBreakHyphen/>
        <w:t xml:space="preserve"> This paragraph requires the applicant to submit information to the regulatory authority regarding hydrology reclamation plans for protection of the hydrologic balance during the conduct of mining and reclamation activities.  This plan must contain maps and descriptions indicating the steps to be taken during mining and reclamation through bond release to meet the requirements of the performance standards.  This information is needed to assure that the operation will have a minimal impact on the hydrologic balance, that the protection of water rights of others is assured and that all performance standards have been considered and will be met.  This information is site-specific for each individual mining operation and is generally not collected by other Federal agencies.  This information is required of all min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i) and (j) </w:t>
        <w:noBreakHyphen/>
        <w:noBreakHyphen/>
        <w:t xml:space="preserve"> These paragraphs require the mine operator to develop, with qualifications, a ground</w:t>
        <w:noBreakHyphen/>
        <w:t xml:space="preserve"> and surface</w:t>
        <w:noBreakHyphen/>
        <w:t>water monitoring plan for the proposed mining operation and to submit periodic monitoring data to the regulatory authority. This monitoring information is mine-specific and would not generally be available elsewhere.  This information is necessar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sure that steps have been taken to protect the hydrologic balan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tect changes in surface or ground</w:t>
        <w:noBreakHyphen/>
        <w:t>water quality and quantity and implement remediation plans, if necessary, and</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ssure that a permitted mine operates in compliance with the Act, regulations and the terms of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ome of this information may be available through other Federal and State agencies and may be submitted in the respondent's application,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there were 225 permit applicants who prepared this information, with each applicant requiring 257 hours to complete this portion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257 hours per response = 57,825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70 hours to review this section of the permit application.  Therefore, we estimate that the burden to State regulatory authorities is 221 mines x 70 hours per review = 15,47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73,29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arth Dril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3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8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5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8,859</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1 is $8,859.  The total wage cost to all industry respondents is $8,859 x 225 permits = $1,993,275.</w:t>
      </w:r>
    </w:p>
    <w:p>
      <w:pPr>
        <w:pStyle w:val="Normal"/>
        <w:widowControl/>
        <w:ind w:left="720" w:hanging="0"/>
        <w:rPr>
          <w:b/>
          <w:b/>
        </w:rPr>
      </w:pPr>
      <w:r>
        <w:rPr>
          <w:b/>
        </w:rPr>
      </w:r>
    </w:p>
    <w:p>
      <w:pPr>
        <w:pStyle w:val="Normal"/>
        <w:widowControl/>
        <w:ind w:left="720" w:hanging="0"/>
        <w:rPr/>
      </w:pPr>
      <w:r>
        <w:rPr/>
        <w:t xml:space="preserve">In addition, it takes 7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1 of each permit application is $31 per hour x 70 hours = $2,170.  The total wage cost to all State regulatory authorities is $2,170 x 221 permit applications = $479,57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993,275 for industry + $479,570 for State regulatory authorities = $2,472,8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00 may be included for permit application costs for items such as equipment, copying, travel to the mine site and other locations for data collection and laboratory analyzes.  Therefore, the estimated total cost to all respondents would be $3,000 x 225 applications = $67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b.</w:t>
        <w:tab/>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1 in the absence of any indication of programmatic problems.  OSM assumes that we will conduct an oversight review of this topic in one State program per year and that each review requires an average of 500 hours at $47 per hour (GS 12/5 regulatory program specialist/engineer reviewing the application, including 1.5 multiplier for benefits; </w:t>
      </w:r>
      <w:hyperlink r:id="rId16">
        <w:r>
          <w:rPr>
            <w:rStyle w:val="InternetLink"/>
            <w:rFonts w:cs="Arial"/>
          </w:rPr>
          <w:t>http://www.opm.gov/oca/08tables/html/gs_h.asp</w:t>
        </w:r>
      </w:hyperlink>
      <w:r>
        <w:rPr>
          <w:rFonts w:cs="Arial"/>
        </w:rPr>
        <w:t>).  The annual cost to the Federal government for this oversight activity is estimated to be $2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70 hours to review each.  At an average salary of $47 per hour, the annual wage cost to the Federal government to review the plans will be $13,160 (4 plans x 7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3,5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3,16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6,66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from OSM offices which administer Federal programs.  OSM estimates that 73,295 hours will be required annually to prepare the information required by § 780.21.  This represents an increase of 17,545 hours due to a re-estimation of the hours per response.  Therefore, this request increases the burden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55,75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xml:space="preserve">+  17,545  </w:t>
      </w:r>
      <w:r>
        <w:rPr>
          <w:rFonts w:cs="Arial"/>
        </w:rPr>
        <w:t>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73,295  Hours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675,000, and has been reduced by $90,0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30 CFR § 780.22, in accordance with Sections 507(b)(11), (14) and (15), and 508 (a)(13) of the Act, requires geologic information for surface mining and reclamation operations.  Collection and analysis of geologic information by the applicant and the regulatory authority is necessary to determine the probable hydrologic consequences of the operations and any potentially acid</w:t>
        <w:noBreakHyphen/>
        <w:t xml:space="preserve"> or toxic</w:t>
        <w:noBreakHyphen/>
        <w:t>forming substances that may affect the quality of the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 information collected by the applicant is used in the preparation of the permit application package, whose contents are evaluated by the regulatory authority.  The written record is used by the regulatory authority to verify that water quality will not be damaged by the mining operation.  The use of the information or records required by each paragraph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Information on the area and structural geology and the lithology of the strata in the permit area and potentially impacted off</w:t>
        <w:noBreakHyphen/>
        <w:t>site areas is used in relation to studies of the impact of surface mining and reclamation operations on ground water.  Information from cross sections, maps, plans, test borings, core samples, and chemical analyses is used in the narrative description of the geology within the permit area, also in relation to studies of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c) </w:t>
        <w:noBreakHyphen/>
        <w:noBreakHyphen/>
        <w:t xml:space="preserve"> Information from samples from deeper test borings or drill cores or from areas outside the permit area is also used to evaluate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d) </w:t>
        <w:noBreakHyphen/>
        <w:noBreakHyphen/>
        <w:t xml:space="preserve"> The written finding is made by the regulatory authority to authenticate the fact that there is already available adequate information regarding the test borings and core samples necessary to grant the applicant a 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from the respondents identified in item 8 and ongoing contacts with permit applicants.  There are 225 permit applicants with each applicant requiring approximately 149 hours to complete this portion of the permit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149 hours per respondent = 33,5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40 hours to review this section of the permit application.  Therefore, we estimate that the burden to State regulatory authorities is 221 mines x 40 hours per review = 8,84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42,36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amp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1.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49</w:t>
            </w:r>
            <w:r/>
            <w:r>
              <w:rPr>
                <w:b w:val="false"/>
                <w:lang w:val="en-US" w:eastAsia="en-US"/>
              </w:rPr>
              <w:fldChar w:fldCharType="end"/>
            </w:r>
            <w:r>
              <w:rPr>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778</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2 is $4,778.  The total wage cost to all industry respondents is $4,778 x 225 permits = $1,075,050.</w:t>
      </w:r>
    </w:p>
    <w:p>
      <w:pPr>
        <w:pStyle w:val="Normal"/>
        <w:widowControl/>
        <w:ind w:left="720" w:hanging="0"/>
        <w:rPr>
          <w:b/>
          <w:b/>
        </w:rPr>
      </w:pPr>
      <w:r>
        <w:rPr>
          <w:b/>
        </w:rPr>
      </w:r>
    </w:p>
    <w:p>
      <w:pPr>
        <w:pStyle w:val="Normal"/>
        <w:widowControl/>
        <w:ind w:left="720" w:hanging="0"/>
        <w:rPr/>
      </w:pPr>
      <w:r>
        <w:rPr/>
        <w:t xml:space="preserve">In addition, it takes 4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2 of each permit application is $31 per hour x 40 hours = $1,240.  The total wage cost to all State regulatory authorities is $1,240 x 221 permit applications = $274,04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075,050 for industry + $274,040 for State regulatory authorities = $1,349,0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50 may be included for permit application costs for items such as equipment, copying, travel to the mine site and other locations for data collection and laboratory analyzes.  Therefore, the total cost to all respondents would be $3,050 x 225 applications = $686,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2 in the absence of any indication of programmatic problems.  OSM assumes that we will conduct an oversight review of this topic in one State program per year and that each review requires an average of 200 hours at $47 per hour (GS 12/5 regulatory program specialist/engineer reviewing the application, including 1.5 multiplier for benefits; </w:t>
      </w:r>
      <w:hyperlink r:id="rId18">
        <w:r>
          <w:rPr>
            <w:rStyle w:val="InternetLink"/>
            <w:rFonts w:cs="Arial"/>
          </w:rPr>
          <w:t>http://www.opm.gov/oca/08tables/html/gs_h.asp</w:t>
        </w:r>
      </w:hyperlink>
      <w:r>
        <w:rPr>
          <w:rFonts w:cs="Arial"/>
        </w:rPr>
        <w:t>).  The annual cost to the Federal government for this oversight activity is estimated to be $9,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40 hours to review each.  At an average salary of $47 per hour, the annual wage cost to the Federal government to review the plans will be $7,520 (4 plans x 4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9,4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7,52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16,92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 addressing the States' administration of their regulatory programs and from OSM offices which administer Federal programs.  OSM estimates that 42,365 hours will be required annually to prepare the geologic data required by § 780.22.  Therefore, this request increases the burde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22,75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ab/>
        <w:t xml:space="preserve">      </w:t>
      </w:r>
      <w:r>
        <w:rPr>
          <w:rFonts w:cs="Arial"/>
          <w:u w:val="single"/>
        </w:rPr>
        <w:t>+   19,61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42,365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686,250 and has been reduced by $91,5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 780.23 fulfills SMCRA Section 508(a)(2)(A), (B), and (C), (a)(3), and (a)(4) by requiring information on the applicant's reclamation plan, including postmining land uses, land use information, premining environmental resource information, vegetation information, and cross sections, maps, and plans regarding the presentation of premining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e uses of the information in § 780.23 required by each of the specific paragraphs of this section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 and (b) - This information is designed to aid the regulatory authority in making decisions on proposed  postmining land use.  The analysis required should discuss and compare the information required to be submitted under sections dealing with land use information and general reclamation requirements.  This will provide the basis for a complete evaluation of the projected impacts of proposed mining and reclamation on the land-use capabilities of the area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 This section requires the application to include the surface owner’s and local government land agency’s comments on the proposed use of the land.   Information from this section is used by the regulatory authority to evaluate the proposed postmining land uses and to assess the compatibility of the proposed land use with the existing land use policies and p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the information provided by the companies identified in item 8, there were 225 permit applications submitted, with each applicant requiring approximately 159 hours to prepare the reclamation plan, depending on the acreage of the proposed mine site.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159 hours per response = 35,775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RA’s have jurisdiction over 221 of the 225 mines, and they require 10 hours to review this section.  Therefore, we estimate that the burden to SRA’s is 221 mines x 10 hours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7,98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9">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5,73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3 is $5,733.  The total wage cost to all industry respondents is $5,733 x 225 permits = $1,289,925.</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3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Therefore, we estimate that the burden to all respondents is $</w:t>
      </w:r>
      <w:r>
        <w:rPr/>
        <w:t>1,289,925</w:t>
      </w:r>
      <w:r>
        <w:rPr>
          <w:rFonts w:cs="Arial"/>
        </w:rPr>
        <w:t xml:space="preserve"> for industry + $68,510 for State regulatory authorities = $1,358,4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25 may be included for permit application costs for items such as equipment, copying, travel to the mine site and other locations for data collection and laboratory analyzes.  Therefore, the estimated total cost to all respondents would be $25 x 225 applications = $5,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3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20">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requiring 10 hours to review each.  At an average salary of $47 per hour, the annual wage cost to the Federal government to review the plans will be $1,880 (4 plans x 10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9,4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OSM estimates that 37,985 hours will be required annually to prepare the informa</w:t>
        <w:softHyphen/>
        <w:t>tion required by § 780.23.  This represents an increase of 30,385 hours due to a re-estimation of burden hours per respondent.  Therefore, this request changes the burde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7,60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ab/>
      </w:r>
      <w:r>
        <w:rPr>
          <w:rFonts w:cs="Arial"/>
          <w:u w:val="single"/>
        </w:rPr>
        <w:t>+       30,38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7,985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5,625, and has been reduced by $7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25, in accordance with Sections 507(b)(14), 508(a), 510(b), 515(b)(8), (10), (11), (21), and (f) of the Act, requires the submission of detailed design plans for each proposed water-holding structure and facility.  These plans, which cover the construction, operation, maintenance and removal of the proposed facilities, are needed to provide the regulatory authority with comprehensive and reliable information on each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 information of records required by each specific paragraph of this section is us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a)  </w:t>
        <w:noBreakHyphen/>
        <w:noBreakHyphen/>
        <w:t xml:space="preserve"> this paragraph requires a general plan and a detailed design plan for all water</w:t>
        <w:noBreakHyphen/>
        <w:t>holding facilities, e.g., sedimentation ponds, waste banks or dams, and water impoundments.  Each plan must be prepared and certified by designated professionals.  The information is used by the regulatory authority to analyze the effect of the structures on human safety, property and the environment and to see that these values are properly prot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b) specifies the design and plan requirements that must be submitted for permanent and temporary impoundments that are included in the design plan. These plans are to be reviewed in every case by the regulatory authority to determine that the impoundments meet the performance standards of Section 515(b)(8) of the Act and that the structures are s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d) specifies the design and plan requirements that must be submitted for coal waste banks.  These plans are reviewed in every case by the regulatory authority to determine that the structure is stable and are not a hazard to the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e) specifies the design and plan requirements for coal processing waste dams and embankments.  This includes the results of a geotechnical investigation of the proposed dam or embankment foundation area.  The results of the foundation investigation are used by the regulatory authority to assure the ability of the site to support the structure and that the structure is safely constructed to protect th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f) specifies the requirement to include a stability analysis for each water</w:t>
        <w:noBreakHyphen/>
        <w:t>holding structure that is 20 feet or higher or impounds more than 20 acres of water.  This information is needed by the regulatory authority to review and approve the final design of the structure.  The regulatory authority also needs the information in order to have a full understanding of the project and to determine the safety, adequacy, and suitability of the final design before granting approval of th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there were 225 respondents, with each applicant requiring an average of 123 hours to complete this portion of the permit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123 hours per response =27,675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25 hours to review this section of the permit application.  Therefore, we estimate that the burden to State regulatory authorities is 221 mines x 25 hours per review = 5,52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3,20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1">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3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62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5 is $4,623.  The total wage cost to all industry respondents is $4,623 x 225 permits = $1,040,175.</w:t>
      </w:r>
    </w:p>
    <w:p>
      <w:pPr>
        <w:pStyle w:val="Normal"/>
        <w:widowControl/>
        <w:ind w:left="720" w:hanging="0"/>
        <w:rPr>
          <w:b/>
          <w:b/>
        </w:rPr>
      </w:pPr>
      <w:r>
        <w:rPr>
          <w:b/>
        </w:rPr>
      </w:r>
    </w:p>
    <w:p>
      <w:pPr>
        <w:pStyle w:val="Normal"/>
        <w:widowControl/>
        <w:ind w:left="720" w:hanging="0"/>
        <w:rPr/>
      </w:pPr>
      <w:r>
        <w:rPr/>
        <w:t xml:space="preserve">In addition, it takes 2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5 of each permit application is $31 per hour x 25 hours = $775.  The total wage cost to all State regulatory authorities is $775 x 221 permit applications = $171,27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total wage cost to all respondents is $1,040,175 for industry + $171,275 for State regulatory authorities = $1,211,4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 for each respondent of $400 may be included for permit application costs for items such as equipment, copying, travel to the mine site and other locations for data collection and laboratory analyzes.  Therefore, the estimated total cost to all respondents would be $400 x 225 applications = $9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5 in the absence of any indication of programmatic problems.  OSM assumes that we will conduct an oversight review of this topic in one State program per year and that each review requires an average of 300 hours at $47 per hour (GS 12/5 regulatory program specialist/engineer reviewing the application, including 1.5 multiplier for benefits; </w:t>
      </w:r>
      <w:hyperlink r:id="rId22">
        <w:r>
          <w:rPr>
            <w:rStyle w:val="InternetLink"/>
            <w:rFonts w:cs="Arial"/>
          </w:rPr>
          <w:t>http://www.opm.gov/oca/08tables/html/gs_h.asp</w:t>
        </w:r>
      </w:hyperlink>
      <w:r>
        <w:rPr>
          <w:rFonts w:cs="Arial"/>
        </w:rPr>
        <w:t>).  The annual cost to the Federal government for this oversight activity is estimated to be $14,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25 hours of review for each, the annual wage cost to the Federal government to review the plans will be $4,700 (4 applications x $47 x 2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4,1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w:t>
        <w:tab/>
        <w:t>$    4,70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8,8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also from OSM offices that administer Federal programs.  OSM estimates that 33,200 hours will be required annually to prepare the information required by § 780.25.  This represents an increase of 19,045 hours due to an increase in the burden hours per response.  Therefore, this request changes the burde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 xml:space="preserve">      14,155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 xml:space="preserve">  </w:t>
      </w:r>
      <w:r>
        <w:rPr>
          <w:rFonts w:cs="Arial"/>
          <w:u w:val="single"/>
        </w:rPr>
        <w:t>+  19,04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3,20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90,000, and has been reduced by $12,0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rPr>
        <w:t xml:space="preserve"> </w:t>
      </w: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27, in accordance with Sections 507(b)(14) and 515(b)(12) of Act, requires surface mine operators, mining within 500 feet of an underground mine, to file an application describing the measures to be used to protect the underground mine workings in comply with the performance standards contained in 30 CFR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the basis for the regulatory authority to ensure compliance with the requirement of 30 CFR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studies conducted by OSM, and ongoing contacts with permit applicants, there are 225 permit applications with each applicant requiring 28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8 hours per response = 6,300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7,40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33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7 is $1,333.  The total wage cost to all industry respondents is $1,333 x 225 permits = $229,92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7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448,875 for industry + $34,255 for State regulatory authorities = $483,1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 for each respondent of $25 may be included for permit application costs for items such as equipment, copying and travel to the mine site and other locations for data collection.  Therefore, the estimated total cost to all respondents would be $25 x 225 applications = $5,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7 in the absence of any indication of programmatic problems.  </w:t>
      </w:r>
      <w:bookmarkStart w:id="12" w:name="OLE_LINK2"/>
      <w:bookmarkStart w:id="13" w:name="OLE_LINK1"/>
      <w:r>
        <w:rPr>
          <w:rFonts w:cs="Arial"/>
        </w:rPr>
        <w:t xml:space="preserve">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24">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bookmarkEnd w:id="12"/>
      <w:bookmarkEnd w:id="1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5 hours of review per application, the annual wage cost to the Federal government to review the plans will be $940 (4 applications x $47 x 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     9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82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from OSM offices that administer Federal programs.  OSM estimates that 7,405 hours will be required annually to prepare the information required by § 780.27.  This represents a decrease of 6,595 hours due to a reestimate in respondent burden, and a reduction in use.  Therefore, this request reduces the burden as follow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14,000  Hours currently approved by OMB</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6,595</w:t>
      </w:r>
      <w:r>
        <w:rPr>
          <w:rFonts w:cs="Arial"/>
        </w:rPr>
        <w:t xml:space="preserve">  Hours due to an adjustment</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xml:space="preserve">  7,405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5,625 which is a reduction of $7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Supporting Statement for Reporting Requirements of </w:t>
      </w:r>
      <w:r>
        <w:rPr>
          <w:rFonts w:cs="Arial"/>
          <w:b/>
          <w:bCs/>
        </w:rPr>
        <w:t>§ 78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 xml:space="preserve">30 CFR § 780.29, in accordance with Sections 507(b)(7) and 508(a)(5) of the Act, requires a description of diversions to be constructed within the proposed permit area to enable the regulatory authority to determine how stream channels, overland flow, and shallow ground-water flow will be contro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determine the methods used by the applicant in the construction of diversions to control stream channels, overland, and shallow ground water flow.  This will provide information to the regulatory authority to determine if proposed diversions are in compliance with applicabl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information received from respondents identified in item 8, there are 225 permit applications with each applicant requiring 22 hours to complete this sec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2 hours per response = 4,95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5 of the 221 mines mentioned above, requiring 30 hours to review this section of the permit application.  Therefore, we estimate that the burden to State regulatory authorities is 221 mines x 30 hours per review = 6,63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1,58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007</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9 is $1,007.  The total wage cost to all industry respondents is $1,007 x 225 permits = $226,575.</w:t>
      </w:r>
    </w:p>
    <w:p>
      <w:pPr>
        <w:pStyle w:val="Normal"/>
        <w:widowControl/>
        <w:ind w:left="720" w:hanging="0"/>
        <w:rPr>
          <w:b/>
          <w:b/>
        </w:rPr>
      </w:pPr>
      <w:r>
        <w:rPr>
          <w:b/>
        </w:rPr>
      </w:r>
    </w:p>
    <w:p>
      <w:pPr>
        <w:pStyle w:val="Normal"/>
        <w:widowControl/>
        <w:ind w:left="720" w:hanging="0"/>
        <w:rPr/>
      </w:pPr>
      <w:r>
        <w:rPr/>
        <w:t xml:space="preserve">In addition, it takes 3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9 of each permit application is $31 per hour x 30 hours = $930.  The total wage cost to all State regulatory authorities is $930 x 221 permit applications = $205,53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26,575 for industry + $205,530 for State regulatory authorities = $432,1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45 may be included for permit application costs for items such as equipment, copying and travel to the mine site and other locations for data collection.  Therefore, the estimated total cost to all respondents would be $145 x 225 applications = $32,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9 in the absence of any indication of programmatic problems.  OSM assumes that we will conduct an oversight review of this topic in one State program per year and that each review requires an average of 60 hours at $47 per hour (GS 12/5 regulatory program specialist/engineer reviewing the application, including 1.5 multiplier for benefits; </w:t>
      </w:r>
      <w:hyperlink r:id="rId26">
        <w:r>
          <w:rPr>
            <w:rStyle w:val="InternetLink"/>
            <w:rFonts w:cs="Arial"/>
          </w:rPr>
          <w:t>http://www.opm.gov/oca/08tables/html/gs_h.asp</w:t>
        </w:r>
      </w:hyperlink>
      <w:r>
        <w:rPr>
          <w:rFonts w:cs="Arial"/>
        </w:rPr>
        <w:t>).  The annual cost to the Federal government for this oversight activity is estimated to be $2,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30 hours per review, the annual wage cost to the Federal government to review the plans will be $5,640 (4 applications x $47 x 3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rPr>
        <w:t xml:space="preserve">   </w:t>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8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  5,6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8,46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also from OSM offices that administer Federal programs.  OSM estimates that 11,580 hours will be required annually to prepare the information required by § 780.29.</w:t>
      </w:r>
      <w:r>
        <w:rPr>
          <w:rFonts w:cs="Arial"/>
        </w:rPr>
        <w:t xml:space="preserve">  This represents a decrease of 4,845 hours due to a reduction in burden hours per response and a reduction in use.   Therefore, this request changes the burde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6,425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4,84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1,58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32,625, and has been reduced by $4,3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b/>
          <w:bCs/>
        </w:rPr>
        <w:t xml:space="preserve">Supporting Statement for Reporting Requirements of </w:t>
      </w:r>
      <w:r>
        <w:rPr>
          <w:b/>
        </w:rPr>
        <w:t>§ 780.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31, in accordance with Sections 522(e)(1), (2), and (3) of the Act, requires the permit applicant to describe measures to minimize or prevent adverse impacts to national forests, public parks and historic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will enable the regulatory authority to determine whether coal mining would adversely affect a publicly owned park or any publicly owned place included in the National Register of Historic Places.  If such a park or historical place were affected, the regulatory authority would notify the agency with jurisdiction over that park or place to review and approve/disapprove a permit for the coal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studies conducted by OSM, and ongoing contacts with permit applicants, there are 225 permits with each applicant requiring 8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225 respondents x 8 hours per response = 1,8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rFonts w:cs="Arial"/>
        </w:rPr>
      </w:pPr>
      <w:r>
        <w:rPr>
          <w:rFonts w:cs="Arial"/>
        </w:rPr>
        <w:t>Our FY 2007 oversight data show that the 24 State regulatory authorities have jurisdiction over 221 of the 225 mines mentioned above, requiring 6 hours to review this section of the permit application.  Therefore, we estimate that the burden to State regulatory authorities is 221 mines x 6 hours per review = 1,326 hours.</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126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75</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1 is $275.  The total wage cost to all industry respondents is $275 x 225 permits = $61,875.</w:t>
      </w:r>
    </w:p>
    <w:p>
      <w:pPr>
        <w:pStyle w:val="Normal"/>
        <w:widowControl/>
        <w:ind w:left="720" w:hanging="0"/>
        <w:rPr>
          <w:b/>
          <w:b/>
        </w:rPr>
      </w:pPr>
      <w:r>
        <w:rPr>
          <w:b/>
        </w:rPr>
      </w:r>
    </w:p>
    <w:p>
      <w:pPr>
        <w:pStyle w:val="Normal"/>
        <w:widowControl/>
        <w:ind w:left="720" w:hanging="0"/>
        <w:rPr/>
      </w:pPr>
      <w:r>
        <w:rPr/>
        <w:t xml:space="preserve">In addition, it takes 6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1 of each permit application is $31 per hour x 6 hours = $186.  The total wage cost to all State regulatory authorities is $186 x 221 permit applications = $41,106.</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61,875 for industry + $41,106 for State regulatory authorities = $102,9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a.  </w:t>
        <w:tab/>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 for each respondent of $400 may be included for permit application costs for items such as equipment, copying and travel to the mine site and other locations for data collection.  Therefore, the estimated total cost to all respondents would be $400 x 225 applications = $9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1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28">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6 hours per review, the annual wage cost to the Federal government to review the plans will be $1,128 (4 applications x $47 x 6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128</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4,888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companies that filed applications addressing this section. The number of respondents was obtained from OSM's 2007 annual reports addressing the States' administration of their regulatory programs and also from OSM offices that administer Federal programs.  OSM estimates that 3,126 hours will be required annually to prepare the information required by § 780.31.  This represents a decrease due to a reduction in use and a reduction in burden hours per response.  Therefore, this request changes the burden as follow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4,305  Hours currently approved by OMB</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1,179</w:t>
      </w:r>
      <w:r>
        <w:rPr>
          <w:rFonts w:cs="Arial"/>
        </w:rPr>
        <w:t xml:space="preserve">  Hours due to an adjustment</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126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90,000, and has been reduced by $12,0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 xml:space="preserve">Supporting Statement for Reporting Requirements of </w:t>
      </w:r>
      <w:r>
        <w:rPr>
          <w:b/>
          <w:bCs/>
        </w:rPr>
        <w:t>§ 78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30 CFR § 780.33, in accordance with Sections 507(b)(13) and 522(e) of the Act, requires each application to describe with appropriate maps and cross sections the measures to be used to protect public roads in the permi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cessary for the regulatory authority to ensure that the rights of present users and nearby landowners affected are protected where there is a public road relocation, the construction of a new road, or mining activity within 100 feet of public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information received from respondents identified in item 8, there are 225 permit applications, with each applicant requiring 12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12 hours per response = 2,700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3 hours to review this section of the permit application.  Therefore, we estimate that the burden to State regulatory authorities is 221 mines x 3 hours per review = 663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363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9">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95</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3 is $595.  The total wage cost to all industry respondents is $595 x 225 permits = $133,875.</w:t>
      </w:r>
    </w:p>
    <w:p>
      <w:pPr>
        <w:pStyle w:val="Normal"/>
        <w:widowControl/>
        <w:ind w:left="720" w:hanging="0"/>
        <w:rPr>
          <w:b/>
          <w:b/>
        </w:rPr>
      </w:pPr>
      <w:r>
        <w:rPr>
          <w:b/>
        </w:rPr>
      </w:r>
    </w:p>
    <w:p>
      <w:pPr>
        <w:pStyle w:val="Normal"/>
        <w:widowControl/>
        <w:ind w:left="720" w:hanging="0"/>
        <w:rPr/>
      </w:pPr>
      <w:r>
        <w:rPr/>
        <w:t xml:space="preserve">In addition, it takes 3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3 of each permit application is $31 per hour x 3 hours = $93.  The total wage cost to all State regulatory authorities is $93 x 221 permit applications = $20,553.</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33,875 for industry + $20,553 for State regulatory authorities = $154,4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 may be included for permit application costs for items such as equipment, copying and travel to the mine site and other locations for data collection.  Therefore, the estimated total cost to all respondents would be $30 x 225 applications = $6,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3 in the absence of any indication of programmatic problems.  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30">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3 hours per review will be $564 (4 applications x $47 x 3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564</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44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prior discussions with respondents.  The number of respondents was obtained from OSM's 2007 annual reports addressing the States' administration of their regulatory programs and also from OSM offices which administer Federal programs.  OSM estimates that 3,363 hours will be required annually to prepare the information required to protect public roads in § 780.33.  This represents an increase of 1,593 hours due to an increase in hours per response.  Therefore, this request changes the burden as follows:</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770  Hours currently approved by OMB</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1,593</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363  Hours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6,750, and has been reduced by $9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b/>
        </w:rPr>
        <w:t xml:space="preserve">Supporting Statement for Reporting Requirements of </w:t>
      </w:r>
      <w:r>
        <w:rPr>
          <w:rFonts w:cs="Arial"/>
          <w:b/>
          <w:bCs/>
        </w:rPr>
        <w:t>§ 78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35, in accordance with Sections 508(a)(5) and 516(b)(4) of the Act, requires a showing of the engineering techniques proposed to be used in mining and reclamation which includes the disposal of excess spoil.  Section 515(b)(22) requires that all excess spoil material be placed to assure mass stability and to prevent mass movement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engineering techniques are needed so that the regulatory authority is provided with comprehensive and reliable information on each structure.  The regulatory authority must evaluate the results of each geotechnical investigation, fill design, design of rock-toe buttresses on key-way cuts and other permit information to see that the disposal facility is properly designed and consistent with engineering and environmental standards.  The information is needed to determine that the fill is properly designed and will not present an environmental and public safety ha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ased on the Fiscal Year 2007 annual evaluation reports and </w:t>
      </w:r>
      <w:r>
        <w:rPr/>
        <w:t>information provided by the companies identified in item 8</w:t>
      </w:r>
      <w:r>
        <w:rPr>
          <w:rFonts w:cs="Arial"/>
        </w:rPr>
        <w:t xml:space="preserve">, there are 225 permit applications with each applicant requiring 26 hours to complete the excess spoil disposal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6 hours per response = 5,85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18 hours to review this section of the permit application.  Therefore, we estimate that the burden to State regulatory authorities is 221 mines x 18 hours per review = 3,97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9,82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31">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318</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5 is $1,318.  The total wage cost to all industry respondents is $1,318 x 225 permits = $296,550.</w:t>
      </w:r>
    </w:p>
    <w:p>
      <w:pPr>
        <w:pStyle w:val="Normal"/>
        <w:widowControl/>
        <w:ind w:left="720" w:hanging="0"/>
        <w:rPr>
          <w:b/>
          <w:b/>
        </w:rPr>
      </w:pPr>
      <w:r>
        <w:rPr>
          <w:b/>
        </w:rPr>
      </w:r>
    </w:p>
    <w:p>
      <w:pPr>
        <w:pStyle w:val="Normal"/>
        <w:widowControl/>
        <w:ind w:left="720" w:hanging="0"/>
        <w:rPr/>
      </w:pPr>
      <w:r>
        <w:rPr/>
        <w:t xml:space="preserve">In addition, it takes 1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5 of each permit application is $31 per hour x 18 hours = $558.  The total wage cost to all State regulatory authorities is $558 x 221 permit applications = $123,318.</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96,550 for industry + $123,318 for State regulatory authorities = $419,8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260 may be included for permit application costs for items such as equipment, copying, travel to the mine site and other locations for data collection and laboratory analyzes.  Therefore, the estimated total cost to all respondents would be $260 x 225 applications = $5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5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32">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20 hours per review will be $3,760 (4 applications x $47 x 2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  3,76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7,52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 xml:space="preserve">The information collection burden estimate per respondent is based on the information provided by the companies identified in item 8.  The number of respondents was obtained from OSM's 2007 annual reports addressing the States' administration of their regulatory programs and also from OSM offices that administer Federal programs.  OSM estimates that 9,828 hours will be required annually to prepare the information required by § 780.35.  </w:t>
      </w:r>
      <w:r>
        <w:rPr>
          <w:rFonts w:cs="Arial"/>
        </w:rPr>
        <w:t>This represents a decrease of 2,832 hours due to a reduction in use as well as a reduction in hours per response.  Therefore, this request changes the burden as follows:</w:t>
      </w:r>
    </w:p>
    <w:p>
      <w:pPr>
        <w:pStyle w:val="BodyTextIndent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2,660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xml:space="preserve">-       2,832  </w:t>
      </w:r>
      <w:r>
        <w:rPr>
          <w:rFonts w:cs="Arial"/>
        </w:rPr>
        <w:t>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9,828  Hours requested</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58,500, and has been reduced by $7,800 due to the reduction in use.</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rPr>
      </w:pPr>
      <w:r>
        <w:rPr>
          <w:rFonts w:cs="Arial"/>
          <w:b/>
          <w:bCs/>
        </w:rPr>
        <w:t>Supporting Statement for Reporting Requirements for§ 780.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Sections 507(b)(14), 508(a) and 510(b) of the Act require the submission of a complete mining and reclamation plan showing the locations of each facility and the land to be affected so the regulatory authority can determine the feasibility of the proposed plan to meet the performance standards of Sections 515(b) (17) and (18) of the Act. The regulation at § 780.37(a) establishes the permitting requirements for reclamation plans to include plans and drawings for each road that is used in the surface mining activities.  The regulatory authority reviews and approves these plans that cover the design, specifications, and construction and removal of each proposed road as being in compliance with the performance standards in sections 816.150 and 151 for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drawings from the applicant that describe each road width, gradient, surfacing material, cut, fill embankment, culvert, bridge, drainage ditch, low-water crossing and drainage structure are needed so the regulatory authority is provided with comprehensive and reliable information on each structure.  From the drawings and specification, the regulatory authority must approve each road that is located in the channel of an intermittent stream or perennial stream, each road stream ford that is used as a temporary route and each alteration or relocation of a natural drainageway.  These drawings and specifications are approved by the regulatory authority as being properly designed and consistent with engineering and environmental standards.  This information is needed to determine that each road or approved drainage structure does not cause pollution of water, damage to fish or wildlife or their habitat or public or privat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and </w:t>
      </w:r>
      <w:r>
        <w:rPr/>
        <w:t xml:space="preserve">information provided by the companies identified in item 8, </w:t>
      </w:r>
      <w:r>
        <w:rPr>
          <w:rFonts w:cs="Arial"/>
        </w:rPr>
        <w:t>there were 225 permit applications submitted, with each applicant requiring approximately 30 hours to prepare the engineering plans and drawings for road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30 hours per response = 6,75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10 hours to review this section of the permit application.  Therefore, we estimate that the burden to State regulatory authorities is 221 mines x 10 hours per review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8,96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3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ivi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5.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300</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7 is $1,300.  The total wage cost to all industry respondents is $1,300 x 225 permits = $292,500.</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7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92,500 for industry + $68,510 for State regulatory authorities = $361,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travel to the mine site and other locations for data collection and laboratory analyzes.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7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34">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10 hours per review will be $1,880. (4 applications x $47 x 1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64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also from OSM offices which administer Federal programs.  OSM estimates that 8,960 hours will be required annually to prepare the information required by § 780.37.  This represents an increase of 85 hours due to an increase in hours per response.  Therefore, this request changes the burden estimate as follows:</w:t>
      </w:r>
    </w:p>
    <w:p>
      <w:pPr>
        <w:pStyle w:val="BodyTextIndent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8,875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8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8,960  Hours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burden hours as well as the total non-labor costs for each section.  The total non-labor costs for this section is $11,250, and has been reduced by $1,50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Supporting Statement for Reporting Requirements </w:t>
      </w:r>
      <w:r>
        <w:rPr>
          <w:rFonts w:cs="Arial"/>
          <w:b/>
          <w:bCs/>
        </w:rPr>
        <w:t>in § 780.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The regulation at 30 CFR § 780.38, in accordance with Sections 507(b)(14), and 508(a) and 510(b) of the Act, requires the submission of a complete mining and reclamation plan showing the plans and locations of each facility and the land to be affected so the regulatory authority can determine the feasibility of the proposed plan to meet the performance standards of Section 515(b)(4) of the Act.  This section requires the stabilization and protection of all surface areas affected by the surface coal mining and reclamation operation to effectively control erosion and attendant air and water pollution.  The regulation at § 780.38 establishes the permitting requirements for each reclamation plan to include descriptions, plans, and drawings for each conveyor, rail system, or other transportation system or support facility that is used in the surface mining activities.  These plans and drawings include a map, appropriate cross-sections, and design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drawings from the applicant are needed so the regulatory authority is provided with comprehensive and reliable information on each system or facility.  These plans and specifications are approved by the regulatory authority as being in sufficient detail to demonstrate compliance with section 816.181 for each system or facility.  This information is needed to determine that each system or facility effectively controls erosion, attendant air and water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w:t>
      </w:r>
      <w:r>
        <w:rPr/>
        <w:t>information provided by the companies identified in item 8</w:t>
      </w:r>
      <w:r>
        <w:rPr>
          <w:rFonts w:cs="Arial"/>
        </w:rPr>
        <w:t>, there are 225 permit applications submitted, with each applicant requiring 25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5 hours per response = 5,6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6,73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3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071</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8 is $1,071.  The total wage cost to all industry respondents is $1,071 x 225 permits = $240,97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8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40,975 for industry + $34,255 for State regulatory authorities = $275,2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 nonlabor cost for each respondent of $25 may be included for permit application costs for items such as equipment, copying, travel to the mine site and other locations for data collection and laboratory analyzes.  Therefore, the estimated total cost to all respondents would be $25 x 225 applications = $5,6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8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36">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5 hours per review is $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t xml:space="preserve">   </w:t>
      </w:r>
      <w:r>
        <w:rPr>
          <w:rFonts w:cs="Arial"/>
          <w:u w:val="single"/>
        </w:rPr>
        <w:t>+ $     9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4,7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information collection burden estimate per respondent is based on the information provided by the companies identified in item 8.  The number of respondents was obtained from OSM's 2007 annual reports addressing the States' administration of their regulatory programs and from OSM offices that administer Federal programs.  OSM estimates that 6,730 hours will be required annually to prepare the information required by § 780.38.  This represents an increase of 3,185 hours due to an increase in hours per response. Therefore, this request changes the burden estimate as follows:</w:t>
      </w:r>
    </w:p>
    <w:p>
      <w:pPr>
        <w:pStyle w:val="BodyTextIndent3"/>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3,545  Hours currently approved by 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3,185</w:t>
      </w:r>
      <w:r>
        <w:rPr>
          <w:rFonts w:cs="Arial"/>
        </w:rPr>
        <w:t xml:space="preserve">  Hours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6,73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5,625, and has been reduced by $7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sectPr>
      <w:footerReference w:type="default" r:id="rId37"/>
      <w:footerReference w:type="first" r:id="rId3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10."/>
      <w:lvlJc w:val="left"/>
      <w:pPr>
        <w:tabs>
          <w:tab w:val="num" w:pos="720"/>
        </w:tabs>
        <w:ind w:left="1080" w:hanging="720"/>
      </w:pPr>
      <w:rPr/>
    </w:lvl>
  </w:abstractNum>
  <w:abstractNum w:abstractNumId="3">
    <w:lvl w:ilvl="0">
      <w:start w:val="11"/>
      <w:numFmt w:val="decimal"/>
      <w:lvlText w:val="%1."/>
      <w:lvlJc w:val="left"/>
      <w:pPr>
        <w:tabs>
          <w:tab w:val="num" w:pos="1080"/>
        </w:tabs>
        <w:ind w:left="1080" w:hanging="72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cs="Arial"/>
      <w:b/>
      <w:bCs/>
    </w:rPr>
  </w:style>
  <w:style w:type="paragraph" w:styleId="Heading4">
    <w:name w:val="Heading 4"/>
    <w:basedOn w:val="Normal"/>
    <w:next w:val="Normal"/>
    <w:qFormat/>
    <w:pPr>
      <w:keepNext w:val="true"/>
      <w:numPr>
        <w:ilvl w:val="3"/>
        <w:numId w:val="1"/>
      </w:numPr>
      <w:ind w:left="1440" w:right="-1440" w:hanging="0"/>
      <w:jc w:val="center"/>
      <w:outlineLvl w:val="3"/>
    </w:pPr>
    <w:rPr>
      <w:rFonts w:cs="Arial"/>
      <w:b/>
      <w:bCs/>
    </w:rPr>
  </w:style>
  <w:style w:type="paragraph" w:styleId="Heading5">
    <w:name w:val="Heading 5"/>
    <w:basedOn w:val="Normal"/>
    <w:next w:val="Normal"/>
    <w:qFormat/>
    <w:pPr>
      <w:keepNext w:val="true"/>
      <w:widowControl/>
      <w:numPr>
        <w:ilvl w:val="4"/>
        <w:numId w:val="1"/>
      </w:numPr>
      <w:autoSpaceDE w:val="true"/>
      <w:ind w:right="-2318" w:hanging="0"/>
      <w:outlineLvl w:val="4"/>
    </w:pPr>
    <w:rPr>
      <w:rFonts w:ascii="Times New Roman" w:hAnsi="Times New Roman" w:cs="Arial"/>
      <w:b/>
      <w:bCs/>
      <w:sz w:val="20"/>
      <w:szCs w:val="20"/>
    </w:rPr>
  </w:style>
  <w:style w:type="paragraph" w:styleId="Heading6">
    <w:name w:val="Heading 6"/>
    <w:basedOn w:val="Normal"/>
    <w:next w:val="Normal"/>
    <w:qFormat/>
    <w:pPr>
      <w:keepNext w:val="true"/>
      <w:numPr>
        <w:ilvl w:val="5"/>
        <w:numId w:val="1"/>
      </w:numPr>
      <w:ind w:right="-1440" w:hanging="0"/>
      <w:jc w:val="center"/>
      <w:outlineLvl w:val="5"/>
    </w:pPr>
    <w:rPr>
      <w:rFonts w:cs="Arial"/>
      <w:b/>
      <w:bCs/>
    </w:rPr>
  </w:style>
  <w:style w:type="paragraph" w:styleId="Heading7">
    <w:name w:val="Heading 7"/>
    <w:basedOn w:val="Normal"/>
    <w:next w:val="Normal"/>
    <w:qFormat/>
    <w:pPr>
      <w:keepNext w:val="true"/>
      <w:numPr>
        <w:ilvl w:val="6"/>
        <w:numId w:val="1"/>
      </w:numPr>
      <w:ind w:left="76" w:right="-161" w:hanging="0"/>
      <w:jc w:val="center"/>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ind w:right="1260" w:hanging="0"/>
      <w:jc w:val="center"/>
    </w:pPr>
    <w:rPr>
      <w:rFonts w:cs="Arial"/>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bCs/>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4"/>
    </w:rPr>
  </w:style>
  <w:style w:type="paragraph" w:styleId="Xl24">
    <w:name w:val="xl24"/>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pPr>
    <w:rPr>
      <w:rFonts w:cs="Arial"/>
      <w:b/>
      <w:bCs/>
    </w:rPr>
  </w:style>
  <w:style w:type="paragraph" w:styleId="Xl25">
    <w:name w:val="xl25"/>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pPr>
    <w:rPr>
      <w:rFonts w:cs="Arial"/>
      <w:b/>
      <w:bCs/>
    </w:rPr>
  </w:style>
  <w:style w:type="paragraph" w:styleId="Xl26">
    <w:name w:val="xl26"/>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pPr>
    <w:rPr>
      <w:rFonts w:cs="Arial"/>
      <w:b/>
      <w:bCs/>
    </w:rPr>
  </w:style>
  <w:style w:type="paragraph" w:styleId="Xl27">
    <w:name w:val="xl27"/>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28">
    <w:name w:val="xl28"/>
    <w:basedOn w:val="Normal"/>
    <w:qFormat/>
    <w:pPr>
      <w:widowControl/>
      <w:pBdr>
        <w:top w:val="double" w:sz="6" w:space="0" w:color="000000"/>
      </w:pBdr>
      <w:autoSpaceDE w:val="true"/>
      <w:spacing w:before="100" w:after="100"/>
      <w:jc w:val="center"/>
      <w:textAlignment w:val="center"/>
    </w:pPr>
    <w:rPr>
      <w:rFonts w:cs="Arial"/>
      <w:b/>
      <w:bCs/>
    </w:rPr>
  </w:style>
  <w:style w:type="paragraph" w:styleId="Xl29">
    <w:name w:val="xl29"/>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jc w:val="center"/>
      <w:textAlignment w:val="top"/>
    </w:pPr>
    <w:rPr>
      <w:rFonts w:cs="Arial"/>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8">
    <w:name w:val="xl38"/>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39">
    <w:name w:val="xl39"/>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Xl40">
    <w:name w:val="xl40"/>
    <w:basedOn w:val="Normal"/>
    <w:qFormat/>
    <w:pPr>
      <w:widowControl/>
      <w:pBdr>
        <w:bottom w:val="double" w:sz="6" w:space="0" w:color="000000"/>
      </w:pBdr>
      <w:autoSpaceDE w:val="true"/>
      <w:spacing w:before="100" w:after="100"/>
      <w:jc w:val="center"/>
    </w:pPr>
    <w:rPr>
      <w:rFonts w:cs="Arial"/>
      <w:b/>
      <w:bCs/>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3">
    <w:name w:val="xl43"/>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4">
    <w:name w:val="xl44"/>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textAlignment w:val="center"/>
    </w:pPr>
    <w:rPr>
      <w:rFonts w:cs="Arial"/>
      <w:b/>
      <w:bCs/>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7">
    <w:name w:val="xl47"/>
    <w:basedOn w:val="Normal"/>
    <w:qFormat/>
    <w:pPr>
      <w:widowControl/>
      <w:pBdr>
        <w:bottom w:val="double" w:sz="6" w:space="0" w:color="000000"/>
      </w:pBdr>
      <w:autoSpaceDE w:val="true"/>
      <w:spacing w:before="100" w:after="100"/>
      <w:jc w:val="center"/>
    </w:pPr>
    <w:rPr>
      <w:rFonts w:cs="Arial"/>
      <w:b/>
      <w:bCs/>
    </w:rPr>
  </w:style>
  <w:style w:type="paragraph" w:styleId="Xl48">
    <w:name w:val="xl48"/>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oes/current/naics4_212100.htm" TargetMode="External"/><Relationship Id="rId4" Type="http://schemas.openxmlformats.org/officeDocument/2006/relationships/hyperlink" Target="http://www.opm.gov/oca/08tables/html/gs_h.asp" TargetMode="External"/><Relationship Id="rId5" Type="http://schemas.openxmlformats.org/officeDocument/2006/relationships/hyperlink" Target="http://www.bls.gov/oes/current/naics4_212100.htm" TargetMode="External"/><Relationship Id="rId6" Type="http://schemas.openxmlformats.org/officeDocument/2006/relationships/hyperlink" Target="http://www.opm.gov/oca/08tables/html/gs_h.asp" TargetMode="External"/><Relationship Id="rId7" Type="http://schemas.openxmlformats.org/officeDocument/2006/relationships/hyperlink" Target="http://www.bls.gov/oes/current/naics4_212100.htm" TargetMode="External"/><Relationship Id="rId8" Type="http://schemas.openxmlformats.org/officeDocument/2006/relationships/hyperlink" Target="http://www.opm.gov/oca/08tables/html/gs_h.asp" TargetMode="External"/><Relationship Id="rId9" Type="http://schemas.openxmlformats.org/officeDocument/2006/relationships/hyperlink" Target="http://www.bls.gov/oes/current/naics4_212100.htm" TargetMode="External"/><Relationship Id="rId10" Type="http://schemas.openxmlformats.org/officeDocument/2006/relationships/hyperlink" Target="http://www.opm.gov/oca/08tables/html/gs_h.asp" TargetMode="External"/><Relationship Id="rId11" Type="http://schemas.openxmlformats.org/officeDocument/2006/relationships/hyperlink" Target="http://www.bls.gov/oes/current/naics4_212100.htm" TargetMode="External"/><Relationship Id="rId12" Type="http://schemas.openxmlformats.org/officeDocument/2006/relationships/hyperlink" Target="http://www.opm.gov/oca/08tables/html/gs_h.asp" TargetMode="External"/><Relationship Id="rId13" Type="http://schemas.openxmlformats.org/officeDocument/2006/relationships/hyperlink" Target="http://www.bls.gov/oes/current/naics4_212100.htm" TargetMode="External"/><Relationship Id="rId14" Type="http://schemas.openxmlformats.org/officeDocument/2006/relationships/hyperlink" Target="http://www.opm.gov/oca/08tables/html/gs_h.asp" TargetMode="External"/><Relationship Id="rId15" Type="http://schemas.openxmlformats.org/officeDocument/2006/relationships/hyperlink" Target="http://www.bls.gov/oes/current/naics4_212100.htm" TargetMode="External"/><Relationship Id="rId16" Type="http://schemas.openxmlformats.org/officeDocument/2006/relationships/hyperlink" Target="http://www.opm.gov/oca/08tables/html/gs_h.asp" TargetMode="External"/><Relationship Id="rId17" Type="http://schemas.openxmlformats.org/officeDocument/2006/relationships/hyperlink" Target="http://www.bls.gov/oes/current/naics4_212100.htm" TargetMode="External"/><Relationship Id="rId18" Type="http://schemas.openxmlformats.org/officeDocument/2006/relationships/hyperlink" Target="http://www.opm.gov/oca/08tables/html/gs_h.asp" TargetMode="External"/><Relationship Id="rId19" Type="http://schemas.openxmlformats.org/officeDocument/2006/relationships/hyperlink" Target="http://www.bls.gov/oes/current/naics4_212100.htm" TargetMode="External"/><Relationship Id="rId20" Type="http://schemas.openxmlformats.org/officeDocument/2006/relationships/hyperlink" Target="http://www.opm.gov/oca/08tables/html/gs_h.asp" TargetMode="External"/><Relationship Id="rId21" Type="http://schemas.openxmlformats.org/officeDocument/2006/relationships/hyperlink" Target="http://www.bls.gov/oes/current/naics4_212100.htm" TargetMode="External"/><Relationship Id="rId22" Type="http://schemas.openxmlformats.org/officeDocument/2006/relationships/hyperlink" Target="http://www.opm.gov/oca/08tables/html/gs_h.asp" TargetMode="External"/><Relationship Id="rId23" Type="http://schemas.openxmlformats.org/officeDocument/2006/relationships/hyperlink" Target="http://www.bls.gov/oes/current/naics4_212100.htm" TargetMode="External"/><Relationship Id="rId24" Type="http://schemas.openxmlformats.org/officeDocument/2006/relationships/hyperlink" Target="http://www.opm.gov/oca/08tables/html/gs_h.asp" TargetMode="External"/><Relationship Id="rId25" Type="http://schemas.openxmlformats.org/officeDocument/2006/relationships/hyperlink" Target="http://www.bls.gov/oes/current/naics4_212100.htm" TargetMode="External"/><Relationship Id="rId26" Type="http://schemas.openxmlformats.org/officeDocument/2006/relationships/hyperlink" Target="http://www.opm.gov/oca/08tables/html/gs_h.asp" TargetMode="External"/><Relationship Id="rId27" Type="http://schemas.openxmlformats.org/officeDocument/2006/relationships/hyperlink" Target="http://www.bls.gov/oes/current/naics4_212100.htm" TargetMode="External"/><Relationship Id="rId28" Type="http://schemas.openxmlformats.org/officeDocument/2006/relationships/hyperlink" Target="http://www.opm.gov/oca/08tables/html/gs_h.asp" TargetMode="External"/><Relationship Id="rId29" Type="http://schemas.openxmlformats.org/officeDocument/2006/relationships/hyperlink" Target="http://www.bls.gov/oes/current/naics4_212100.htm" TargetMode="External"/><Relationship Id="rId30" Type="http://schemas.openxmlformats.org/officeDocument/2006/relationships/hyperlink" Target="http://www.opm.gov/oca/08tables/html/gs_h.asp" TargetMode="External"/><Relationship Id="rId31" Type="http://schemas.openxmlformats.org/officeDocument/2006/relationships/hyperlink" Target="http://www.bls.gov/oes/current/naics4_212100.htm" TargetMode="External"/><Relationship Id="rId32" Type="http://schemas.openxmlformats.org/officeDocument/2006/relationships/hyperlink" Target="http://www.opm.gov/oca/08tables/html/gs_h.asp" TargetMode="External"/><Relationship Id="rId33" Type="http://schemas.openxmlformats.org/officeDocument/2006/relationships/hyperlink" Target="http://www.bls.gov/oes/current/naics4_212100.htm" TargetMode="External"/><Relationship Id="rId34" Type="http://schemas.openxmlformats.org/officeDocument/2006/relationships/hyperlink" Target="http://www.opm.gov/oca/08tables/html/gs_h.asp" TargetMode="External"/><Relationship Id="rId35" Type="http://schemas.openxmlformats.org/officeDocument/2006/relationships/hyperlink" Target="http://www.bls.gov/oes/current/naics4_212100.htm" TargetMode="External"/><Relationship Id="rId36" Type="http://schemas.openxmlformats.org/officeDocument/2006/relationships/hyperlink" Target="http://www.opm.gov/oca/08tables/html/gs_h.asp"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45:00Z</dcterms:created>
  <dc:creator>Stephen Parsons</dc:creator>
  <dc:description/>
  <cp:keywords/>
  <dc:language>en-US</dc:language>
  <cp:lastModifiedBy>jtrelease</cp:lastModifiedBy>
  <cp:lastPrinted>2009-02-25T07:41:00Z</cp:lastPrinted>
  <dcterms:modified xsi:type="dcterms:W3CDTF">2009-02-25T12:41:00Z</dcterms:modified>
  <cp:revision>122</cp:revision>
  <dc:subject/>
  <dc:title>SUPPORTING STATEMENT FOR REPORTING</dc:title>
</cp:coreProperties>
</file>