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Bureau of Labor Statistics</w:t>
        <w:tab/>
        <w:tab/>
        <w:t xml:space="preserve">                       </w:t>
      </w:r>
      <w:r>
        <w:rPr>
          <w:rFonts w:cs="Arial" w:ascii="Arial" w:hAnsi="Arial"/>
          <w:b/>
          <w:sz w:val="24"/>
        </w:rPr>
        <w:t>U.S. Department of Labor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sz w:val="18"/>
        </w:rPr>
        <w:drawing>
          <wp:inline distT="0" distB="0" distL="0" distR="0">
            <wp:extent cx="58229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0" r="-6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4928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511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Area of Substantial Unemployment (ASU) Data Collection For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</w:rPr>
        <w:t>This report is authorized by law 29 U.S.C. 2.  Your</w:t>
      </w:r>
      <w:r>
        <w:rPr>
          <w:rFonts w:cs="Arial" w:ascii="Arial" w:hAnsi="Arial"/>
          <w:sz w:val="12"/>
        </w:rPr>
        <w:tab/>
        <w:tab/>
      </w:r>
      <w:r>
        <w:rPr>
          <w:rFonts w:cs="Arial" w:ascii="Arial" w:hAnsi="Arial"/>
          <w:i/>
          <w:sz w:val="12"/>
        </w:rPr>
        <w:t>We estimate that it will take an average of 1 hour to complete</w:t>
      </w:r>
      <w:r>
        <w:rPr>
          <w:rFonts w:cs="Arial" w:ascii="Arial" w:hAnsi="Arial"/>
          <w:sz w:val="12"/>
        </w:rPr>
        <w:tab/>
        <w:t xml:space="preserve">             </w:t>
      </w:r>
      <w:r>
        <w:rPr>
          <w:rFonts w:cs="Arial" w:ascii="Arial" w:hAnsi="Arial"/>
          <w:i/>
          <w:sz w:val="12"/>
        </w:rPr>
        <w:t>O.M.B. 1220-0017</w:t>
      </w:r>
    </w:p>
    <w:p>
      <w:pPr>
        <w:pStyle w:val="Normal"/>
        <w:rPr/>
      </w:pPr>
      <w:r>
        <w:rPr>
          <w:rFonts w:cs="Arial" w:ascii="Arial" w:hAnsi="Arial"/>
          <w:i/>
          <w:sz w:val="12"/>
        </w:rPr>
        <w:t>voluntary cooperation is needed to make the results</w:t>
        <w:tab/>
        <w:tab/>
        <w:t>this form.  If you have any comments regarding these estimates,</w:t>
        <w:tab/>
        <w:t xml:space="preserve">             Approval expires January 31, 2009.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>of this survey comprehensive, accurate, and timely.</w:t>
        <w:tab/>
        <w:tab/>
        <w:t>send them to the Bureau of Labor Statistics,</w:t>
        <w:tab/>
        <w:tab/>
        <w:t xml:space="preserve">             Persons are not required to respond unless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>Data are used to verify estimates used by the Employ-</w:t>
        <w:tab/>
        <w:t>Division of Local Area Unemployment Statistics (1220-0017),</w:t>
        <w:tab/>
        <w:t xml:space="preserve">             this form displays a currently valid OMB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i/>
          <w:sz w:val="12"/>
        </w:rPr>
        <w:t>ment and Training Administration in fund allocation.</w:t>
        <w:tab/>
        <w:tab/>
        <w:t>2 Massachusetts Ave., NE, Washington, DC 20212</w:t>
        <w:tab/>
        <w:t xml:space="preserve"> </w:t>
        <w:tab/>
        <w:t xml:space="preserve">             control number.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928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11.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27940</wp:posOffset>
                </wp:positionV>
                <wp:extent cx="640715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pt;margin-top:2.2pt;width:50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2"/>
        </w:rPr>
        <w:tab/>
        <w:tab/>
        <w:tab/>
        <w:tab/>
        <w:tab/>
        <w:tab/>
        <w:t>State</w:t>
      </w:r>
    </w:p>
    <w:p>
      <w:pPr>
        <w:pStyle w:val="Normal"/>
        <w:rPr>
          <w:rFonts w:ascii="Courier New" w:hAnsi="Courier New" w:cs="Courier Ne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155575</wp:posOffset>
                </wp:positionV>
                <wp:extent cx="128079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2.25pt" to="180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7840</wp:posOffset>
                </wp:positionH>
                <wp:positionV relativeFrom="paragraph">
                  <wp:posOffset>140335</wp:posOffset>
                </wp:positionV>
                <wp:extent cx="9150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1.05pt" to="511.2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Region: </w:t>
        <w:tab/>
        <w:tab/>
        <w:tab/>
        <w:tab/>
        <w:t xml:space="preserve">FIPS: </w:t>
        <w:tab/>
        <w:tab/>
        <w:t xml:space="preserve">Date Submitted: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 xml:space="preserve">  (1-2)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1006475" cy="2749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8pt;margin-top:0pt;width:79.2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13030</wp:posOffset>
                </wp:positionV>
                <wp:extent cx="237807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9pt" to="511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ASU Code: </w:t>
        <w:tab/>
        <w:tab/>
        <w:tab/>
        <w:tab/>
        <w:tab/>
        <w:t>ASU Nam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 (4-12)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4640</wp:posOffset>
                </wp:positionH>
                <wp:positionV relativeFrom="paragraph">
                  <wp:posOffset>73660</wp:posOffset>
                </wp:positionV>
                <wp:extent cx="366395" cy="1835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2pt;margin-top:5.8pt;width:28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eck here if resubmitting data</w:t>
      </w:r>
    </w:p>
    <w:p>
      <w:pPr>
        <w:pStyle w:val="Normal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48895</wp:posOffset>
                </wp:positionV>
                <wp:extent cx="6492875" cy="635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85pt" to="506.25pt,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215</wp:posOffset>
                </wp:positionH>
                <wp:positionV relativeFrom="paragraph">
                  <wp:posOffset>41910</wp:posOffset>
                </wp:positionV>
                <wp:extent cx="5715" cy="6264275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26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3.3pt" to="-5.05pt,496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46520</wp:posOffset>
                </wp:positionH>
                <wp:positionV relativeFrom="paragraph">
                  <wp:posOffset>50800</wp:posOffset>
                </wp:positionV>
                <wp:extent cx="5080" cy="6255385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25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pt" to="507.95pt,496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8720</wp:posOffset>
                </wp:positionH>
                <wp:positionV relativeFrom="paragraph">
                  <wp:posOffset>41910</wp:posOffset>
                </wp:positionV>
                <wp:extent cx="0" cy="62642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3pt" to="93.6pt,4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1760</wp:posOffset>
                </wp:positionH>
                <wp:positionV relativeFrom="paragraph">
                  <wp:posOffset>60325</wp:posOffset>
                </wp:positionV>
                <wp:extent cx="22860" cy="62458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62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4.75pt" to="210.55pt,4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9040</wp:posOffset>
                </wp:positionH>
                <wp:positionV relativeFrom="paragraph">
                  <wp:posOffset>41910</wp:posOffset>
                </wp:positionV>
                <wp:extent cx="68580" cy="626427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2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3.3pt" to="300.55pt,4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0620</wp:posOffset>
                </wp:positionH>
                <wp:positionV relativeFrom="paragraph">
                  <wp:posOffset>41910</wp:posOffset>
                </wp:positionV>
                <wp:extent cx="68580" cy="626427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62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3.3pt" to="395.95pt,49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Year/Month     Civilian Labor     Employment     Unemployment     Rate (to o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20-24)           Force           (36-44)         (46-54)        decimal plac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26-34)                                            (56-64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36830</wp:posOffset>
                </wp:positionV>
                <wp:extent cx="649287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9pt" to="506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33020</wp:posOffset>
                </wp:positionV>
                <wp:extent cx="0" cy="51117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6pt" to="57.6pt,4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uly  20 06-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-5715</wp:posOffset>
                </wp:positionV>
                <wp:extent cx="649287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0.45pt" to="506.2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g.  20 06-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36830</wp:posOffset>
                </wp:positionV>
                <wp:extent cx="649287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9pt" to="506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pt. 20 06-09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865</wp:posOffset>
                </wp:positionH>
                <wp:positionV relativeFrom="paragraph">
                  <wp:posOffset>125730</wp:posOffset>
                </wp:positionV>
                <wp:extent cx="649287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9pt" to="506.2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ct.  20 06-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36830</wp:posOffset>
                </wp:positionV>
                <wp:extent cx="649287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9pt" to="506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ov.  20 06-11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125730</wp:posOffset>
                </wp:positionV>
                <wp:extent cx="649287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9pt" to="506.2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c.  20 06-12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640</wp:posOffset>
                </wp:positionH>
                <wp:positionV relativeFrom="paragraph">
                  <wp:posOffset>82550</wp:posOffset>
                </wp:positionV>
                <wp:extent cx="649287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.5pt" to="508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an.  20 07-01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ragraph">
                  <wp:posOffset>128270</wp:posOffset>
                </wp:positionV>
                <wp:extent cx="649287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1pt" to="506.2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eb.  20 07-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865</wp:posOffset>
                </wp:positionH>
                <wp:positionV relativeFrom="paragraph">
                  <wp:posOffset>36830</wp:posOffset>
                </wp:positionV>
                <wp:extent cx="649287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9pt" to="506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rch 20 07-03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865</wp:posOffset>
                </wp:positionH>
                <wp:positionV relativeFrom="paragraph">
                  <wp:posOffset>128270</wp:posOffset>
                </wp:positionV>
                <wp:extent cx="649287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1pt" to="506.2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pril 20 07-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865</wp:posOffset>
                </wp:positionH>
                <wp:positionV relativeFrom="paragraph">
                  <wp:posOffset>36830</wp:posOffset>
                </wp:positionV>
                <wp:extent cx="649287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9pt" to="506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y   20 07-05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865</wp:posOffset>
                </wp:positionH>
                <wp:positionV relativeFrom="paragraph">
                  <wp:posOffset>128270</wp:posOffset>
                </wp:positionV>
                <wp:extent cx="649287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1pt" to="506.2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une  20 07-06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109220</wp:posOffset>
                </wp:positionV>
                <wp:extent cx="649287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6pt" to="505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mo. Aver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105410</wp:posOffset>
                </wp:positionV>
                <wp:extent cx="6492875" cy="635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3pt" to="505.8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US 16</w:t>
      </w:r>
    </w:p>
    <w:sectPr>
      <w:type w:val="nextPage"/>
      <w:pgSz w:w="12240" w:h="15840"/>
      <w:pgMar w:left="1080" w:right="108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38:00Z</dcterms:created>
  <dc:creator>LAN User Support</dc:creator>
  <dc:description/>
  <cp:keywords/>
  <dc:language>en-US</dc:language>
  <cp:lastModifiedBy>rowan_c</cp:lastModifiedBy>
  <cp:lastPrinted>2008-07-16T16:01:00Z</cp:lastPrinted>
  <dcterms:modified xsi:type="dcterms:W3CDTF">2008-09-04T01:38:00Z</dcterms:modified>
  <cp:revision>2</cp:revision>
  <dc:subject/>
  <dc:title>Bureau of Labor Statistics</dc:title>
</cp:coreProperties>
</file>