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MB FORM 83-C, JUSTIFICATION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tatement of Registration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MB No. 1405-0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S-2032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On January 22, 2008, the President signed National Security Presidential Directive 56 (NSPD-56), which requires the implementation of a number of export control reforms, including the modernization of the systems used to regulate export controls.  One of the requirements of NSPD-56 is that the Directorate of Defense Trade Controls (DDTC) must develop a resource plan, outlining the personnel and funds necessary for full implementation of the NSPD.  With respect to funding, the resource plan was to address a budget that would eventually allow DDTC to be 75% self-funded.  Raising the registration fees is the means by which DDTC intends to achieve th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39:00Z</dcterms:created>
  <dc:creator>memosni</dc:creator>
  <dc:description/>
  <cp:keywords/>
  <dc:language>en-US</dc:language>
  <cp:lastModifiedBy>memosni</cp:lastModifiedBy>
  <dcterms:modified xsi:type="dcterms:W3CDTF">2008-07-16T17:48:00Z</dcterms:modified>
  <cp:revision>3</cp:revision>
  <dc:subject/>
  <dc:title>Addendum to</dc:title>
</cp:coreProperties>
</file>