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18</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TTB F 5100.24  - Application for a Basic Permit under the Federal Alcohol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ab/>
        <w:tab/>
        <w:t xml:space="preserve">        Administration Ac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u w:val="single"/>
        </w:rPr>
      </w:pPr>
      <w:r>
        <w:rPr>
          <w:rFonts w:cs="Arial" w:ascii="Arial" w:hAnsi="Arial"/>
          <w:b/>
        </w:rPr>
        <w:t xml:space="preserve">A.  </w:t>
      </w:r>
      <w:r>
        <w:rPr>
          <w:rFonts w:cs="Arial" w:ascii="Arial" w:hAnsi="Arial"/>
          <w:b/>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clear" w:pos="720"/>
          <w:tab w:val="center" w:pos="3552" w:leader="none"/>
        </w:tabs>
        <w:suppressAutoHyphens w:val="true"/>
        <w:spacing w:lineRule="atLeast" w:line="240"/>
        <w:rPr>
          <w:rFonts w:ascii="Arial" w:hAnsi="Arial" w:cs="Arial"/>
        </w:rPr>
      </w:pPr>
      <w:r>
        <w:rPr>
          <w:rFonts w:cs="Arial" w:ascii="Arial" w:hAnsi="Arial"/>
        </w:rPr>
        <w:tab/>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TB F 5100.24 is an application for a basic permit for beverage distilled spirit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plants and bonded wineries.  The issuance of basic permits to distillers and win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producers was established by Congress passing the Federal Alcohol Administration Act.</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 purposes for establishing permits were to:</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1080" w:hanging="1080"/>
        <w:rPr>
          <w:rFonts w:ascii="Arial" w:hAnsi="Arial" w:cs="Arial"/>
        </w:rPr>
      </w:pPr>
      <w:r>
        <w:rPr>
          <w:rFonts w:cs="Arial" w:ascii="Arial" w:hAnsi="Arial"/>
        </w:rPr>
        <w:tab/>
        <w:t xml:space="preserve">a.) </w:t>
        <w:tab/>
        <w:t>Effectively regulate interstate and foreign commerce in distilled spirits, wine, and malt beverage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1080" w:hanging="1080"/>
        <w:rPr/>
      </w:pPr>
      <w:r>
        <w:rPr>
          <w:rFonts w:cs="Arial" w:ascii="Arial" w:hAnsi="Arial"/>
        </w:rPr>
        <w:tab/>
        <w:t>b.)</w:t>
        <w:tab/>
        <w:t>Protect the revenue; and</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1080" w:hanging="1080"/>
        <w:rPr>
          <w:rFonts w:ascii="Arial" w:hAnsi="Arial" w:cs="Arial"/>
        </w:rPr>
      </w:pPr>
      <w:r>
        <w:rPr>
          <w:rFonts w:cs="Arial" w:ascii="Arial" w:hAnsi="Arial"/>
        </w:rPr>
        <w:tab/>
        <w:t>c.)</w:t>
        <w:tab/>
        <w:t>Enforce postal laws with respect to distilled spirits, wine, and malt beverage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27 U.S.C. 203 states that it is illegal for any producer, bottler or warehouseman of</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distilled spirits or wine to operate without a basic permit.  27 U.S.C. 204 authorizes</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the Secretary of the Treasury to prescribe the manner and form of all applications fo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basic permits (including the facts to be set forth on the permit).  27 CFR 1.25</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provides that applications for basic permits shall be made on the appropriate form.</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 application enables TTB to determine if the applicant is qualified under the law to</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receive a basic permit.  The form sets forth the information to be supplied by th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pplicant to obtain a permit.  The permits identify persons entitled to engage i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operations and the location and extent of operations authorized.</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 information on this application is used by TTB to determine if the applicant for a</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 xml:space="preserve">basic permit meets the requirements of 27 U.S.C. 204 and is qualified to receive a basic permit.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 xml:space="preserve">TTB will consider the use of improved technology for reporting the information on a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case-by-case basi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w:t>
        <w:tab/>
        <w:t>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TTB F 5100.24 contains information collected that is pertinent to each respondent and</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applicable to the specific issue of qualification for a basic permit.  As far as we ca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determine, similar information is not available any where els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All entities regardless of size, are required by statute to obtain a basic permit to engage in any of the stated businesses.  This information collection is required in order to determine if a person should be granted a permit and it cannot be waived because the respondent's business is small.</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If this information was not collected TTB would have no way of determining if a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 xml:space="preserve">applicant is eligible for a basic permit as required by statute.  Since the duration of a basic permit is specified in the statue at 27 U.S.C. 204(g), respondents complete this information only as often as necessary to comply with the statute. </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pPr>
      <w:r>
        <w:rPr>
          <w:rFonts w:cs="Arial" w:ascii="Arial" w:hAnsi="Arial"/>
        </w:rPr>
        <w:t>A 60-day Federal Register notice was published for this information collection on Friday, April 25, 2008, 73 FR 2246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No specific assurance of confidentiality is provided for this information collection</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t>requirement.  The confidentiality of information appearing on this form relating to trade secrets, and to commercial or financial information is protected by 5 U.S.C. 552.</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t>Title 27 CFR 1.59 requires that the appropriate TTB officer provide opportunity for public inspection of certain information appearing on TTB F 5100.24 for a period of one year following final action on the applic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t>Information open to public inspection includes: name and trade names (if any) of applicant; address of applicant; kind of permit and location of business; whether applicant is an individual, partnership, or corporation; if a partnership, name and address of each partner; if a corporation, name and address of each of the principal officers and of each stockholder owning more than 10 percent of the corporate stock.</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No questions of a sensitive nature are asked.</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re are 1,600 respondents that complete this form once.  It takes each respondent 1</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t>hour and 45 minutes to complete this form.  As a result, the estimated burden hours are 2,800.</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is no cost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Estimates of annual cost to the Federal Government are as follow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ab/>
        <w:t>Printing                                $     390</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ab/>
        <w:t>Distribution</w:t>
        <w:tab/>
        <w:t xml:space="preserve">      280</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ab/>
        <w:t>Clerical Cost</w:t>
        <w:tab/>
        <w:t xml:space="preserve">   2,240</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tab/>
        <w:t>Other Salary (review,</w:t>
        <w:tab/>
        <w:t xml:space="preserve">   </w:t>
      </w:r>
    </w:p>
    <w:p>
      <w:pPr>
        <w:pStyle w:val="Normal"/>
        <w:tabs>
          <w:tab w:val="clear" w:pos="720"/>
          <w:tab w:val="left" w:pos="480" w:leader="none"/>
          <w:tab w:val="left" w:pos="1080" w:leader="none"/>
          <w:tab w:val="left" w:pos="3480" w:leader="none"/>
          <w:tab w:val="center" w:pos="4680" w:leader="none"/>
        </w:tabs>
        <w:suppressAutoHyphens w:val="true"/>
        <w:spacing w:lineRule="atLeast" w:line="240"/>
        <w:rPr/>
      </w:pPr>
      <w:r>
        <w:rPr>
          <w:rFonts w:cs="Arial" w:ascii="Arial" w:hAnsi="Arial"/>
        </w:rPr>
        <w:tab/>
        <w:t xml:space="preserve">     supervisory, etc.)            </w:t>
      </w:r>
      <w:r>
        <w:rPr>
          <w:rFonts w:cs="Arial" w:ascii="Arial" w:hAnsi="Arial"/>
          <w:u w:val="single"/>
        </w:rPr>
        <w:t xml:space="preserve">   6,280</w:t>
      </w:r>
      <w:r>
        <w:rPr>
          <w:rFonts w:cs="Arial" w:ascii="Arial" w:hAnsi="Arial"/>
        </w:rPr>
        <w:t xml:space="preserve">         </w:t>
        <w:tab/>
      </w:r>
      <w:r>
        <w:rPr>
          <w:rFonts w:cs="Arial" w:ascii="Arial" w:hAnsi="Arial"/>
          <w:u w:val="single"/>
        </w:rPr>
        <w:t xml:space="preserve">   </w:t>
      </w:r>
      <w:r>
        <w:rPr>
          <w:rFonts w:cs="Arial" w:ascii="Arial" w:hAnsi="Arial"/>
        </w:rPr>
        <w:t xml:space="preserve">     </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ab/>
        <w:t>TOTAL                                 $ 9,190</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re are no program changes or adjustments associated with this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 results of this collection will not be published.</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rPr>
          <w:rFonts w:ascii="Arial" w:hAnsi="Arial" w:cs="Arial"/>
          <w:bCs/>
        </w:rPr>
      </w:pPr>
      <w:r>
        <w:rPr>
          <w:rFonts w:cs="Arial" w:ascii="Arial" w:hAnsi="Arial"/>
          <w:bCs/>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288"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0:29:00Z</dcterms:created>
  <dc:creator>ATF</dc:creator>
  <dc:description/>
  <cp:keywords/>
  <dc:language>en-US</dc:language>
  <cp:lastModifiedBy>TTB</cp:lastModifiedBy>
  <cp:lastPrinted>2008-07-15T09:47:00Z</cp:lastPrinted>
  <dcterms:modified xsi:type="dcterms:W3CDTF">2008-07-22T19:55:00Z</dcterms:modified>
  <cp:revision>20</cp:revision>
  <dc:subject/>
  <dc:title/>
</cp:coreProperties>
</file>