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bCs/>
          <w:sz w:val="24"/>
          <w:szCs w:val="24"/>
        </w:rPr>
      </w:pPr>
      <w:r>
        <w:rPr>
          <w:rFonts w:cs="Arial" w:ascii="Arial" w:hAnsi="Arial"/>
          <w:b/>
          <w:bCs/>
          <w:sz w:val="24"/>
          <w:szCs w:val="24"/>
        </w:rPr>
        <w:t>1513-0019</w:t>
      </w:r>
    </w:p>
    <w:p>
      <w:pPr>
        <w:pStyle w:val="HTMLPreformatted"/>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b/>
          <w:bCs/>
          <w:sz w:val="24"/>
          <w:szCs w:val="24"/>
        </w:rPr>
        <w:t>27 U.S.C.</w:t>
      </w:r>
    </w:p>
    <w:p>
      <w:pPr>
        <w:pStyle w:val="HTMLPreformatted"/>
        <w:rPr>
          <w:rFonts w:ascii="Arial" w:hAnsi="Arial" w:cs="Arial"/>
          <w:b/>
          <w:b/>
          <w:bCs/>
          <w:sz w:val="24"/>
          <w:szCs w:val="24"/>
        </w:rPr>
      </w:pPr>
      <w:r>
        <w:rPr>
          <w:rFonts w:cs="Arial" w:ascii="Arial" w:hAnsi="Arial"/>
          <w:b/>
          <w:bCs/>
          <w:sz w:val="24"/>
          <w:szCs w:val="24"/>
        </w:rPr>
      </w:r>
    </w:p>
    <w:p>
      <w:pPr>
        <w:pStyle w:val="HTMLPreformatted"/>
        <w:rPr>
          <w:rFonts w:ascii="Arial" w:hAnsi="Arial" w:cs="Arial"/>
          <w:b/>
          <w:b/>
          <w:sz w:val="24"/>
          <w:szCs w:val="24"/>
        </w:rPr>
      </w:pPr>
      <w:r>
        <w:rPr>
          <w:rFonts w:cs="Arial" w:ascii="Arial" w:hAnsi="Arial"/>
          <w:b/>
          <w:sz w:val="24"/>
          <w:szCs w:val="24"/>
        </w:rPr>
        <w:t>Sec. 203. Unlawful businesses without permit; application to State agenc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order effectively to regulate interstate and foreign commerce in distilled spirits, wine, and malt beverages, to enforce the twenty-first amendment, and to protect the revenue and enforce the postal laws with respect to distilled spirits, wine, and malt beverag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t shall be unlawful, except pursuant to a basic permit issued under this subchapter by the Secretary of the Treasu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o engage in the business of importing into the United States distilled spirits, wine, or malt beverages;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 any person so engaged to sell, offer or deliver for sale, contract to sell, or ship, in interstate or foreign commerce, directly or indirectly or through an affiliate, distilled spirits, wine, or malt beverages so impor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t shall be unlawful, except pursuant to a basic permit issued under this subchapter by the Secretary of the Treasu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o engage in the business of distilling distilled spirits, producing wine, rectifying or blending distilled spirits or wine, or bottling, or warehousing and bottling, distilled spirits;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 any person so engaged to sell, offer or deliver for sale, contract to sell, or ship, in interstate or foreign commerce, directly or indirectly or through an affiliate, distilled spirits or wine so distilled, produced, rectified, blended, or bottled, or warehoused and bottl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t shall be unlawful, except pursuant to a basic permit issued under this subchapter by the Secretary of the Treasur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o engage in the business of purchasing for resale at wholesale distilled spirits, wine, or malt beverages; 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or any person so engaged to receive or to sell, offer or deliver for sale, contract to sell, or ship, in interstate or foreign commerce, directly or indirectly or through an affiliate, distilled spirits, wine, or malt beverages so purchased.</w:t>
      </w:r>
    </w:p>
    <w:p>
      <w:pPr>
        <w:pStyle w:val="HTMLPreformatted"/>
        <w:rPr>
          <w:rFonts w:ascii="Arial" w:hAnsi="Arial" w:cs="Arial"/>
          <w:sz w:val="24"/>
          <w:szCs w:val="24"/>
        </w:rPr>
      </w:pPr>
      <w:r>
        <w:rPr>
          <w:rFonts w:cs="Arial" w:ascii="Arial" w:hAnsi="Arial"/>
          <w:sz w:val="24"/>
          <w:szCs w:val="24"/>
        </w:rPr>
        <w:t>This subsection shall take effect July 1, 1936.</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section shall not apply to any agency of a State or political subdivision thereof or any officer or employee of any such agency, and no such agency or officer or employee shall be required to obtain a basic permit under this subchapte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ug. 29, 1935, ch. 814, title I, Sec. 103, formerly Sec. 3, 49 Stat. 978; Feb. 29, 1936, ch. 105, Sec. 1, 49 Stat. 1152; 1940 Reorg. Plan No. III, Sec. 2, eff. June 30, 1940, 5 F.R. 2108, 54 Stat. 1232; renumbered title I, Sec. 103, and amended Pub. L. 100-690, title VIII, Sec. 8001(a)(1), (2), (b)(2), Nov. 18, 1988, 102 Stat. 4517, 4521.)</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sz w:val="24"/>
          <w:szCs w:val="24"/>
        </w:rPr>
      </w:pPr>
      <w:r>
        <w:rPr>
          <w:rFonts w:cs="Arial" w:ascii="Arial" w:hAnsi="Arial"/>
          <w:b/>
          <w:sz w:val="24"/>
          <w:szCs w:val="24"/>
        </w:rPr>
        <w:t>Sec. 204. Permits</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t>(a) Who entitled there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ollowing persons shall, on application therefor, be entitled to a basic permi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ny person who, on May 25, 1935, held a basic permit as distiller, rectifier, wine producer, or importer issued by an agency of the Federal Govern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ny other person unless the Secretary of the Treasury finds (A) that such person (or in case of a corporation, any of its officers, directors, or principal stockholders) has, within five years prior to the date of application, been convicted of a felony under Federal or State law or has, within three years prior to date of application, been convicted of a misdemeanor under any Federal law relating to liquor, including the taxation thereof; or (B) that such person is, by reason of his business experience, financial standing, or trade connections, not likely to commence operations within a reasonable period or to maintain such operations in conformity with Federal law; or (C) that the operations proposed to be conducted by such person are in violation of the law of the State in which they are to be conducted.</w:t>
      </w:r>
    </w:p>
    <w:p>
      <w:pPr>
        <w:pStyle w:val="HTMLPreformatted"/>
        <w:rPr>
          <w:rFonts w:ascii="Arial" w:hAnsi="Arial" w:cs="Arial"/>
          <w:sz w:val="24"/>
          <w:szCs w:val="24"/>
        </w:rPr>
      </w:pPr>
      <w:r>
        <w:rPr>
          <w:rFonts w:cs="Arial" w:ascii="Arial" w:hAnsi="Arial"/>
          <w:sz w:val="24"/>
          <w:szCs w:val="24"/>
        </w:rPr>
        <w:t>(b) Refusal of permit; hearing</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upon examination of any application for a basic permit the Secretary of the Treasury has reason to believe that the applicant is not entitled to such permit, he shall notify the applicant thereof and, upon request by the applicant, afford him due notice and opportunity for hearing on the application. If the Secretary of the Treasury, after affording such notice and opportunity for hearing, finds that the applicant is not entitled to a basic permit hereunder, he shall by order </w:t>
      </w:r>
    </w:p>
    <w:p>
      <w:pPr>
        <w:pStyle w:val="HTMLPreformatted"/>
        <w:rPr>
          <w:rFonts w:ascii="Arial" w:hAnsi="Arial" w:cs="Arial"/>
          <w:sz w:val="24"/>
          <w:szCs w:val="24"/>
        </w:rPr>
      </w:pPr>
      <w:r>
        <w:rPr>
          <w:rFonts w:cs="Arial" w:ascii="Arial" w:hAnsi="Arial"/>
          <w:sz w:val="24"/>
          <w:szCs w:val="24"/>
        </w:rPr>
        <w:t>deny the application stating the findings which are the basis for his order.</w:t>
      </w:r>
    </w:p>
    <w:p>
      <w:pPr>
        <w:pStyle w:val="HTMLPreformatted"/>
        <w:rPr>
          <w:rFonts w:ascii="Arial" w:hAnsi="Arial" w:cs="Arial"/>
          <w:sz w:val="24"/>
          <w:szCs w:val="24"/>
        </w:rPr>
      </w:pPr>
      <w:r>
        <w:rPr>
          <w:rFonts w:cs="Arial" w:ascii="Arial" w:hAnsi="Arial"/>
          <w:sz w:val="24"/>
          <w:szCs w:val="24"/>
        </w:rPr>
        <w:t>(c) Form of applic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ecretary of the Treasury shall prescribe the manner and form of all applications for basic permits (including the facts to be set forth therein) and the form of all basic permits, and shall specify in any basic permit the authority conferred by the permit and the conditions thereof in accordance with the provisions of this subchapter. To the extent deemed necessary by the Secretary of the Treasury for the efficient administration of this subchapter, separate applications and permits shall be required by the Secretary of the Treasury with respect to distilled spirits, wine, and malt beverages, and the various classes thereof, and with respect to the various classes of persons entitled to permits hereunder. The issuance of a basic permit under this subchapter shall not operate to deprive the United States of its remedy for any violation of law.</w:t>
      </w:r>
    </w:p>
    <w:p>
      <w:pPr>
        <w:pStyle w:val="HTMLPreformatted"/>
        <w:rPr>
          <w:rFonts w:ascii="Arial" w:hAnsi="Arial" w:cs="Arial"/>
          <w:sz w:val="24"/>
          <w:szCs w:val="24"/>
        </w:rPr>
      </w:pPr>
      <w:r>
        <w:rPr>
          <w:rFonts w:cs="Arial" w:ascii="Arial" w:hAnsi="Arial"/>
          <w:sz w:val="24"/>
          <w:szCs w:val="24"/>
        </w:rPr>
        <w:t>(d) Condition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sic permit shall be conditioned upon compliance with the requirements of section 205 of this title (relating to unfair competition and unlawful practices) and of section 206 of this title (relating to bulk sales and bottling), with the twenty-first amendment and laws relating to the enforcement thereof, and with all other Federal laws relating to distilled spirits, wine, and malt beverages, including taxes with respect thereto.</w:t>
      </w:r>
    </w:p>
    <w:p>
      <w:pPr>
        <w:pStyle w:val="HTMLPreformatted"/>
        <w:rPr>
          <w:rFonts w:ascii="Arial" w:hAnsi="Arial" w:cs="Arial"/>
          <w:sz w:val="24"/>
          <w:szCs w:val="24"/>
        </w:rPr>
      </w:pPr>
      <w:r>
        <w:rPr>
          <w:rFonts w:cs="Arial" w:ascii="Arial" w:hAnsi="Arial"/>
          <w:sz w:val="24"/>
          <w:szCs w:val="24"/>
        </w:rPr>
        <w:t>(e) Revocation, suspension, and annulment</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sic permit shall by order of the Secretary of the Treasury, after due notice and opportunity for hearing to the permittee, (1) be revoked, or suspended for such period as the Secretary of the Treasury deems appropriate, if the Secretary finds that the permittee has wilfully violated any of the conditions thereof, provided that for a first violation of the conditions thereof the permit shall be subject to suspension only; or (2) be revoked if the Secretary finds that the permittee has not engaged in the operations authorized by the permit for a period of more than two years; or (3) be annulled if the Secretary finds that the permit was procured through fraud, or misrepresentation, or concealment of material fact. The order shall state the findings which are the basis for the order.</w:t>
      </w:r>
    </w:p>
    <w:p>
      <w:pPr>
        <w:pStyle w:val="HTMLPreformatted"/>
        <w:rPr>
          <w:rFonts w:ascii="Arial" w:hAnsi="Arial" w:cs="Arial"/>
          <w:sz w:val="24"/>
          <w:szCs w:val="24"/>
        </w:rPr>
      </w:pPr>
      <w:r>
        <w:rPr>
          <w:rFonts w:cs="Arial" w:ascii="Arial" w:hAnsi="Arial"/>
          <w:sz w:val="24"/>
          <w:szCs w:val="24"/>
        </w:rPr>
        <w:t>(f) Service of order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ders of the Secretary with respect to any denial of application, suspension, revocation, annulment, or other proceedings, shall be served (1) in person by any officer or employee of the Secretary designated by him or any internal revenue or customs officer authorized by the Secretary for the purpose, or (2) by mailing the order by registered mail, addressed to the applicant or respondent at his last known address in the records of the Secretary.</w:t>
      </w:r>
    </w:p>
    <w:p>
      <w:pPr>
        <w:pStyle w:val="HTMLPreformatted"/>
        <w:rPr>
          <w:rFonts w:ascii="Arial" w:hAnsi="Arial" w:cs="Arial"/>
          <w:sz w:val="24"/>
          <w:szCs w:val="24"/>
        </w:rPr>
      </w:pPr>
      <w:r>
        <w:rPr>
          <w:rFonts w:cs="Arial" w:ascii="Arial" w:hAnsi="Arial"/>
          <w:sz w:val="24"/>
          <w:szCs w:val="24"/>
        </w:rPr>
        <w:t>(g) Dur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asic permit shall continue in effect until suspended, revoked, or annulled as provided herein, or voluntarily surrendered; except that (1) if leased, sold, or otherwise voluntarily transferred, the permit shall be automatically terminated thereupon, and (2) if transferred by operation of law or if actual or legal control of the permittee is acquired, directly or indirectly, whether by stock-ownership or in any other manner, by any person, then such permit shall be automatically terminated at the expiration of thirty days thereafter: Provided, That if within such thirty-day period application for a new basic permit is made by the transferee or permittee, respectively, then the outstanding basic permit shall continue in effect until such application is finally acted on by the Secretary of the Treasury.</w:t>
      </w:r>
    </w:p>
    <w:p>
      <w:pPr>
        <w:pStyle w:val="HTMLPreformatted"/>
        <w:rPr>
          <w:rFonts w:ascii="Arial" w:hAnsi="Arial" w:cs="Arial"/>
          <w:sz w:val="24"/>
          <w:szCs w:val="24"/>
        </w:rPr>
      </w:pPr>
      <w:r>
        <w:rPr>
          <w:rFonts w:cs="Arial" w:ascii="Arial" w:hAnsi="Arial"/>
          <w:sz w:val="24"/>
          <w:szCs w:val="24"/>
        </w:rPr>
        <w:t>(h) Appeal; procedure</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 appeal may be taken by the permittee or applicant for a permit from any order of the Secretary of the Treasury denying an application for, or suspending, revoking, or annulling, a basic permit. Such appeal shall be taken by filing, in the court of appeals of the United States within any circuit wherein such person resides or has his principal place of business, or in the United States Court of Appeals for the District of Columbia, within sixty days after the entry of such order, a written petition praying that the order of the Secretary be modified or set aside in whole or in part. A copy of such petition shall be forthwith transmitted by the clerk of the court to the Secretary, or any officer designated by him for that purpose, and thereupon the Secretary </w:t>
      </w:r>
    </w:p>
    <w:p>
      <w:pPr>
        <w:pStyle w:val="HTMLPreformatted"/>
        <w:rPr>
          <w:rFonts w:ascii="Arial" w:hAnsi="Arial" w:cs="Arial"/>
          <w:sz w:val="24"/>
          <w:szCs w:val="24"/>
        </w:rPr>
      </w:pPr>
      <w:r>
        <w:rPr>
          <w:rFonts w:cs="Arial" w:ascii="Arial" w:hAnsi="Arial"/>
          <w:sz w:val="24"/>
          <w:szCs w:val="24"/>
        </w:rPr>
        <w:t xml:space="preserve">shall file in the court the record upon which the order complained of was entered, as provided in section 2112 of title 28. Upon the filing of such petition such court shall have exclusive jurisdiction to affirm, modify, or set aside such order, in whole or in part. No objection to the order of the Secretary shall be considered by the court unless such objection shall have been urged before the Secretary or unless there were reasonable grounds for failure so to do. The finding of the </w:t>
      </w:r>
    </w:p>
    <w:p>
      <w:pPr>
        <w:pStyle w:val="HTMLPreformatted"/>
        <w:rPr>
          <w:rFonts w:ascii="Arial" w:hAnsi="Arial" w:cs="Arial"/>
          <w:sz w:val="24"/>
          <w:szCs w:val="24"/>
        </w:rPr>
      </w:pPr>
      <w:r>
        <w:rPr>
          <w:rFonts w:cs="Arial" w:ascii="Arial" w:hAnsi="Arial"/>
          <w:sz w:val="24"/>
          <w:szCs w:val="24"/>
        </w:rPr>
        <w:t>Secretary as to the facts, if supported by substantial evidence, shall be conclusive. If any party shall apply to the court for leave to adduce additional evidence, and shall show to the satisfaction of the court that such additional evidence is material and that there were reasonable grounds for failure to adduce such evidence in the proceeding before the Secretary, the court may order such additional evidence to be taken before the Secretary and to be adduced upon the hearing in such manner and upon such terms and conditions as to the court may seem proper. The Secretary may modify his findings as to the facts by reason of the additional evidence so taken, and he shall file with the court such modified or new findings, which, if supported by substantial evidence, shall be conclusive, and his recommendation, if any, for the modification or setting aside of the original order. The judgment and decree of the court affirming, modifying, or setting aside, in whole or in part, any such order of the Secretary shall be final, subject to review by the Supreme Court of the United States upon certiorari or certification as provided in section 1254 of title 28. The commencement of proceedings under this subsection shall, unless specifically ordered by the court to the contrary, operate as a stay of the Secretary's order.</w:t>
      </w:r>
    </w:p>
    <w:p>
      <w:pPr>
        <w:pStyle w:val="HTMLPreformatted"/>
        <w:rPr>
          <w:rFonts w:ascii="Arial" w:hAnsi="Arial" w:cs="Arial"/>
          <w:sz w:val="24"/>
          <w:szCs w:val="24"/>
        </w:rPr>
      </w:pPr>
      <w:r>
        <w:rPr>
          <w:rFonts w:cs="Arial" w:ascii="Arial" w:hAnsi="Arial"/>
          <w:sz w:val="24"/>
          <w:szCs w:val="24"/>
        </w:rPr>
        <w:t>(i) Limita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proceeding for the suspension or revocation of a basic permit for violation of any condition thereof relating to compliance with Federal law shall be instituted by the Secretary more than eighteen months after conviction of the violation of Federal law, or, if no conviction has been had, more than three years after the violation occurred; and no basic permit shall be suspended or revoked for a violation of any such condition thereof if the alleged violation of Federal law has been compromised by any officer of the Government authorized to compromise such violation.</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Aug. 29, 1935, ch. 814, title I, Sec. 104, formerly Sec. 4, 49 Stat. 978; 1940 Reorg. Plan No. III, Sec. 2, eff. June 30, 1940, 5 F.R. 2108, 54 Stat. 1232; June 25, 1948, ch. 646, Sec. 32(a), 62 Stat. 991; May 24, 1949, ch. 139, Sec. 127, 63 Stat. 107; Pub. L. 85-791, Sec. 14, Aug. 28, 1958, 72 Stat. 946; renumbered title I, Sec. 104, and amended Pub. L. 100-690, title VIII, Sec. 8001(a)(1), (2), (b)(2), (3), Nov. 18, 1988, 102 Stat. 4517, 4521.)</w:t>
      </w:r>
      <w:r>
        <w:br w:type="page"/>
      </w:r>
    </w:p>
    <w:p>
      <w:pPr>
        <w:pStyle w:val="HTMLPreformatted"/>
        <w:rPr>
          <w:rFonts w:ascii="Arial" w:hAnsi="Arial" w:cs="Arial"/>
          <w:b/>
          <w:b/>
          <w:bCs/>
          <w:sz w:val="24"/>
          <w:szCs w:val="24"/>
        </w:rPr>
      </w:pPr>
      <w:r>
        <w:rPr>
          <w:rFonts w:cs="Arial" w:ascii="Arial" w:hAnsi="Arial"/>
          <w:b/>
          <w:bCs/>
          <w:sz w:val="24"/>
          <w:szCs w:val="24"/>
        </w:rPr>
        <w:t>27 CFR</w:t>
      </w:r>
    </w:p>
    <w:p>
      <w:pPr>
        <w:pStyle w:val="HTMLPreformatted"/>
        <w:rPr>
          <w:rFonts w:ascii="Arial" w:hAnsi="Arial" w:cs="Arial"/>
          <w:b/>
          <w:b/>
          <w:bCs/>
          <w:sz w:val="24"/>
          <w:szCs w:val="24"/>
        </w:rPr>
      </w:pPr>
      <w:r>
        <w:rPr>
          <w:rFonts w:cs="Arial" w:ascii="Arial" w:hAnsi="Arial"/>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Sec.  1.40  Change of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In the event of any change in the name (trade or corporate name) of a permittee, or, in the event a permittee desires to engage in operations under an additional trade name, such permittee must file application Form 5100.18 for an amended basic permit, which application must be approved, and amended permit issued, before operations may be commenced under the new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pproved by the Office of Management and Budget under control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1513-0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D. ATF-373, 61 FR 26098, May 24, 1996, as amended by T.D. ATF- 4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4 FR 49985, Sept. 15,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Sec.  1.41  Change of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In the event of a change in address the permittee must file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orm 5100.18 for an amended basic per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D. ATF-373, 61 FR 26098, May 24, 1996, as amended by T.D. ATF- 4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64 FR 49985, Sept. 15,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Sec.  1.42  Change in ownership, management, or control o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In the event of any change in the ownership, management, or contro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f any business operated pursuant to a basic permit (if the permittee 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corporation, if any change occurs in the officers, directors,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persons owning or controlling more than 10 percent of the voting sto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f said corporation) the permittee shall immediately notif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ppropriate TTB officer of such change, giving the names and addr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f all new persons participating in the ownership, management,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ontrol of such business, or in the case of a corporation, the nam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ddresses of such new officers, directors, or persons owning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controlling more than 10 percent of the voting stock. Notice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ppropriate TTB officer of any such change shall be accompanied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upplemented by such data in reference to the personal or bus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istory of such persons as the appropriate TTB officer may requ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Sec.  1.59  Public information as to applications acted up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The appropriate TTB officer shall cause to be maintained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in the appropriate TTB officer's office for public inspection, until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expiration of one year following final action on the application,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following information with respect to each application for basic per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a) The name, including trade name or names, if any, and the add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of the applicant; the kind of permit applied for and the location of the business; whether the applicant is an individual, a partnership or a corporation; if a partnership, the name and address of each partner; if a corporation, the name and address of each of the principal officers and of each stockholder owning 10 percent or more of the corporate st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b) The time and place set for any hearing on the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t xml:space="preserve">(c) The final action taken on the application. In the event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hearing is held upon an application for a basic permit, th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TB officer shall make available for inspection at the appropriate TT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officer's office, upon request therefor: The transcript of the hear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copy of the administrative law judge's recommended decision, a copy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appropriate TTB officer's decision and, in the event of an appeal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Administrator, the decision on appeal with the reasons given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upport there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D. ATF-373, 61 FR 26098, May 24, 1996, as amended by T.D. ATF-416, 6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FR 49985, Sept. 15,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25:00Z</dcterms:created>
  <dc:creator>ATF</dc:creator>
  <dc:description/>
  <cp:keywords/>
  <dc:language>en-US</dc:language>
  <cp:lastModifiedBy>TTB</cp:lastModifiedBy>
  <cp:lastPrinted>2008-07-15T10:37:00Z</cp:lastPrinted>
  <dcterms:modified xsi:type="dcterms:W3CDTF">2008-07-15T14:44:00Z</dcterms:modified>
  <cp:revision>9</cp:revision>
  <dc:subject/>
  <dc:title>27 U</dc:title>
</cp:coreProperties>
</file>