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Office of Professional Responsibility (OPR) plans to introduce a web-based Enrolled Agent (EA) application and renewal process in 2008.  This new process, </w:t>
      </w:r>
      <w:r>
        <w:rPr>
          <w:rFonts w:cs="Arial" w:ascii="Arial" w:hAnsi="Arial"/>
          <w:b/>
        </w:rPr>
        <w:t>Pay.Gov</w:t>
      </w:r>
      <w:r>
        <w:rPr>
          <w:rFonts w:cs="Arial" w:ascii="Arial" w:hAnsi="Arial"/>
        </w:rPr>
        <w:t xml:space="preserve">, will allow applicants to apply for and renew their EA status on-line and pay the fees with a credit or debit card.  Targeting: 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bruary, 2008 to rollout Form 23, and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</w:rPr>
        <w:t xml:space="preserve">October, 2008 to rollout Form 8554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part of Pay.Gov, we reviewed and simplified our existing forms.  We fast-tracked the redesign to meet a Pay.Gov programming deadlin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ed a cross-functional IRS team in July, 2007 to review existing forms and make recommendations for changes.  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</w:rPr>
        <w:t xml:space="preserve">Included representatives from OPR, Chief Counsel, General Legal Services and Tax Forms &amp; Publication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ust released the new designs – October 12,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hlights of the new design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mplified the application process to significantly reduce taxpayer burden.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 23 is reduced 75%, from four pages to one page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 8554 is reduced 50%, from two pages to one page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laced the instructions on the back-side of the forms for easy retrieval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iminated the requirement to attach copy of a letter showing proof of passing the Special Enrollment Examin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tter format for answering questions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ach form has “Important Things” reminder listed at the top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vided the forms into parts to make them easier to comple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Translated the form and instructions into plain language to make them easier to read, understand and complete.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Consistent wording and consistent questions on both 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implified the amount of information we collect; only asking for information we need to process the for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-line applications will match the paper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 23 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liminated collection of multiple telephone numbers – asking for best daytime phone only.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liminated questions about birth date, place of birth, spousal information, and eligibility.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liminated Schedule A where we used to collect job-related information from former employees.  Former employees will simply check the box at the top of the form.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o longer need to attach their position description to prove eligibility.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iminated Schedule B where we currently collect information on late filed returns or unpaid taxes. We will contact the applicant if we determine a questionable tax issue. 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duced the number of professional practice questions from six to fou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 855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iminated optional consent for IRS to disclose enrollment information. New regulations authorize us to disclose the address you provide to us on the forms. A special notice was issued in October to all Enrolled Agents to provide advance notice about this chang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liminated breakdown of CPE hours. New form only asks for total hours, by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welcome your feedback and would appreciate any suggestions you have for future form enhancements or revisions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OPR Initiati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amlining the processing of our Enrolled Practitioner Program Off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Detroit. 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oal is to reduce cycle time for processing new applications and renewals that do not contain missing or questionable information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0-Day implementation plan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ct “Ease” – Enrolled Agent Simplification Effort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vely pursuing an Enrolled Agent Look-up feature on IRS.go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nhancing OPR information on IRS.gov to make it more user-friendly 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ning a November, 2007 launch for the new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m 23 and Form 8554 Redesig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alking Points</w:t>
    </w:r>
  </w:p>
  <w:p>
    <w:pPr>
      <w:pStyle w:val="Normal"/>
      <w:jc w:val="center"/>
      <w:rPr/>
    </w:pPr>
    <w:r>
      <w:rPr>
        <w:rFonts w:cs="Arial" w:ascii="Arial" w:hAnsi="Arial"/>
      </w:rPr>
      <w:t>October 1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19:00Z</dcterms:created>
  <dc:creator>ZG6BB</dc:creator>
  <dc:description/>
  <cp:keywords/>
  <dc:language>en-US</dc:language>
  <cp:lastModifiedBy>qhrfb</cp:lastModifiedBy>
  <dcterms:modified xsi:type="dcterms:W3CDTF">2007-11-02T13:19:00Z</dcterms:modified>
  <cp:revision>2</cp:revision>
  <dc:subject/>
  <dc:title>Background</dc:title>
</cp:coreProperties>
</file>