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tabs>
          <w:tab w:val="clear" w:pos="720"/>
          <w:tab w:val="center" w:pos="4680" w:leader="none"/>
        </w:tabs>
        <w:jc w:val="center"/>
        <w:rPr>
          <w:rFonts w:cs="Courier;Courier New"/>
          <w:b/>
          <w:b/>
          <w:bCs/>
        </w:rPr>
      </w:pPr>
      <w:r>
        <w:rPr>
          <w:rFonts w:cs="Courier;Courier New"/>
          <w:b/>
          <w:bCs/>
        </w:rPr>
        <w:t>(Form 9620)</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Section 148 provides rules concerning the use of proceeds of state and local bonds to acquire higher yielding investments.  Section 148(a) provides that, except as otherwise permitted by section 148, interest on a state or local bond generally is tax-</w:t>
        <w:softHyphen/>
        <w:t>exempt only if the issuer invests bond proceeds at a yield not exceeding the bond yield.  Section 148(f) provides, in general, that interest on a state or local bond is tax</w:t>
        <w:noBreakHyphen/>
        <w:t>exempt only if the issuer rebates to the United States certain earnings from investing bond proceeds at a yield exceeding the bond yield.</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Section 1.148</w:t>
        <w:noBreakHyphen/>
        <w:t>6(c) provides that gross proceeds of an issue of bonds are not allocated to a payment for a nonpurpose investment in an amount greater than the fair market value of that investment on the purchase date.  For this purpose only, the fair market value of a nonpurpose investment is adjusted to take into account qualified administrative costs allocable to that investment.</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The final regulations provide safe harbors for establishing the fair market value of all investments purchased for yield restricted defeasance escrows.  In addition, the regulations modify certain provisions of the existing safe harbor regulations with respect to the acquisition of guaranteed investment contracts in order to conform those provisions to the safe harbor requirements applicable to investments acquired for yield restricted defeasance escrows.</w:t>
      </w:r>
    </w:p>
    <w:p>
      <w:pPr>
        <w:pStyle w:val="Normal"/>
        <w:ind w:left="720" w:hanging="0"/>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final regulations provide that issuers are required to retain certain records and information with the bond documents.  The recordkeeping requirements are necessary for the Service to verify compliance with section 148.  This information will be used to establish that a Treasury obligation is purchased at fair market value.</w:t>
      </w:r>
    </w:p>
    <w:p>
      <w:pPr>
        <w:pStyle w:val="Normal"/>
        <w:ind w:left="720" w:hanging="0"/>
        <w:rPr>
          <w:rFonts w:eastAsia="Courier;Courier New" w:cs="Courier;Courier New"/>
          <w:b/>
          <w:b/>
          <w:bCs/>
        </w:rPr>
      </w:pPr>
      <w:r>
        <w:rPr>
          <w:rFonts w:eastAsia="Courier;Courier New" w:cs="Courier;Courier New"/>
          <w:b/>
          <w:bCs/>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A notice of proposed rulemaking was published in the Federal Register on June 27, 1996 (61 FR 33405).  A public hearing was held on October 24, 1996.  The final regulations were published in the Federal Register on December 30, 1998 (63 FR 71748).</w:t>
      </w:r>
    </w:p>
    <w:p>
      <w:pPr>
        <w:pStyle w:val="Normal"/>
        <w:rPr>
          <w:rFonts w:cs="Courier;Courier New"/>
          <w:bCs/>
        </w:rPr>
      </w:pPr>
      <w:r>
        <w:rPr>
          <w:rFonts w:cs="Courier;Courier New"/>
          <w:bCs/>
        </w:rPr>
      </w:r>
    </w:p>
    <w:p>
      <w:pPr>
        <w:pStyle w:val="Normal"/>
        <w:tabs>
          <w:tab w:val="clear" w:pos="720"/>
          <w:tab w:val="center" w:pos="4680" w:leader="none"/>
        </w:tabs>
        <w:ind w:left="720" w:hanging="0"/>
        <w:rPr/>
      </w:pPr>
      <w:r>
        <w:rPr>
          <w:rFonts w:cs="Courier;Courier New"/>
          <w:bCs/>
        </w:rPr>
        <w:t xml:space="preserve">In response to the </w:t>
      </w:r>
      <w:r>
        <w:rPr>
          <w:rFonts w:cs="Courier;Courier New"/>
          <w:b/>
          <w:bCs/>
        </w:rPr>
        <w:t>Federal Register Notice</w:t>
      </w:r>
      <w:r>
        <w:rPr>
          <w:rFonts w:cs="Courier;Courier New"/>
          <w:bCs/>
        </w:rPr>
        <w:t xml:space="preserve"> dated </w:t>
      </w:r>
      <w:r>
        <w:rPr>
          <w:rFonts w:cs="Courier;Courier New"/>
          <w:b/>
          <w:bCs/>
        </w:rPr>
        <w:t>April 23, 2008 (73 FR 22014)</w:t>
      </w:r>
      <w:r>
        <w:rPr>
          <w:rFonts w:cs="Courier;Courier New"/>
          <w:bCs/>
        </w:rPr>
        <w:t xml:space="preserve">, we received no comments during the comment period regarding Form 9620. </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rFonts w:cs="Courier;Courier New"/>
          <w:bCs/>
        </w:rPr>
      </w:pPr>
      <w:r>
        <w:rPr>
          <w:rFonts w:cs="Courier;Courier New"/>
          <w:bCs/>
        </w:rPr>
        <w:t>The recordkeeping requirement of the final regulations is contained in section 1.148-5(d)(6)(iii)(E).  Under section 1.148-5(d)(6)(iii)(E), the issuer is required to retain the following records with the bond documents until three years after the last outstanding bond is redeemed:</w:t>
      </w:r>
    </w:p>
    <w:p>
      <w:pPr>
        <w:pStyle w:val="Normal"/>
        <w:rPr>
          <w:rFonts w:cs="Courier;Courier New"/>
          <w:bCs/>
        </w:rPr>
      </w:pPr>
      <w:r>
        <w:rPr>
          <w:rFonts w:cs="Courier;Courier New"/>
          <w:bCs/>
        </w:rPr>
      </w:r>
    </w:p>
    <w:p>
      <w:pPr>
        <w:pStyle w:val="Normal"/>
        <w:ind w:left="720" w:hanging="0"/>
        <w:rPr/>
      </w:pPr>
      <w:r>
        <w:rPr>
          <w:rFonts w:cs="Courier;Courier New"/>
          <w:bCs/>
        </w:rPr>
        <w:t>(1)  For purchases of guaranteed investment contracts, a copy of the contracts, and for purchases of investments other than guaranteed investment contracts, the purchase agreement confirmation.</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2)  A receipt or other record of the amount, including administrative costs, actually paid by the issuer for the investments, and a certification by the provider of the investments or the obligor on the guaranteed investment contract regarding the administrative costs it paid or expects to pay to third parties in connection with supplying the investment.</w:t>
      </w: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3)  The identity of each bidder, the time and date of each bid, and the bid result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4)  The bid solicitation form and, if the terms of the purchase agreement or the guaranteed investment contract deviated from the bid solicitation form or a submitted bid is modified, a brief statement explaining the deviation and stating the purpose of the devi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5)  For purchases of investments other than guaranteed investment contracts, the cost of the most efficient portfolio of State and Local Government Series Securities, determined at the time that the bids were required to be submitted pursuant to the terms of the bid specification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is recordkeeping requirement to investments acquired for yield restricted defeasance escrows will affect 400 taxpayers and that it will take approximately 45 minutes to meet the recordkeeping burden for each issue.  We estimate 800 issues.  The burden of this requirement is approximately 600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e recordkeeping requirements to guaranteed investment contracts will affect 1,000 taxpayers and that it will take approximately 45 minutes to meet this recordkeeping burden for each issue.  We estimate 1,100 issues.  The burden of this requirement is approximately 8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thus estimate 1,400 taxpayers and 1,900 issues will be affected by the recordkeeping requirements of the final regulations.  The total paperwork burden is approximately 1,4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hanging="0"/>
        <w:rPr/>
      </w:pPr>
      <w:r>
        <w:rPr>
          <w:rFonts w:cs="Courier;Courier New"/>
          <w:bCs/>
        </w:rPr>
        <w:t xml:space="preserve">As suggested by OMB, our </w:t>
      </w:r>
      <w:r>
        <w:rPr>
          <w:rFonts w:cs="Courier;Courier New"/>
          <w:b/>
          <w:bCs/>
        </w:rPr>
        <w:t>Federal Register Notice</w:t>
      </w:r>
      <w:r>
        <w:rPr>
          <w:rFonts w:cs="Courier;Courier New"/>
          <w:bCs/>
        </w:rPr>
        <w:t xml:space="preserve"> dated </w:t>
      </w:r>
      <w:r>
        <w:rPr>
          <w:rFonts w:cs="Courier;Courier New"/>
          <w:b/>
          <w:bCs/>
        </w:rPr>
        <w:t>April 23, 2008 (73 FR 22014)</w:t>
      </w:r>
      <w:r>
        <w:rPr>
          <w:rFonts w:cs="Courier;Courier New"/>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re is no change in the paperwork burden previously approved by OMB.  </w:t>
      </w:r>
    </w:p>
    <w:p>
      <w:pPr>
        <w:pStyle w:val="Normal"/>
        <w:rPr>
          <w:rFonts w:cs="Courier;Courier New"/>
          <w:bCs/>
        </w:rPr>
      </w:pPr>
      <w:r>
        <w:rPr>
          <w:rFonts w:cs="Courier;Courier New"/>
          <w:bCs/>
        </w:rPr>
      </w:r>
    </w:p>
    <w:p>
      <w:pPr>
        <w:pStyle w:val="Normal"/>
        <w:rPr>
          <w:rFonts w:cs="Courier;Courier New"/>
          <w:bCs/>
        </w:rPr>
      </w:pPr>
      <w:r>
        <w:rPr>
          <w:rFonts w:eastAsia="Courier;Courier New" w:cs="Courier;Courier New"/>
          <w:bCs/>
        </w:rPr>
        <w:t xml:space="preserve">     </w:t>
      </w:r>
      <w:r>
        <w:rPr>
          <w:rFonts w:cs="Courier;Courier New"/>
          <w:bCs/>
        </w:rPr>
        <w:t xml:space="preserve">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Cs/>
        </w:rPr>
      </w:pPr>
      <w:r>
        <w:rPr>
          <w:rFonts w:cs="Courier;Courier New"/>
          <w:bCs/>
        </w:rPr>
      </w:r>
    </w:p>
    <w:p>
      <w:pPr>
        <w:pStyle w:val="Normal"/>
        <w:ind w:firstLine="720"/>
        <w:rPr>
          <w:rFonts w:cs="Courier;Courier New"/>
          <w:bCs/>
        </w:rPr>
      </w:pPr>
      <w:r>
        <w:rPr>
          <w:rFonts w:cs="Courier;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57:00Z</dcterms:created>
  <dc:creator>RJDurb00</dc:creator>
  <dc:description/>
  <cp:keywords/>
  <dc:language>en-US</dc:language>
  <cp:lastModifiedBy>5pqgb</cp:lastModifiedBy>
  <cp:lastPrinted>2005-06-30T09:11:00Z</cp:lastPrinted>
  <dcterms:modified xsi:type="dcterms:W3CDTF">2008-07-07T01:57:00Z</dcterms:modified>
  <cp:revision>2</cp:revision>
  <dc:subject/>
  <dc:title>SUPPORTING STATEMENT</dc:title>
</cp:coreProperties>
</file>