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The chief executive of a State or local government shall submit an application in writing to the Attorney General, and shall file a copy with the Commissioner of INS. The application shall set forth in detail the following information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(1) The name of the jurisdiction requesting reimbursement;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(2) All facts supporting the application;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(3) The nature of the assistance which the State or local government has provided or will provide, as required by the Attorney General, for which funding is requested;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(4) The dollar amount of the funding sought;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(5) A justification for the amount of funding being sought;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(6) The expected duration of the conditions requiring State or local assistance;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(7) Information about whether funding is sought for past costs or for future costs;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(8) The name, address, and telephone number of a contact person from the requesting jurisdi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9:00Z</dcterms:created>
  <dc:creator>mvrobins</dc:creator>
  <dc:description/>
  <cp:keywords/>
  <dc:language>en-US</dc:language>
  <cp:lastModifiedBy>mvrobins</cp:lastModifiedBy>
  <dcterms:modified xsi:type="dcterms:W3CDTF">2008-07-28T12:43:00Z</dcterms:modified>
  <cp:revision>1</cp:revision>
  <dc:subject/>
  <dc:title>The chief executive of a State or local government shall submit an application in writing to the Attorney General, and shall file a copy with the Commissioner of INS</dc:title>
</cp:coreProperties>
</file>