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</w:t>
        <w:tab/>
        <w:tab/>
        <w:t>:  Bridget C.E. Doo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Office of Information and Regulatory Affair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Office of Management and Bud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OUGH</w:t>
        <w:tab/>
        <w:t>:  Alan J. Schi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Chief of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Higher Education Pro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</w:t>
        <w:tab/>
        <w:tab/>
        <w:t>:  Linda Byrd-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Federal TRIO Pro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UBJECT</w:t>
        <w:tab/>
        <w:t xml:space="preserve">:  Request for Approval of the Application Package for Grants under         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the Student Support Services Program,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CFDA Number 84.042A (OMB No. 1840-0117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pplication package used to award grants under the Student Support Services (SSS) Program expired on July 31, 2007.  It was decided by OPE/HEP, in consultation with RIMS; not to seek approval of the SSS Program application prior to this time because the grant competition would not begin until the fall of 2008.  We are requesting a reinstatement, with changes, to the previously approved application packa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llection is needed to request applications from eligible applicants under the upcoming Fiscal Year 2009 SSS competition.  The attached Form OMB 83-I and supporting documents are being submitted as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immediate review of the attached information package is requested.  For additional information, please contact Deborah Walsh at (202) 502-7694 or Eileen Bland at (202) 502-77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ach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32:00Z</dcterms:created>
  <dc:creator>Wrenn Jane</dc:creator>
  <dc:description/>
  <cp:keywords/>
  <dc:language>en-US</dc:language>
  <cp:lastModifiedBy>DoED User</cp:lastModifiedBy>
  <cp:lastPrinted>2007-12-05T11:10:00Z</cp:lastPrinted>
  <dcterms:modified xsi:type="dcterms:W3CDTF">2008-07-23T14:32:00Z</dcterms:modified>
  <cp:revision>2</cp:revision>
  <dc:subject/>
  <dc:title>TO</dc:title>
</cp:coreProperties>
</file>