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2506-0020</w:t>
            </w:r>
            <w:r/>
            <w:r>
              <w:rPr>
                <w:sz w:val="18"/>
                <w:b/>
                <w:rFonts w:cs="Helvetica" w:ascii="Helvetica" w:hAnsi="Helvetica"/>
              </w:rPr>
              <w:fldChar w:fldCharType="end"/>
            </w:r>
            <w:r>
              <w:rPr>
                <w:rFonts w:cs="Helvetica" w:ascii="Helvetica" w:hAnsi="Helvetica"/>
                <w:b/>
                <w:sz w:val="18"/>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408041977"/>
            <w:bookmarkStart w:id="1" w:name="__Fieldmark__2_1408041977"/>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408041977"/>
            <w:bookmarkStart w:id="3" w:name="__Fieldmark__4_1408041977"/>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408041977"/>
            <w:bookmarkStart w:id="5" w:name="__Fieldmark__5_1408041977"/>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408041977"/>
            <w:bookmarkStart w:id="7" w:name="__Fieldmark__6_1408041977"/>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408041977"/>
            <w:bookmarkStart w:id="9" w:name="__Fieldmark__7_1408041977"/>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408041977"/>
            <w:bookmarkStart w:id="11" w:name="__Fieldmark__8_1408041977"/>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408041977"/>
            <w:bookmarkStart w:id="13" w:name="__Fieldmark__9_1408041977"/>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408041977"/>
            <w:bookmarkStart w:id="15" w:name="__Fieldmark__10_1408041977"/>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6"/>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408041977"/>
            <w:bookmarkStart w:id="17" w:name="__Fieldmark__11_1408041977"/>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6"/>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408041977"/>
            <w:bookmarkStart w:id="19" w:name="__Fieldmark__13_1408041977"/>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408041977"/>
            <w:bookmarkStart w:id="21" w:name="__Fieldmark__14_1408041977"/>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408041977"/>
            <w:bookmarkStart w:id="23" w:name="__Fieldmark__15_1408041977"/>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408041977"/>
            <w:bookmarkStart w:id="25" w:name="__Fieldmark__16_1408041977"/>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408041977"/>
            <w:bookmarkStart w:id="27" w:name="__Fieldmark__17_1408041977"/>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HUD-Administered Small Cities Program Performance Assessment Report</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lang w:val="en-US" w:eastAsia="en-US"/>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t xml:space="preserve">HUD-4052  </w:t>
      </w:r>
      <w:r>
        <w:rPr>
          <w:rFonts w:cs="Helvetica" w:ascii="Helvetica" w:hAnsi="Helvetica"/>
          <w:sz w:val="18"/>
          <w:lang w:val="en-US" w:eastAsia="en-US"/>
        </w:rPr>
      </w:r>
    </w:p>
    <w:p>
      <w:pPr>
        <w:pStyle w:val="Normal"/>
        <w:rPr>
          <w:rFonts w:ascii="Helvetica" w:hAnsi="Helvetica" w:cs="Helvetica"/>
          <w:sz w:val="18"/>
        </w:rPr>
      </w:pP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Housing, Grant Programs</w:t>
      </w:r>
      <w:r>
        <w:rPr>
          <w:rFonts w:cs="Helvetica" w:ascii="Helvetica" w:hAnsi="Helvetica"/>
          <w:sz w:val="18"/>
          <w:lang w:val="en-US" w:eastAsia="en-US"/>
        </w:rPr>
        <w:t>, Community Development Block Grant, Community Development, Small Cities, New York, Hawaii, CDBG</w:t>
      </w:r>
    </w:p>
    <w:p>
      <w:pPr>
        <w:pStyle w:val="Normal"/>
        <w:rPr>
          <w:rFonts w:ascii="Helvetica" w:hAnsi="Helvetica" w:cs="Helvetica"/>
          <w:sz w:val="18"/>
        </w:rPr>
      </w:pP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t>Annual Performance Report on financial and physical development progress for HUD-administered Small Cities Program funds for non-entitlement Community Developmnet Block Grant (CDBG) funding for CDBG funds awarded prior to FY2000 in the State of New York.</w:t>
      </w:r>
      <w:r>
        <w:rPr>
          <w:rFonts w:cs="Helvetica" w:ascii="Helvetica" w:hAnsi="Helvetica"/>
          <w:sz w:val="18"/>
        </w:rPr>
      </w:r>
    </w:p>
    <w:p>
      <w:pPr>
        <w:pStyle w:val="Normal"/>
        <w:rPr>
          <w:rFonts w:ascii="Helvetica" w:hAnsi="Helvetica" w:cs="Helvetica"/>
          <w:sz w:val="16"/>
        </w:rPr>
      </w:pPr>
      <w:r/>
      <w:r>
        <w:rPr>
          <w:sz w:val="18"/>
          <w:rFonts w:cs="Helvetica" w:ascii="Helvetica" w:hAnsi="Helvetica"/>
        </w:rPr>
        <w:fldChar w:fldCharType="end"/>
      </w: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6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65</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6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80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54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540</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1408041977"/>
            <w:bookmarkStart w:id="29" w:name="__Fieldmark__54_1408041977"/>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1408041977"/>
            <w:bookmarkStart w:id="31" w:name="__Fieldmark__55_1408041977"/>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1408041977"/>
            <w:bookmarkStart w:id="33" w:name="__Fieldmark__56_1408041977"/>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1408041977"/>
            <w:bookmarkStart w:id="35" w:name="__Fieldmark__57_1408041977"/>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1408041977"/>
            <w:bookmarkStart w:id="37" w:name="__Fieldmark__58_1408041977"/>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1408041977"/>
            <w:bookmarkStart w:id="39" w:name="__Fieldmark__59_1408041977"/>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1408041977"/>
            <w:bookmarkStart w:id="41" w:name="__Fieldmark__60_1408041977"/>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1408041977"/>
            <w:bookmarkStart w:id="43" w:name="__Fieldmark__61_1408041977"/>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1408041977"/>
            <w:bookmarkStart w:id="45" w:name="__Fieldmark__62_1408041977"/>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1408041977"/>
            <w:bookmarkStart w:id="47" w:name="__Fieldmark__63_1408041977"/>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1408041977"/>
            <w:bookmarkStart w:id="49" w:name="__Fieldmark__64_1408041977"/>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1408041977"/>
            <w:bookmarkStart w:id="51" w:name="__Fieldmark__66_1408041977"/>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1408041977"/>
            <w:bookmarkStart w:id="53" w:name="__Fieldmark__67_1408041977"/>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Eva Fontheim</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402-3461</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600" w:right="72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t>Title I of the Housing and Community Development Act of 1974, as amended, established the Community Development Block Grant (CDBG) Program.  The Program has two components – an entitlement component for metropolitan cities and urban counties and a non-entitlement component for small cities and rural areas.  The Omnibus Budget Reconciliation Act of 1981 gave states the opportunity to assume administration of the entitlement component.</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Previously to Fiscal Year 2000, 49 states (including Puerto Rico) administered the nonentitlement, or State, CDBG program.  The State of New York assumed administration of its State CDBG program in Fiscal Year 2000, leaving only the State of Hawaii administered by HUD.  HUD is statutorily required to administer the nonentitlement component (commonly known as the “Small Cities Program”) in any state which does not assume administration of the program.  However, if any of the states currently administering the State CDBG program should decide not to administer the program, the allocation for that state would be equally divided among the remaining states.</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t>An extension of this currently approved information collection is requested for the annual performance assessment report submitted by the grantees in the Small Cities program enabling HUD to track program progress.  Approximately 65 localities remain under the jurisdiction of the HUD-administered program (those funded prior to New York’s takeover of its Small Cities program).  Since each of the localities have completed the expenditure of their orginial HUD grant, all of the Small Cities Programs are being funded with a Program Income.</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Because the state now administers the non-entitlement CDBG funding in New York, HUD will no longer accept applications for annual funding competitions.  In revising this information collection, there is a reduction of the number of hours needed to complete Form 4052 from 6 to 4 hours since respondents have closed out grants and have previously reported on information requirements.</w:t>
      </w:r>
    </w:p>
    <w:p>
      <w:pPr>
        <w:pStyle w:val="Normal"/>
        <w:rPr>
          <w:sz w:val="18"/>
        </w:rPr>
      </w:pP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22"/>
          <w:lang w:val="en-US" w:eastAsia="en-US"/>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HUD Form 4052 is the Performance Assessment Report (PAR) which grant recipients are required to submit on an annual basis to report on program progress.  HUD is statutorily required to monitor program participants for timely program progress and failure to have an approved reporting format would hamper HUD’s ability to carry out this responsibility.  The 3 Small Cities program grantees in Hawaii are required to follow the reporting requirements from the CDBG Entitlement program and are covered by the OMB approval (2506-0077) for that program.</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There are currently no information collection technologies uniformly available which would reduce the reporting burden on all affected units of general local government.  The information collection requirements have been reduced to the minimum necessary to meet statutory requirements.  The program phased out in 2006 and so automating the form is not beneficial at this poin</w:t>
      </w:r>
      <w:r>
        <w:rPr>
          <w:sz w:val="22"/>
          <w:lang w:val="en-US" w:eastAsia="en-US"/>
        </w:rPr>
        <w:t>t.</w:t>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22"/>
          <w:lang w:val="en-US" w:eastAsia="en-US"/>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No duplication of effort is caused by this information collection request since this is the only reporting method that exists for the small cities program.</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22"/>
          <w:lang w:val="en-US" w:eastAsia="en-US"/>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Small businesses nor other small entities are impacted by this information collection request.</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22"/>
          <w:lang w:val="en-US" w:eastAsia="en-US"/>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he information to be collected under this request is not available through any other source and is the only method of reporting for this information.  Without this report HUD could not track the program for program and financial compliance.</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2"/>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22"/>
          <w:lang w:val="en-US" w:eastAsia="en-US"/>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HUD is statutorily required to collect information necessary to evaluate program progress and compliance and there are no special circumstances.</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his information collection request is not inconsistent with 5 CFR 1320.6.  HUD Field Offices dealing with affected units of general local government have not been advised of any problems or controversy regarding the use of these forms or the collection of information.  This notice was published in the Federal Register on May 21, 2008 Volume 73, No. 99 , for 60 days .  No comments were received.</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22"/>
          <w:lang w:val="en-US" w:eastAsia="en-US"/>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No payment or gifts were provided to respondents.</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t xml:space="preserve">      There is no assurance of confidentiality.  The information collected under this request does not include information on individuals.</w:t>
      </w:r>
      <w:r>
        <w:rPr>
          <w:sz w:val="22"/>
        </w:rPr>
      </w:r>
    </w:p>
    <w:p>
      <w:pPr>
        <w:pStyle w:val="Normal"/>
        <w:rPr>
          <w:sz w:val="18"/>
        </w:rPr>
      </w:pP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22"/>
          <w:lang w:val="en-US" w:eastAsia="en-US"/>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The information collection request does not include any sensitive questions.</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s>
        <w:ind w:left="360" w:hanging="0"/>
        <w:rPr>
          <w:sz w:val="22"/>
          <w:lang w:val="en-US" w:eastAsia="en-US"/>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Estimated burden of collection:</w:t>
      </w: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Form 4052     No. of                Frequency           Hours per           Total         Cost per        Total</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Respondents        of Response          Response          Hours           Hour            Cost</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65                         1                         4                        260         $29.00        $7,540</w:t>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22"/>
          <w:lang w:val="en-US" w:eastAsia="en-US"/>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 There are no additional costs to the respondent.</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22"/>
          <w:lang w:val="en-US" w:eastAsia="en-US"/>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Annualized Cost to the Federal Government:</w:t>
      </w: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No. of             Hours per            Total Hours       Cost per             Total Cost</w:t>
      </w:r>
    </w:p>
    <w:p>
      <w:pPr>
        <w:pStyle w:val="Normal"/>
        <w:keepLines/>
        <w:tabs>
          <w:tab w:val="left" w:pos="360" w:leader="none"/>
          <w:tab w:val="left" w:pos="720" w:leader="none"/>
        </w:tabs>
        <w:ind w:left="360" w:hanging="0"/>
        <w:rPr>
          <w:sz w:val="22"/>
          <w:lang w:val="en-US" w:eastAsia="en-US"/>
        </w:rPr>
      </w:pPr>
      <w:r>
        <w:rPr>
          <w:sz w:val="22"/>
          <w:lang w:val="en-US" w:eastAsia="en-US"/>
        </w:rPr>
        <w:t>Responses      Response                                         hour</w:t>
      </w:r>
    </w:p>
    <w:p>
      <w:pPr>
        <w:pStyle w:val="Normal"/>
        <w:keepLines/>
        <w:tabs>
          <w:tab w:val="left" w:pos="360" w:leader="none"/>
          <w:tab w:val="left" w:pos="720" w:leader="none"/>
        </w:tabs>
        <w:ind w:left="360" w:hanging="0"/>
        <w:rPr/>
      </w:pPr>
      <w:r>
        <w:rPr>
          <w:sz w:val="22"/>
          <w:lang w:val="en-US" w:eastAsia="en-US"/>
        </w:rPr>
        <w:t xml:space="preserve">  </w:t>
      </w:r>
      <w:r>
        <w:rPr>
          <w:sz w:val="22"/>
          <w:lang w:val="en-US" w:eastAsia="en-US"/>
        </w:rPr>
        <w:t xml:space="preserve">65                     2                        130                 $30.17                 $3,922.10  </w:t>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t xml:space="preserve">This is a request for an extension of a currently approved collection. The decrease in the number of applicants reflects that the program has phased out and most grants have closed under the HUD-Administered CDBG Program.  The number of respondents using Form 4052 is based on the most current information available on the number of open/active grants.  Most grants are completed and closed out, the number of respondents has decreased.  The hours to complete form 4052 has decreased to 4 hours since projects are finished and since some information was previously reported.  Since there are so few active grants and respondents only have to report on program income the number has decreased.  </w:t>
      </w:r>
      <w:r>
        <w:rPr>
          <w:sz w:val="22"/>
        </w:rPr>
      </w:r>
    </w:p>
    <w:p>
      <w:pPr>
        <w:pStyle w:val="Normal"/>
        <w:rPr>
          <w:sz w:val="18"/>
        </w:rPr>
      </w:pP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22"/>
        </w:rPr>
      </w:pPr>
      <w:r>
        <w:fldChar w:fldCharType="begin">
          <w:ffData>
            <w:name w:val="Unnamed Copy 33"/>
            <w:enabled/>
            <w:calcOnExit w:val="0"/>
            <w:textInput/>
          </w:ffData>
        </w:fldChar>
      </w:r>
      <w:r>
        <w:rPr>
          <w:sz w:val="22"/>
        </w:rPr>
        <w:instrText xml:space="preserve"> FORMTEXT </w:instrText>
      </w:r>
      <w:r>
        <w:rPr>
          <w:sz w:val="22"/>
        </w:rPr>
      </w:r>
      <w:r>
        <w:rPr>
          <w:sz w:val="22"/>
        </w:rPr>
        <w:fldChar w:fldCharType="separate"/>
      </w:r>
      <w:r>
        <w:t>The information collected is not for statistical use nor does its collection use statistical methods and will not be published.</w:t>
      </w:r>
      <w:r>
        <w:rPr>
          <w:sz w:val="22"/>
        </w:rPr>
      </w:r>
    </w:p>
    <w:p>
      <w:pPr>
        <w:pStyle w:val="Normal"/>
        <w:rPr>
          <w:sz w:val="18"/>
        </w:rPr>
      </w:pP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22"/>
          <w:lang w:val="en-US" w:eastAsia="en-US"/>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We are not seeking approval to not display the expiration date for OMB.</w:t>
      </w:r>
      <w:r>
        <w:rPr>
          <w:sz w:val="22"/>
          <w:lang w:val="en-US" w:eastAsia="en-US"/>
        </w:rPr>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rPr/>
      </w:pPr>
      <w:r>
        <w:fldChar w:fldCharType="begin">
          <w:ffData>
            <w:name w:val="Unnamed Copy 35"/>
            <w:enabled/>
            <w:calcOnExit w:val="0"/>
            <w:textInput/>
          </w:ffData>
        </w:fldChar>
      </w:r>
      <w:r>
        <w:rPr>
          <w:sz w:val="22"/>
        </w:rPr>
        <w:instrText xml:space="preserve"> FORMTEXT </w:instrText>
      </w:r>
      <w:r>
        <w:rPr>
          <w:sz w:val="22"/>
        </w:rPr>
      </w:r>
      <w:r>
        <w:rPr>
          <w:sz w:val="22"/>
        </w:rPr>
        <w:fldChar w:fldCharType="separate"/>
      </w:r>
      <w:r>
        <w:rPr>
          <w:sz w:val="22"/>
        </w:rPr>
        <w:t xml:space="preserve">    </w:t>
      </w:r>
      <w:r>
        <w:rPr>
          <w:sz w:val="22"/>
          <w:lang w:val="en-US" w:eastAsia="en-US"/>
        </w:rPr>
        <w:t xml:space="preserve">  There are no exceptions to the signed certification</w:t>
      </w:r>
    </w:p>
    <w:p>
      <w:pPr>
        <w:pStyle w:val="Normal"/>
        <w:rPr>
          <w:sz w:val="22"/>
          <w:lang w:val="en-US" w:eastAsia="en-US"/>
        </w:rPr>
      </w:pP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8:00Z</dcterms:created>
  <dc:creator>Eva C. Fontheim</dc:creator>
  <dc:description/>
  <cp:keywords/>
  <dc:language>en-US</dc:language>
  <cp:lastModifiedBy>h15356</cp:lastModifiedBy>
  <cp:lastPrinted>2008-07-24T07:00:00Z</cp:lastPrinted>
  <dcterms:modified xsi:type="dcterms:W3CDTF">2008-07-25T14:08: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724099</vt:r8>
  </property>
  <property fmtid="{D5CDD505-2E9C-101B-9397-08002B2CF9AE}" pid="3" name="_AuthorEmail">
    <vt:lpwstr>Eva.C.Fontheim@hud.gov</vt:lpwstr>
  </property>
  <property fmtid="{D5CDD505-2E9C-101B-9397-08002B2CF9AE}" pid="4" name="_AuthorEmailDisplayName">
    <vt:lpwstr>Fontheim, Eva C</vt:lpwstr>
  </property>
  <property fmtid="{D5CDD505-2E9C-101B-9397-08002B2CF9AE}" pid="5" name="_EmailSubject">
    <vt:lpwstr>Paperwork for HUD-Administered Small Cities program, 4502-PAR</vt:lpwstr>
  </property>
  <property fmtid="{D5CDD505-2E9C-101B-9397-08002B2CF9AE}" pid="6" name="_NewReviewCycle">
    <vt:lpwstr/>
  </property>
  <property fmtid="{D5CDD505-2E9C-101B-9397-08002B2CF9AE}" pid="7" name="_PreviousAdHocReviewCycleID">
    <vt:r8>1783469854</vt:r8>
  </property>
  <property fmtid="{D5CDD505-2E9C-101B-9397-08002B2CF9AE}" pid="8" name="_ReviewingToolsShownOnce">
    <vt:lpwstr/>
  </property>
</Properties>
</file>