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center"/>
        <w:rPr>
          <w:rFonts w:ascii="Times New Roman" w:hAnsi="Times New Roman" w:cs="Times New Roman"/>
          <w:szCs w:val="24"/>
        </w:rPr>
      </w:pPr>
      <w:r>
        <w:rPr>
          <w:rFonts w:cs="Times New Roman" w:ascii="Times New Roman" w:hAnsi="Times New Roman"/>
          <w:szCs w:val="24"/>
        </w:rPr>
        <w:t>SUPPORTING STATEMENT</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center"/>
        <w:rPr>
          <w:rFonts w:ascii="Times New Roman" w:hAnsi="Times New Roman" w:cs="Times New Roman"/>
          <w:szCs w:val="24"/>
        </w:rPr>
      </w:pPr>
      <w:r>
        <w:rPr>
          <w:rFonts w:cs="Times New Roman" w:ascii="Times New Roman" w:hAnsi="Times New Roman"/>
          <w:szCs w:val="24"/>
        </w:rPr>
        <w:t>Recordkeeping Requirements for Qualified Financial Contracts</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MB No. 3064-NEW)</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b/>
          <w:szCs w:val="24"/>
          <w:u w:val="single"/>
        </w:rPr>
        <w:t>INTRODUCTION</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t>The FDIC is requesting approval from the OMB to publish for comment recordkeeping requirements for qualified financial contracts (QFCs) held by insured depository institutions in a troubled condition.  The proposed rule would require institutions deemed to be in a troubled condition to demonstrate the ability to produce certain position level and counterparty level information about QFCs after written notification by the institution’s appropriate Federal banking agency or the FDIC immediately at the close of the institution’s business day processing.  The proposed rule would also require the maintenance of certain additional information in electronic or written form pertaining to QFC transactions and the parties to these transactions.  The proposed rule will be subject to a 60-day public comment period.</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t>The proposed rule is consistent with the authority granted the FDIC in 2005 under the Bankruptcy Abuse Prevention and Consumer Protection Act (“BAPCPA”) to set recordkeeping requirements for QFCs held in institutions determined to be in a “troubled condition.”  Section 908 of BAPCPA revised the FDIA to allow the FDIC, in consultation with the Federal banking agencies, to prescribe regulations regarding QFC recordkeeping for institutions in a troubled condition.  In developing the proposed rulemaking described herein, the FDIC has consulted with the Federal Reserve Board (FRB), the Office of the Comptroller of the Currency (OCC), and the Office of Thrift Supervision (OTS).</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b/>
          <w:szCs w:val="24"/>
          <w:u w:val="single"/>
        </w:rPr>
        <w:t>JUSTIFICATION</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clear" w:pos="720"/>
          <w:tab w:val="left" w:pos="-1440" w:leader="none"/>
          <w:tab w:val="left" w:pos="-720" w:leader="none"/>
          <w:tab w:val="left" w:pos="540" w:leader="none"/>
          <w:tab w:val="left" w:pos="1008" w:leader="none"/>
          <w:tab w:val="left" w:pos="1440" w:leader="none"/>
        </w:tabs>
        <w:suppressAutoHyphens w:val="true"/>
        <w:ind w:left="540" w:hanging="540"/>
        <w:rPr>
          <w:rFonts w:ascii="Times New Roman" w:hAnsi="Times New Roman" w:cs="Times New Roman"/>
          <w:szCs w:val="24"/>
        </w:rPr>
      </w:pPr>
      <w:r>
        <w:rPr>
          <w:rFonts w:cs="Times New Roman" w:ascii="Times New Roman" w:hAnsi="Times New Roman"/>
          <w:szCs w:val="24"/>
          <w:u w:val="single"/>
        </w:rPr>
        <w:t>Circumstances and Need</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t>Under the Federal Deposit Insurance Act (FDIA), QFCs have been designated for special treatment by the FDIC in the event of a failure of an insured depository institution.  As codified in FDIA as part of the Financial Institutions Reform, Recovery, and Enforcement Act of 1989 (FIRREA), certain timing restrictions are effectively placed on the FDIC for making decisions whether to transfer QFCs to another financial institution, repudiate the QFCs, or retain the QFCs in the receivership in the event of an insured institution’s failure.  To make an informed decision about QFCs in such situations, the FDIC needs timely information pertaining to the types and amounts of QFC contracts held, the counterparties to these contracts and their affiliates, the purpose of these contracts, their maturity dates, the current value of these contracts, and whether these contracts are collateralized.</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t>Because of the large volume of QFC information that a receiver must process in a limited timeframe, the FDIC is proposing QFC recordkeeping requirements for institutions in a “troubled condition” as that term is defined in the proposed rule.  The FDIC does not believe these proposed recordkeeping requirements are overly burdensome.  Rather, the FDIC believes these proposed requirements are consistent with safe and sound risk management practices for institutions that hold QFCs.</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clear" w:pos="720"/>
          <w:tab w:val="left" w:pos="-1440" w:leader="none"/>
          <w:tab w:val="left" w:pos="-720" w:leader="none"/>
          <w:tab w:val="left" w:pos="540" w:leader="none"/>
          <w:tab w:val="left" w:pos="1008" w:leader="none"/>
          <w:tab w:val="left" w:pos="1440" w:leader="none"/>
        </w:tabs>
        <w:suppressAutoHyphens w:val="true"/>
        <w:ind w:left="540" w:hanging="540"/>
        <w:rPr>
          <w:rFonts w:ascii="Times New Roman" w:hAnsi="Times New Roman" w:cs="Times New Roman"/>
          <w:szCs w:val="24"/>
        </w:rPr>
      </w:pPr>
      <w:r>
        <w:rPr>
          <w:rFonts w:cs="Times New Roman" w:ascii="Times New Roman" w:hAnsi="Times New Roman"/>
          <w:szCs w:val="24"/>
          <w:u w:val="single"/>
        </w:rPr>
        <w:t>Use of Information Collected</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t>The proposed rule identifies 11 categories of QFC position level data and 7 categories of QFC counterparty level data that troubled institutions would be required to maintain in an electronic file format.  These institutions would need to demonstrate the ability to produce these data items after written notification by the institution’s appropriate Federal banking agency or the FDIC immediately at the close of the institution’s business day processing.  The FDIC would use any data so requested to evaluate its options with respect to QFCs for purposes of minimizing losses to the deposit insurance fund in the event of failure.  Should a failure occur, the FDIC believes that timely access to such information will allow it to make more informed decisions about QFCs for purposes of meeting its fiduciary duty to protect the insurance fun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s>
        <w:ind w:left="540" w:hanging="540"/>
        <w:rPr>
          <w:rFonts w:ascii="Times New Roman" w:hAnsi="Times New Roman" w:cs="Times New Roman"/>
          <w:szCs w:val="24"/>
        </w:rPr>
      </w:pPr>
      <w:r>
        <w:rPr>
          <w:rFonts w:cs="Times New Roman" w:ascii="Times New Roman" w:hAnsi="Times New Roman"/>
          <w:szCs w:val="24"/>
          <w:u w:val="single"/>
        </w:rPr>
        <w:t>Use of Technology to Reduce Burden</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All institutions covered by the proposed rule would be required to use electronic files to maintain information pertaining to QFC positions and QFC counterparties.  If requested, this information would be submitted to the FDIC in electronic format as wel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540" w:leader="none"/>
        </w:tabs>
        <w:autoSpaceDE w:val="false"/>
        <w:ind w:left="540" w:hanging="540"/>
        <w:rPr>
          <w:rFonts w:ascii="Times New Roman" w:hAnsi="Times New Roman" w:cs="Times New Roman"/>
          <w:szCs w:val="24"/>
        </w:rPr>
      </w:pPr>
      <w:r>
        <w:rPr>
          <w:rFonts w:cs="Times New Roman" w:ascii="Times New Roman" w:hAnsi="Times New Roman"/>
          <w:szCs w:val="24"/>
          <w:u w:val="single"/>
        </w:rPr>
        <w:t>Efforts to Identify Duplicatio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There is no other source of detailed information on QFCs.  Regulatory financial filings such as Call Reports and Thrift Financial Reports include certain aggregated information about the holdings of QFCs by insured institutions.  However, this aggregated information is not sufficient to make decisions about QFCs in the event of an institution’s failure since such decisions are required on a counterparty level basi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540" w:leader="none"/>
        </w:tabs>
        <w:autoSpaceDE w:val="false"/>
        <w:ind w:left="540" w:hanging="540"/>
        <w:rPr>
          <w:rFonts w:ascii="Times New Roman" w:hAnsi="Times New Roman" w:cs="Times New Roman"/>
          <w:szCs w:val="24"/>
        </w:rPr>
      </w:pPr>
      <w:r>
        <w:rPr>
          <w:rFonts w:cs="Times New Roman" w:ascii="Times New Roman" w:hAnsi="Times New Roman"/>
          <w:szCs w:val="24"/>
          <w:u w:val="single"/>
        </w:rPr>
        <w:t>Minimizing Burden on Small Bank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The FDIC believes the proposed rule will have a limited impact on small institutions deemed to be in a troubled condition.  QFC transactions tend to be entered into by larger institutions engaged in more complex types of financial activities such as interest rate and price risk hedging and the trading of financial assets.  Small institutions tend to have minimal exposure to QFCs as measured by regulatory financial reports.  For example, of 61 institutions with supervisory ratings of 4 or 5 and less than $165 million in assets as of March 31, 2008, only 11 had reported exposures that can be identified as QFCs on their regulatory financial reports.  For these institutions, the estimated aggregate amount (measured by carrying values or notional amounts) of QFC contracts is small at less than 2.5 percent of aggregated total asset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540" w:leader="none"/>
        </w:tabs>
        <w:autoSpaceDE w:val="false"/>
        <w:ind w:left="540" w:hanging="540"/>
        <w:rPr>
          <w:rFonts w:ascii="Times New Roman" w:hAnsi="Times New Roman" w:cs="Times New Roman"/>
          <w:szCs w:val="24"/>
        </w:rPr>
      </w:pPr>
      <w:r>
        <w:rPr>
          <w:rFonts w:cs="Times New Roman" w:ascii="Times New Roman" w:hAnsi="Times New Roman"/>
          <w:szCs w:val="24"/>
          <w:u w:val="single"/>
        </w:rPr>
        <w:t>Consequences of Less Frequent Collectio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There is no set frequency with which the information required under this proposed rule would be required to be submitted, upon request, to the FDIC.  However, more frequent requests may be necessary where the following factors are present: the institution deemed to be in a troubled conditions holds a large volume of QFCs, and the near term failure prospects of an institution are significant.  In the event of failure, where  QFC volumes are material, less frequent information collections could result in less informed decisions about the disposition of QFCs, which could in turn result in larger losses to the insurance fund than would otherwise be the cas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s>
        <w:autoSpaceDE w:val="false"/>
        <w:ind w:left="540" w:hanging="540"/>
        <w:rPr>
          <w:rFonts w:ascii="Times New Roman" w:hAnsi="Times New Roman" w:cs="Times New Roman"/>
          <w:szCs w:val="24"/>
        </w:rPr>
      </w:pPr>
      <w:r>
        <w:rPr>
          <w:rFonts w:cs="Times New Roman" w:ascii="Times New Roman" w:hAnsi="Times New Roman"/>
          <w:szCs w:val="24"/>
          <w:u w:val="single"/>
        </w:rPr>
        <w:t>Special Circumstanc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Under the proposed rule, certain information pertaining to QFC positions and QFC counterparties would have to be maintained by insured institutions deemed to be in a troubled condition.  These institutions would be required to demonstrate the ability to produce such information in electronic files after written notification by the institution’s appropriate Federal banking agency or by the FDIC immediately at the close of the institution’s business day processing.  The short timeframe allowed in the proposed rule for producing the requested information is necessary given the time restrictions placed on the FDIC for making decisions about the disposition of QFCs in the event of failur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Institution holdings of QFCs can change dramatically over a very short timeframes since QFCs often have short contractual maturities.  In addition, the value of QFCs can fluctuate widely over short timeframes since these values are often tied to market-sensitive instruments such as interest rate, foreign exchange, commodities, and equity contracts.  As a result, the FDIC believes it may be necessary to require relatively frequent reporting (more frequently than quarterly) of QFC information in the event it faces the prospect of a near-term failure of an institution.  As noted in item 6 above, the FDIC would consider a number of factors in determining whether to require more frequent reporting of QFC information to include the perceived immediacy of near term failure prospects of an institution and the level and number of QFCs held (if know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s>
        <w:autoSpaceDE w:val="false"/>
        <w:ind w:left="540" w:hanging="540"/>
        <w:rPr>
          <w:rFonts w:ascii="Times New Roman" w:hAnsi="Times New Roman" w:cs="Times New Roman"/>
          <w:szCs w:val="24"/>
        </w:rPr>
      </w:pPr>
      <w:r>
        <w:rPr>
          <w:rFonts w:cs="Times New Roman" w:ascii="Times New Roman" w:hAnsi="Times New Roman"/>
          <w:szCs w:val="24"/>
          <w:u w:val="single"/>
        </w:rPr>
        <w:t>Summary of Public Comment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The FDIC intends to publish the proposed rule pertaining to QFC recordkeeping requirements for a 60-day comment period.  The FDIC will evaluate comments received on the proposed rule and make necessary modifications before publishing a final rul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clear" w:pos="720"/>
          <w:tab w:val="left" w:pos="-1440" w:leader="none"/>
          <w:tab w:val="left" w:pos="-720" w:leader="none"/>
        </w:tabs>
        <w:suppressAutoHyphens w:val="true"/>
        <w:ind w:left="540" w:hanging="540"/>
        <w:rPr>
          <w:rFonts w:ascii="Times New Roman" w:hAnsi="Times New Roman" w:cs="Times New Roman"/>
        </w:rPr>
      </w:pPr>
      <w:r>
        <w:rPr>
          <w:rFonts w:cs="Times New Roman" w:ascii="Times New Roman" w:hAnsi="Times New Roman"/>
          <w:u w:val="single"/>
        </w:rPr>
        <w:t>Payment or Gift to Respondent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No payment or gift will be provided to respondent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440" w:leader="none"/>
          <w:tab w:val="left" w:pos="-720" w:leader="none"/>
        </w:tabs>
        <w:suppressAutoHyphens w:val="true"/>
        <w:ind w:left="540" w:hanging="540"/>
        <w:rPr>
          <w:rFonts w:ascii="Times New Roman" w:hAnsi="Times New Roman" w:cs="Times New Roman"/>
        </w:rPr>
      </w:pPr>
      <w:r>
        <w:rPr>
          <w:rFonts w:cs="Times New Roman" w:ascii="Times New Roman" w:hAnsi="Times New Roman"/>
          <w:u w:val="single"/>
        </w:rPr>
        <w:t>Confidentiality</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submitted to the FDIC under this proposed rule will not be shared with the public.  The FDIC may share any information collections under this proposed rule with the appropriate Federal banking agency.</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440" w:leader="none"/>
          <w:tab w:val="left" w:pos="-720" w:leader="none"/>
        </w:tabs>
        <w:suppressAutoHyphens w:val="true"/>
        <w:ind w:left="540" w:hanging="540"/>
        <w:rPr>
          <w:rFonts w:ascii="Times New Roman" w:hAnsi="Times New Roman" w:cs="Times New Roman"/>
        </w:rPr>
      </w:pPr>
      <w:r>
        <w:rPr>
          <w:rFonts w:cs="Times New Roman" w:ascii="Times New Roman" w:hAnsi="Times New Roman"/>
          <w:u w:val="single"/>
        </w:rPr>
        <w:t>Information of a Sensitive Nature</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Most of the information described in the Appendix of the proposed rule relates to specific transactions between insured institutions and other QFC counterparties.  Such information is deemed to be sensitive in nature and therefore subject to confidential treatment.</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440" w:leader="none"/>
          <w:tab w:val="left" w:pos="-720" w:leader="none"/>
        </w:tabs>
        <w:suppressAutoHyphens w:val="true"/>
        <w:ind w:left="540" w:hanging="540"/>
        <w:rPr>
          <w:rFonts w:ascii="Times New Roman" w:hAnsi="Times New Roman" w:cs="Times New Roman"/>
        </w:rPr>
      </w:pPr>
      <w:r>
        <w:rPr>
          <w:rFonts w:cs="Times New Roman" w:ascii="Times New Roman" w:hAnsi="Times New Roman"/>
          <w:u w:val="single"/>
        </w:rPr>
        <w:t>Estimate of Annualized Burde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The combined annual burden of the proposed rule is estimated to be 9,600 hours.  This estimate is derived from the product of the estimated number institutions that would be subject to the proposed rule and the estimated hours per respondent necessary to meet the proposed rule’s reporting and records maintenance requirements.  There are an estimated 150 institutions that will be subject to the requirements of the proposed rule.  </w:t>
      </w:r>
      <w:r>
        <w:rPr>
          <w:rFonts w:cs="Times New Roman" w:ascii="Times New Roman" w:hAnsi="Times New Roman"/>
        </w:rPr>
        <w:t>There are an estimated 150 institutions that currently would be subject to the requirements of the proposed rule.  Approximately 110 institutions would have been subject to the proposed rule on average over the past 10 years.</w:t>
      </w:r>
    </w:p>
    <w:p>
      <w:pPr>
        <w:pStyle w:val="Normal"/>
        <w:widowControl/>
        <w:rPr>
          <w:rFonts w:ascii="Times New Roman" w:hAnsi="Times New Roman" w:cs="Times New Roman"/>
          <w:szCs w:val="24"/>
        </w:rPr>
      </w:pPr>
      <w:r>
        <w:rPr>
          <w:rFonts w:cs="Times New Roman" w:ascii="Times New Roman" w:hAnsi="Times New Roman"/>
          <w:szCs w:val="24"/>
        </w:rPr>
        <w:t> </w:t>
      </w:r>
    </w:p>
    <w:p>
      <w:pPr>
        <w:pStyle w:val="Normal"/>
        <w:widowControl/>
        <w:rPr>
          <w:rFonts w:ascii="Times New Roman" w:hAnsi="Times New Roman" w:cs="Times New Roman"/>
          <w:szCs w:val="24"/>
        </w:rPr>
      </w:pPr>
      <w:r>
        <w:rPr>
          <w:rFonts w:cs="Times New Roman" w:ascii="Times New Roman" w:hAnsi="Times New Roman"/>
          <w:szCs w:val="24"/>
        </w:rPr>
        <w:t>The combined reporting and record maintenance burdens related to the proposed rule are estimated at 64 hours per respondent annually.  This estimate consists of two components: a reporting component and a records maintenance component.  It is estimated that reports as described in Tables A and B of Appendix A will require 2 hours on average to complete.  This estimate is based on a number of considerations including the relatively small number of items requested, the time necessary to complete other regulatory reports, and the volume of QFC activity evident in the existing population of institutions that would be subject to the proposed rule.  The time necessary to produce such reports could be substantially more than 2 hours for larger institutions with greater QFC volumes.  To obtain timely information on QFCs, the FDIC may request the information required in Tables A and B relatively frequently.  Assuming 12 such reports will be required within a given year brings the reporting component of the estimate to 24 hours per respondent.  It is further estimated that institutions subject to these requirements will spend, on average, an estimated 10 hours per quarter, or 40 hours annually updating and maintaining the records and information required by part B of Appendix A.  Again, larger institutions with greater QFC volumes would likely spend considerably more time updating and maintaining records pertaining to QFC activities.  Combining the records maintenance and reporting component estimates results in an estimated annual burden of 64 hours per responden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clear" w:pos="720"/>
          <w:tab w:val="left" w:pos="-1440" w:leader="none"/>
          <w:tab w:val="left" w:pos="-720" w:leader="none"/>
        </w:tabs>
        <w:suppressAutoHyphens w:val="true"/>
        <w:ind w:left="540" w:hanging="540"/>
        <w:rPr>
          <w:rFonts w:ascii="Times New Roman" w:hAnsi="Times New Roman" w:cs="Times New Roman"/>
        </w:rPr>
      </w:pPr>
      <w:r>
        <w:rPr>
          <w:rFonts w:cs="Times New Roman" w:ascii="Times New Roman" w:hAnsi="Times New Roman"/>
          <w:u w:val="single"/>
        </w:rPr>
        <w:t>Estimate of Total Annual Cost Burden</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For some institutions, there may be certain additional costs (excluding costs included in item 12 above) associated with implementing the proposed rule relating to developing and maintaining data systems and electronic information files.  It is difficult to develop estimates of capital and start-up costs since many institutions’ data systems may already have the capabilities described in the proposed reporting and recordkeeping requirements.  The FDIC will evaluate any comments received pertaining to burdens of the proposed rule and modify its burden estimates as necessary prior to implementing a final rule.</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440" w:leader="none"/>
          <w:tab w:val="left" w:pos="-720" w:leader="none"/>
        </w:tabs>
        <w:suppressAutoHyphens w:val="true"/>
        <w:ind w:left="540" w:hanging="540"/>
        <w:rPr>
          <w:rFonts w:ascii="Times New Roman" w:hAnsi="Times New Roman" w:cs="Times New Roman"/>
        </w:rPr>
      </w:pPr>
      <w:r>
        <w:rPr>
          <w:rFonts w:cs="Times New Roman" w:ascii="Times New Roman" w:hAnsi="Times New Roman"/>
          <w:u w:val="single"/>
        </w:rPr>
        <w:t>Estimate of Total Annual Cost to the Federal Government</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The FDIC does not expect to incur material incremental costs in connection with the collection of information requested from institutions as a result of this proposed rule.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15.  </w:t>
      </w:r>
      <w:r>
        <w:rPr>
          <w:rFonts w:cs="Times New Roman" w:ascii="Times New Roman" w:hAnsi="Times New Roman"/>
          <w:u w:val="single"/>
        </w:rPr>
        <w:t>Reason for Change in Burden</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08" w:leader="none"/>
          <w:tab w:val="left" w:pos="2160" w:leader="none"/>
          <w:tab w:val="left" w:pos="2856" w:leader="none"/>
          <w:tab w:val="left" w:pos="3570" w:leader="none"/>
          <w:tab w:val="left" w:pos="4794" w:leader="none"/>
          <w:tab w:val="right" w:pos="6324" w:leader="none"/>
          <w:tab w:val="right" w:pos="7854" w:leader="none"/>
        </w:tabs>
        <w:suppressAutoHyphens w:val="true"/>
        <w:rPr/>
      </w:pPr>
      <w:r>
        <w:rPr>
          <w:rFonts w:cs="Times New Roman" w:ascii="Times New Roman" w:hAnsi="Times New Roman"/>
        </w:rPr>
        <w:t>This is a new information collection</w:t>
      </w:r>
      <w:r>
        <w:rPr>
          <w:rFonts w:cs="Times New Roman" w:ascii="Times New Roman" w:hAnsi="Times New Roman"/>
          <w:szCs w:val="24"/>
        </w:rPr>
        <w:t>.</w:t>
      </w:r>
    </w:p>
    <w:p>
      <w:pPr>
        <w:pStyle w:val="Normal"/>
        <w:widowControl/>
        <w:tabs>
          <w:tab w:val="clear" w:pos="720"/>
          <w:tab w:val="left" w:pos="-720" w:leader="none"/>
          <w:tab w:val="left" w:pos="0" w:leader="none"/>
          <w:tab w:val="left" w:pos="1008" w:leader="none"/>
          <w:tab w:val="left" w:pos="2160" w:leader="none"/>
          <w:tab w:val="left" w:pos="2856" w:leader="none"/>
          <w:tab w:val="left" w:pos="3570" w:leader="none"/>
          <w:tab w:val="left" w:pos="4794" w:leader="none"/>
          <w:tab w:val="right" w:pos="6324" w:leader="none"/>
          <w:tab w:val="right" w:pos="7854"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t xml:space="preserve">16.  </w:t>
      </w:r>
      <w:r>
        <w:rPr>
          <w:rFonts w:cs="Times New Roman" w:ascii="Times New Roman" w:hAnsi="Times New Roman"/>
          <w:u w:val="single"/>
        </w:rPr>
        <w:t>Publication</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t>The FDIC does not intend to make any information required under this proposed rule available to the public since this information is confidential and pertains to specific transactions between insured institutions and QFC counterparties.</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t xml:space="preserve">17.  </w:t>
      </w:r>
      <w:r>
        <w:rPr>
          <w:rFonts w:cs="Times New Roman" w:ascii="Times New Roman" w:hAnsi="Times New Roman"/>
          <w:u w:val="single"/>
        </w:rPr>
        <w:t>Display of Expiration Date</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t>Not applicable.</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t xml:space="preserve">18.  </w:t>
      </w:r>
      <w:r>
        <w:rPr>
          <w:rFonts w:cs="Times New Roman" w:ascii="Times New Roman" w:hAnsi="Times New Roman"/>
          <w:u w:val="single"/>
        </w:rPr>
        <w:t>Exceptions to Certification</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t>Non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51:00Z</dcterms:created>
  <dc:creator>sburton</dc:creator>
  <dc:description/>
  <cp:keywords/>
  <dc:language>en-US</dc:language>
  <cp:lastModifiedBy>leneta gregorie</cp:lastModifiedBy>
  <dcterms:modified xsi:type="dcterms:W3CDTF">2008-07-16T13:51: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