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Data Us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ment Organiz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Alterm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ssistant Commissioner for International Prices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.S. Bureau of Labor Statis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 Massachusetts Avenue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212-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 xml:space="preserve">Hugh Arce                                                                               </w:t>
      </w:r>
    </w:p>
    <w:p>
      <w:pPr>
        <w:pStyle w:val="Normal"/>
        <w:rPr/>
      </w:pPr>
      <w:r>
        <w:rPr/>
        <w:t xml:space="preserve">Chief, Research Division                                                   </w:t>
      </w:r>
    </w:p>
    <w:p>
      <w:pPr>
        <w:pStyle w:val="Normal"/>
        <w:rPr/>
      </w:pPr>
      <w:r>
        <w:rPr/>
        <w:t xml:space="preserve">Office of Economics                                                           </w:t>
      </w:r>
    </w:p>
    <w:p>
      <w:pPr>
        <w:pStyle w:val="Normal"/>
        <w:rPr/>
      </w:pPr>
      <w:r>
        <w:rPr/>
        <w:t>U.S. International Trade Commission</w:t>
      </w:r>
    </w:p>
    <w:p>
      <w:pPr>
        <w:pStyle w:val="Normal"/>
        <w:rPr/>
      </w:pPr>
      <w:r>
        <w:rPr/>
        <w:t xml:space="preserve">500 E Street, SW, Room 602-E                                                                     </w:t>
      </w:r>
    </w:p>
    <w:p>
      <w:pPr>
        <w:pStyle w:val="Normal"/>
        <w:rPr/>
      </w:pPr>
      <w:r>
        <w:rPr/>
        <w:t>Washington, DC  204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Cox</w:t>
      </w:r>
    </w:p>
    <w:p>
      <w:pPr>
        <w:pStyle w:val="Normal"/>
        <w:rPr/>
      </w:pPr>
      <w:r>
        <w:rPr/>
        <w:t>Director, Office of Economic Conditions</w:t>
      </w:r>
    </w:p>
    <w:p>
      <w:pPr>
        <w:pStyle w:val="Normal"/>
        <w:rPr/>
      </w:pPr>
      <w:r>
        <w:rPr/>
        <w:t xml:space="preserve">Economics and Statistics Administration </w:t>
      </w:r>
    </w:p>
    <w:p>
      <w:pPr>
        <w:pStyle w:val="Normal"/>
        <w:rPr/>
      </w:pPr>
      <w:r>
        <w:rPr/>
        <w:t>U.S. Department of Commerce</w:t>
      </w:r>
    </w:p>
    <w:p>
      <w:pPr>
        <w:pStyle w:val="Normal"/>
        <w:rPr/>
      </w:pPr>
      <w:r>
        <w:rPr/>
        <w:t>Room 4861</w:t>
      </w:r>
    </w:p>
    <w:p>
      <w:pPr>
        <w:pStyle w:val="Normal"/>
        <w:rPr/>
      </w:pPr>
      <w:r>
        <w:rPr/>
        <w:t>Washington, DC 2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ne Pilot</w:t>
      </w:r>
    </w:p>
    <w:p>
      <w:pPr>
        <w:pStyle w:val="Normal"/>
        <w:rPr/>
      </w:pPr>
      <w:r>
        <w:rPr/>
        <w:t>Council of Economic Advisers</w:t>
      </w:r>
    </w:p>
    <w:p>
      <w:pPr>
        <w:pStyle w:val="Normal"/>
        <w:rPr/>
      </w:pPr>
      <w:r>
        <w:rPr/>
        <w:t>Statistics Advisor</w:t>
      </w:r>
    </w:p>
    <w:p>
      <w:pPr>
        <w:pStyle w:val="Normal"/>
        <w:rPr/>
      </w:pPr>
      <w:r>
        <w:rPr/>
        <w:t>725 17th Street, NW</w:t>
      </w:r>
    </w:p>
    <w:p>
      <w:pPr>
        <w:pStyle w:val="Normal"/>
        <w:rPr/>
      </w:pPr>
      <w:r>
        <w:rPr/>
        <w:t>Washington, DC  20502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ohn M. Galv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e Commissioner for Employment and Unemployment Statistics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.S. Bureau of Labor Statist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 Massachusetts Avenue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212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. Jankowski, Jr.</w:t>
      </w:r>
    </w:p>
    <w:p>
      <w:pPr>
        <w:pStyle w:val="Normal"/>
        <w:rPr/>
      </w:pPr>
      <w:r>
        <w:rPr/>
        <w:t>Director, R&amp;D Statistics Program</w:t>
      </w:r>
    </w:p>
    <w:p>
      <w:pPr>
        <w:pStyle w:val="Normal"/>
        <w:rPr/>
      </w:pPr>
      <w:r>
        <w:rPr/>
        <w:t>Division of Science Resources Statistics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>Suite 965</w:t>
      </w:r>
    </w:p>
    <w:p>
      <w:pPr>
        <w:pStyle w:val="Normal"/>
        <w:rPr/>
      </w:pPr>
      <w:r>
        <w:rPr/>
        <w:t>4201 Wilson Blvd.</w:t>
      </w:r>
    </w:p>
    <w:p>
      <w:pPr>
        <w:pStyle w:val="Normal"/>
        <w:rPr/>
      </w:pPr>
      <w:r>
        <w:rPr/>
        <w:t>Arlington, VA. 22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Jarm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, Center for Economic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Bureau of the Cens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905 Presidential Parkwa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pper Marlboro, MD 2077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got Ander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, Office of Energy Markets and End U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ergy Information Admin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00 Independence Aven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5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. Harvey Monk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ting Associate Director for Economic Progr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Bureau of the Censu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700 Silver Hill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itland, MD 207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ristine Bli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istant U.S. Trade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for Services, Investment, and Intellectual Proper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fice of the U.S. Trade Representat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00 17th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5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ephen P. Jacob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puty Assistant Secretary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Market Access and Compli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ernational Trade Admin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3832, HCH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Department of Comme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230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nald Fecs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hief Statistician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>U.S. Government Accountability Offi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oom 203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41 G Street, N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Washington, DC 205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lliam Par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conom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fice of the Commissioner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.S. Bureau of Labor Statistics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om 40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 Massachusetts Avenue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212-0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Kitty Smith, Administrator</w:t>
      </w:r>
    </w:p>
    <w:p>
      <w:pPr>
        <w:pStyle w:val="Normal"/>
        <w:rPr/>
      </w:pPr>
      <w:r>
        <w:rPr/>
        <w:t>Economic Research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>U.S. Department of Agriculture</w:t>
        <w:tab/>
        <w:tab/>
      </w:r>
    </w:p>
    <w:p>
      <w:pPr>
        <w:pStyle w:val="Normal"/>
        <w:rPr/>
      </w:pPr>
      <w:r>
        <w:rPr/>
        <w:t>1800 M Street, NW</w:t>
      </w:r>
    </w:p>
    <w:p>
      <w:pPr>
        <w:pStyle w:val="Normal"/>
        <w:rPr/>
      </w:pPr>
      <w:r>
        <w:rPr/>
        <w:t>Washington, DC 2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aren Laney-Cumm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fice of Indust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International Trade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50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00 E Street,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4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n Swinner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ting Director for Foreign Economic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reau of International Labor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Department of Lab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S-531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0 Constitution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2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sley Scholz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, Office of Investment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reau of Economics and Business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Department of 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om 33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201 C Street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52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  <w:t>Charles Schott</w:t>
      </w:r>
    </w:p>
    <w:p>
      <w:pPr>
        <w:pStyle w:val="Normal"/>
        <w:rPr/>
      </w:pPr>
      <w:r>
        <w:rPr/>
        <w:t>Deputy Assistant Secretary for Trade and Investment Policy</w:t>
      </w:r>
    </w:p>
    <w:p>
      <w:pPr>
        <w:pStyle w:val="Normal"/>
        <w:rPr/>
      </w:pPr>
      <w:r>
        <w:rPr/>
        <w:t>U.S. Department of the Treasury</w:t>
      </w:r>
    </w:p>
    <w:p>
      <w:pPr>
        <w:pStyle w:val="Normal"/>
        <w:rPr/>
      </w:pPr>
      <w:r>
        <w:rPr/>
        <w:t>Room 3221 MT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C 2022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nneth Lam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ce Presid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ederal Reserve Bank of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3 Liberty Street, 4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w York, New York 1004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arles P. Thom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ef, International Financial Transac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op 42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ard of Governors of the Federal Reserve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55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Steve Tvardek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or of Trade, Finance, and Investment Negoti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fice of International Affai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.S. Department of the Treasu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500 Pennsylvania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220</w:t>
      </w:r>
    </w:p>
    <w:p>
      <w:pPr>
        <w:sectPr>
          <w:type w:val="nextPage"/>
          <w:pgSz w:w="12240" w:h="15840"/>
          <w:pgMar w:left="1440" w:right="1440" w:gutter="0" w:header="0" w:top="108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>International Organiz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omas Hatzichronogl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conomic Statistics and Analysis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rganisation for Economic Co-Operation and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2, rue Andre Pas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5775 Paris Cedex 15, FR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Nagesh Kumar, Director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Research and Information System for th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n-Aligned and Other Developing Count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re IV-B, Fourth Floor, India Habitat Cent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odhi Road, New Delhi 110 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ames Zh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Direc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vision on Investment and Enterpr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United Nations Conference on Trad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  </w:t>
      </w:r>
      <w:r>
        <w:rPr/>
        <w:t>and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lais des N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H</w:t>
        <w:noBreakHyphen/>
        <w:t>1211 Geneva 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TZERLAND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on-Government Organiz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. Fred Bergst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eter G. Petersen Institute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International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1 Dupont Circl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 20036</w:t>
        <w:noBreakHyphen/>
        <w:t>12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. Magnus Blomst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.O. Box 6501, Sveavagen 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ockholm School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-113 83 Stockhol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WE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. Bruce A. Blonig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iversity of Oreg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ugene, OR 97403-12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Lael Brain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rookings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775 Massachusetts Avenue, NW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 2003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Kimberly Clau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eed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203 SE Woodstock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ortland, OR  97202-819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Lorraine Ed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exas A&amp;M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23R Wehner Buil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llege Station, Texas 77843</w:t>
        <w:noBreakHyphen/>
        <w:t>42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Robert C. Feenstr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vis, CA  95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Susan E. Feinbe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utgers Business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Management and Global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ark, NJ  07102-30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C. Fritz Fo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arvard Business Schoo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aker Hall 2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oldiers Field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ston, MA  021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Gordon H. Ha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alifornia San Die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9500 Gilman Dri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 Jolla, CA  92093-051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James R. Hines, J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chool of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Michi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701 Tappa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n Arbor, MI 48109-12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vid Huether, Chief Econom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ational Association of Manufactur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ite 6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331 Pennsylvania Avenue, N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hington, DC 20004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. David Humme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rannert School of Manag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0 South Gran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urdu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est Lafayette IN  47907-13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Wolfgang Kell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ulder, CO  80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Robert E. Lips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ational Bureau of Economic Research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65 Fifth Avenue, 5th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ew York, NY  10016-4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Catherine Man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randeis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il Stop 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.O. Box 944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415 South 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ltham, MA  0245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James R. Markuse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ulder, CO  80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Margaret McMil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04 Braker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ufts Universit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edford, MA  02155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Theodore Moran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Landegger Program in International Business Diplomac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Georgetown University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7</w:t>
      </w:r>
      <w:r>
        <w:rPr>
          <w:vertAlign w:val="superscript"/>
        </w:rPr>
        <w:t>th</w:t>
      </w:r>
      <w:r>
        <w:rPr/>
        <w:t xml:space="preserve"> and O Streets, NW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uilding ICC Room 518</w:t>
      </w:r>
    </w:p>
    <w:p>
      <w:pPr>
        <w:pStyle w:val="Address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 2005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ohn Goyer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ce President, International Trade Negotiations and Invest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oalition of Service Industries (CSI)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1090 Vermont Ave NW, Suite 420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shington, DC 20005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Subramanian Rang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Associate Professor of Strategy &amp; Managemen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INSE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ulevard de Const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77305 Fontainebleau Cede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FRANC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J. David Richard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yracus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347 Eggars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yracuse, NY 132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Matthew Slaught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uck School of Busin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rtmouth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100 Tuck 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anover, NH 037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Deborah L. Swe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alifornia, Dav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vis, CA  956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r. Stephen Yea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epartment of Econom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University of Colora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oulder, CO  803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0" w:top="108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DefaultParagraphFont"/>
    <w:qFormat/>
    <w:rPr/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  <w:szCs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basedOn w:val="DefaultParagraphFont"/>
    <w:rPr>
      <w:color w:val="0000FF"/>
    </w:rPr>
  </w:style>
  <w:style w:type="character" w:styleId="Emphasis">
    <w:name w:val="Emphasis"/>
    <w:basedOn w:val="DefaultParagraphFont"/>
    <w:qFormat/>
    <w:rPr/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vanish/>
      <w:color w:val="000080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shd w:fill="000080" w:val="clear"/>
      <w:autoSpaceDE w:val="false"/>
      <w:bidi w:val="0"/>
      <w:jc w:val="center"/>
    </w:pPr>
    <w:rPr>
      <w:rFonts w:ascii="Arial" w:hAnsi="Arial" w:eastAsia="Times New Roman" w:cs="Arial"/>
      <w:color w:val="000080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2:54:00Z</dcterms:created>
  <dc:creator>iirjm3</dc:creator>
  <dc:description/>
  <cp:keywords/>
  <dc:language>en-US</dc:language>
  <cp:lastModifiedBy>U.S. Department of Commerce</cp:lastModifiedBy>
  <cp:lastPrinted>2008-06-06T14:52:00Z</cp:lastPrinted>
  <dcterms:modified xsi:type="dcterms:W3CDTF">2008-08-06T12:54:00Z</dcterms:modified>
  <cp:revision>2</cp:revision>
  <dc:subject/>
  <dc:title>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4400860</vt:r8>
  </property>
  <property fmtid="{D5CDD505-2E9C-101B-9397-08002B2CF9AE}" pid="3" name="_AuthorEmail">
    <vt:lpwstr>Patricia.Walker@bea.gov</vt:lpwstr>
  </property>
  <property fmtid="{D5CDD505-2E9C-101B-9397-08002B2CF9AE}" pid="4" name="_AuthorEmailDisplayName">
    <vt:lpwstr>Walker, Patricia</vt:lpwstr>
  </property>
  <property fmtid="{D5CDD505-2E9C-101B-9397-08002B2CF9AE}" pid="5" name="_EmailSubject">
    <vt:lpwstr>BE-11 rule and forms clearance</vt:lpwstr>
  </property>
  <property fmtid="{D5CDD505-2E9C-101B-9397-08002B2CF9AE}" pid="6" name="_NewReviewCycle">
    <vt:lpwstr/>
  </property>
  <property fmtid="{D5CDD505-2E9C-101B-9397-08002B2CF9AE}" pid="7" name="_PreviousAdHocReviewCycleID">
    <vt:r8>1644752187</vt:r8>
  </property>
</Properties>
</file>