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DSS" w:date="2008-10-17T11:38:00Z"/>
        </w:rPr>
      </w:pPr>
      <w:ins w:id="0" w:author="DSS" w:date="2008-10-17T11:38:00Z">
        <w:r>
          <w:rPr/>
        </w:r>
      </w:ins>
    </w:p>
    <w:p>
      <w:pPr>
        <w:pStyle w:val="PlainText"/>
        <w:rPr>
          <w:ins w:id="3" w:author="DSS" w:date="2008-10-17T11:38:00Z"/>
        </w:rPr>
      </w:pPr>
      <w:ins w:id="2" w:author="DSS" w:date="2008-10-17T11:38:00Z">
        <w:r>
          <w:rPr/>
        </w:r>
      </w:ins>
    </w:p>
    <w:p>
      <w:pPr>
        <w:pStyle w:val="PlainText"/>
        <w:rPr/>
      </w:pPr>
      <w:ins w:id="4" w:author="DSS" w:date="2008-10-17T11:38:00Z">
        <w:r>
          <w:rPr/>
          <w:t>-----Original Message-----</w:t>
          <w:br/>
          <w:t xml:space="preserve">From: Heil, Valerie, CIV, DSS </w:t>
          <w:br/>
          <w:t>Sent: Thursday, January 31, 2008 2:44 PM</w:t>
          <w:br/>
          <w:t>To: Lawhorn, Richard, CIV, DSS; Branch, Kathleen, CIV, DSS; Surendra, Heather, CIV, DSS; Buccigrosso, Alfred, CIV, DSS; Forrest, Christopher, CIV, DSS; Sanchez, Alfredo, CIV, DSS; Whitecotton, John, CIV, DSS</w:t>
          <w:br/>
          <w:t>Cc: Griggs, Mary, SES, DSS; Warner, Wendell, CIV, DSS; Reuschel, Lynn, CIV, DSS; Berry, Clyde, CIV, DSS; Cole, David, CIV, DSS; Dunn, Patrick, CIV, DSS; Bishop, Nelson, CIV, DSS; Donnelly, Michael, CIV, DSS; Wheeler, Edward, CIV, DSS; Martin, Angela, CIV, DSS; Rice, Otelia, CIV, DSS; Nolan, Mark, CIV, DSS; Payton, Arthur, CTR, DSS; Smith, Larry, CIV, DSS; Mazza, Richard, CIV, DSS; Harrington, Sherry, CIV, DSS; Faulkner, John, CIV, DSS; Heimrich, Virginia, CIV, DSS; O'Heron, James, CIV, DSS; Deloney, Ryan, CTR, DSS; Dietrich, Roger, CIV, DSS; Hawkins, Helmut, CIV, DSS; Harper, Preston, CTR, DSS; McGovern, Cindy, CIV, DSS; Fraude, Jay, CIV, DSS; Sterling, Barry, SES, DSS; Jones, Kevin, CIV, DSS; Martini, Michael, CIV, DSS; Baker, Kevin, CIV, DSS; Skudlarek, John, CIV, DSS; Nesby, Hermena, CIV, DSS; Simmons, Gregory, CIV, DSS; Needham, Jamie, CIV, DSS; Rutherford, Susan, CIV, DSS; Smeraldi, Joseph, CIV, DSS; Kispert, Alice, CIV, DSS; Binns, Tamara, CTR, DSS; Davis, Daisy, CIV, DSS; Doyle-Terfry, Gail, CTR, DSS; Yeow, Kim, CTR, DSS; Wertz, Linda, CIV, DSS; Johnston, Linda, CIV, DSS; Roche, Matthew, CIV, DSS; Denison, Vera, CIV, DSS; Lindquist, Steven, CTR, DSS; Watts, Patricia, CTR, DSS; Pietrowski, Michael, CTR, DSS; Cereghino, Barbara, CIV, DSS; Montoro, Asuncion, CIV, DSS; Purnell, Loujan, CTR, DSS; Geisinger, Larry, CIV, DSS; James, Sheila T., CIV, DSS</w:t>
          <w:br/>
          <w:t xml:space="preserve">Subject: Update PSI Survey Actions-Changes (31 JAN) </w:t>
          <w:br/>
          <w:t>Importance: High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  <w:ins w:id="6" w:author="Unknown" w:date="2008-10-17T11:38:00Z"/>
        </w:rPr>
      </w:pPr>
      <w:ins w:id="5" w:author="Unknown" w:date="2008-10-17T11:38:00Z">
        <w:r>
          <w:rPr>
            <w:rFonts w:eastAsia="Courier New"/>
          </w:rPr>
          <w:t xml:space="preserve">  </w:t>
        </w:r>
      </w:ins>
    </w:p>
    <w:p>
      <w:pPr>
        <w:pStyle w:val="PlainText"/>
        <w:rPr>
          <w:ins w:id="8" w:author="Unknown" w:date="2008-10-17T11:38:00Z"/>
        </w:rPr>
      </w:pPr>
      <w:ins w:id="7" w:author="Unknown" w:date="2008-10-17T11:38:00Z">
        <w:r>
          <w:rPr/>
          <w:t xml:space="preserve">Attached to this email are 2 documents providing update to the Industrial Security Program about next steps for the April-May 2008 PSI projections survey of cleared contractors.     There are some major changes to the Survey that we have noted in the documents.  </w:t>
        </w:r>
      </w:ins>
    </w:p>
    <w:p>
      <w:pPr>
        <w:pStyle w:val="PlainText"/>
        <w:rPr>
          <w:ins w:id="10" w:author="Unknown" w:date="2008-10-17T11:38:00Z"/>
        </w:rPr>
      </w:pPr>
      <w:ins w:id="9" w:author="Unknown" w:date="2008-10-17T11:38:00Z">
        <w:r>
          <w:rPr/>
        </w:r>
      </w:ins>
    </w:p>
    <w:p>
      <w:pPr>
        <w:pStyle w:val="PlainText"/>
        <w:rPr>
          <w:ins w:id="12" w:author="Unknown" w:date="2008-10-17T11:38:00Z"/>
        </w:rPr>
      </w:pPr>
      <w:ins w:id="11" w:author="Unknown" w:date="2008-10-17T11:38:00Z">
        <w:r>
          <w:rPr/>
          <w:t>PSC requests widest possible dissemination to ISP personnel of this update.  A separate update will be posted on the DSS website in the next few days to notify Facility Security Officers of next steps for this important undertaking.</w:t>
        </w:r>
      </w:ins>
    </w:p>
    <w:p>
      <w:pPr>
        <w:pStyle w:val="PlainText"/>
        <w:rPr>
          <w:ins w:id="14" w:author="Unknown" w:date="2008-10-17T11:38:00Z"/>
        </w:rPr>
      </w:pPr>
      <w:ins w:id="13" w:author="Unknown" w:date="2008-10-17T11:38:00Z">
        <w:r>
          <w:rPr/>
        </w:r>
      </w:ins>
    </w:p>
    <w:p>
      <w:pPr>
        <w:pStyle w:val="PlainText"/>
        <w:rPr>
          <w:ins w:id="16" w:author="Unknown" w:date="2008-10-17T11:38:00Z"/>
        </w:rPr>
      </w:pPr>
      <w:ins w:id="15" w:author="Unknown" w:date="2008-10-17T11:38:00Z">
        <w:r>
          <w:rPr/>
          <w:t xml:space="preserve">Please let me or Ryan Deloney in the PSC know if there are any questions.  Additional updates will be provided as we continue to move toward the Survey deployment.   </w:t>
        </w:r>
      </w:ins>
    </w:p>
    <w:p>
      <w:pPr>
        <w:pStyle w:val="PlainText"/>
        <w:rPr>
          <w:ins w:id="18" w:author="Unknown" w:date="2008-10-17T11:38:00Z"/>
        </w:rPr>
      </w:pPr>
      <w:ins w:id="17" w:author="Unknown" w:date="2008-10-17T11:38:00Z">
        <w:r>
          <w:rPr/>
        </w:r>
      </w:ins>
    </w:p>
    <w:p>
      <w:pPr>
        <w:pStyle w:val="PlainText"/>
        <w:rPr>
          <w:ins w:id="20" w:author="Unknown" w:date="2008-10-17T11:38:00Z"/>
        </w:rPr>
      </w:pPr>
      <w:ins w:id="19" w:author="Unknown" w:date="2008-10-17T11:38:00Z">
        <w:r>
          <w:rPr/>
          <w:t>Thanks</w:t>
        </w:r>
      </w:ins>
    </w:p>
    <w:p>
      <w:pPr>
        <w:pStyle w:val="PlainText"/>
        <w:rPr>
          <w:ins w:id="22" w:author="Unknown" w:date="2008-10-17T11:38:00Z"/>
        </w:rPr>
      </w:pPr>
      <w:ins w:id="21" w:author="Unknown" w:date="2008-10-17T11:38:00Z">
        <w:r>
          <w:rPr/>
          <w:t>Valerie</w:t>
        </w:r>
      </w:ins>
    </w:p>
    <w:p>
      <w:pPr>
        <w:pStyle w:val="PlainText"/>
        <w:rPr>
          <w:ins w:id="24" w:author="Unknown" w:date="2008-10-17T11:38:00Z"/>
        </w:rPr>
      </w:pPr>
      <w:ins w:id="23" w:author="Unknown" w:date="2008-10-17T11:38:00Z">
        <w:r>
          <w:rPr/>
        </w:r>
      </w:ins>
    </w:p>
    <w:p>
      <w:pPr>
        <w:pStyle w:val="PlainText"/>
        <w:rPr>
          <w:ins w:id="26" w:author="Unknown" w:date="2008-10-17T11:38:00Z"/>
        </w:rPr>
      </w:pPr>
      <w:ins w:id="25" w:author="Unknown" w:date="2008-10-17T11:38:00Z">
        <w:r>
          <w:rPr/>
          <w:t>Valerie L. Heil</w:t>
        </w:r>
      </w:ins>
    </w:p>
    <w:p>
      <w:pPr>
        <w:pStyle w:val="PlainText"/>
        <w:rPr>
          <w:ins w:id="28" w:author="Unknown" w:date="2008-10-17T11:38:00Z"/>
        </w:rPr>
      </w:pPr>
      <w:ins w:id="27" w:author="Unknown" w:date="2008-10-17T11:38:00Z">
        <w:r>
          <w:rPr/>
          <w:t>Personnel Security Clearance Office (PSC)</w:t>
        </w:r>
      </w:ins>
    </w:p>
    <w:p>
      <w:pPr>
        <w:pStyle w:val="PlainText"/>
        <w:rPr>
          <w:ins w:id="30" w:author="Unknown" w:date="2008-10-17T11:38:00Z"/>
        </w:rPr>
      </w:pPr>
      <w:ins w:id="29" w:author="Unknown" w:date="2008-10-17T11:38:00Z">
        <w:r>
          <w:rPr/>
          <w:t>Defense Security Service (DSS)</w:t>
        </w:r>
      </w:ins>
    </w:p>
    <w:p>
      <w:pPr>
        <w:pStyle w:val="PlainText"/>
        <w:rPr>
          <w:ins w:id="32" w:author="Unknown" w:date="2008-10-17T11:38:00Z"/>
        </w:rPr>
      </w:pPr>
      <w:ins w:id="31" w:author="Unknown" w:date="2008-10-17T11:38:00Z">
        <w:r>
          <w:rPr/>
          <w:t>703-325-6050</w:t>
        </w:r>
      </w:ins>
    </w:p>
    <w:p>
      <w:pPr>
        <w:pStyle w:val="PlainText"/>
        <w:rPr>
          <w:ins w:id="34" w:author="Unknown" w:date="2008-10-17T11:38:00Z"/>
        </w:rPr>
      </w:pPr>
      <w:ins w:id="33" w:author="Unknown" w:date="2008-10-17T11:38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8:00Z</dcterms:created>
  <dc:creator>DSS</dc:creator>
  <dc:description/>
  <cp:keywords/>
  <dc:language>en-US</dc:language>
  <cp:lastModifiedBy>DSS</cp:lastModifiedBy>
  <dcterms:modified xsi:type="dcterms:W3CDTF">2008-10-17T15:39:00Z</dcterms:modified>
  <cp:revision>1</cp:revision>
  <dc:subject/>
  <dc:title>-----Original Message-----</dc:title>
</cp:coreProperties>
</file>