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DSS PSI Survey Pre-Deployment Contact Valid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SS PSI Contact Validation for %[HiddenLoad]Q7_1% – please complete by 2 April 2008</w:t>
      </w:r>
    </w:p>
    <w:p>
      <w:pPr>
        <w:pStyle w:val="Normal"/>
        <w:rPr/>
      </w:pPr>
      <w:r>
        <w:rPr>
          <w:rFonts w:cs="Verdana" w:ascii="Verdana" w:hAnsi="Verdana"/>
          <w:color w:val="666666"/>
          <w:sz w:val="17"/>
          <w:szCs w:val="17"/>
        </w:rPr>
        <w:br/>
        <w:t xml:space="preserve">Dear Facility Security Officer:   </w:t>
        <w:br/>
        <w:br/>
        <w:t xml:space="preserve">Defense Security Service (DSS) is sending you this validation request to confirm Facility Security Officer (FSO) name and email address as we continue preparations for the next survey of Personnel Security Investigation (PSI) projections of cleared contractor facilities.  We request your response to this online validation by April 2, 2008.   </w:t>
        <w:br/>
        <w:br/>
        <w:t xml:space="preserve">Please click on the validation request link listed in this email invitation.  Follow the prompts to confirm contact information.  If you will submit a response for more than one cleared facility in April/May 2008, we ask you to confirm the contact information for the consolidated sender.  You will also be able to click on links in this validation survey to view extracts of the April 14-May 3, 2008 PSI survey.    </w:t>
        <w:br/>
        <w:br/>
        <w:t xml:space="preserve">CLICK ON YOUR VALIDATION REQUEST LINK BELOW:   </w:t>
        <w:br/>
        <w:br/>
        <w:t xml:space="preserve">%URL% </w:t>
        <w:br/>
        <w:br/>
        <w:t xml:space="preserve">Note - if you have any trouble loading the survey please email </w:t>
      </w:r>
      <w:hyperlink r:id="rId2">
        <w:r>
          <w:rPr>
            <w:rStyle w:val="InternetLink"/>
            <w:rFonts w:cs="Verdana" w:ascii="Verdana" w:hAnsi="Verdana"/>
            <w:sz w:val="17"/>
            <w:szCs w:val="17"/>
          </w:rPr>
          <w:t>Ryan.Deloney.ctr@dss.mil</w:t>
        </w:r>
      </w:hyperlink>
      <w:r>
        <w:rPr>
          <w:rFonts w:cs="Verdana" w:ascii="Verdana" w:hAnsi="Verdana"/>
          <w:color w:val="666666"/>
          <w:sz w:val="17"/>
          <w:szCs w:val="17"/>
        </w:rPr>
        <w:t xml:space="preserve"> with a description of the error.</w:t>
        <w:br/>
        <w:br/>
        <w:t xml:space="preserve">Thank you for your support of this important initiative.   </w:t>
        <w:br/>
        <w:br/>
        <w:t xml:space="preserve">Sincerely,   </w:t>
        <w:br/>
        <w:t>WENDELL WARNER</w:t>
        <w:br/>
        <w:t>Acting Director, Personnel Security Clearance Office</w:t>
        <w:br/>
        <w:t>Defense Security Serv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245C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Deloney.ctr@dss.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30:00Z</dcterms:created>
  <dc:creator>DSS</dc:creator>
  <dc:description/>
  <cp:keywords/>
  <dc:language>en-US</dc:language>
  <cp:lastModifiedBy>DSS</cp:lastModifiedBy>
  <dcterms:modified xsi:type="dcterms:W3CDTF">2008-08-22T17:30:00Z</dcterms:modified>
  <cp:revision>2</cp:revision>
  <dc:subject/>
  <dc:title>DSS PSI Survey Initial Invite</dc:title>
</cp:coreProperties>
</file>