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DSS PSI Survey Second Rem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ond Reminder-DSS PSI Survey (please read)  CAGE %T1978493277.Q1_1% - %T1978493277.Q1_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666666"/>
          <w:sz w:val="27"/>
          <w:szCs w:val="27"/>
        </w:rPr>
        <w:t xml:space="preserve">Dear %T1978493277.Q1_2% or Designee:   </w:t>
        <w:br/>
      </w:r>
      <w:r>
        <w:rPr>
          <w:rStyle w:val="Emphasis"/>
          <w:rFonts w:cs="Arial" w:ascii="Arial" w:hAnsi="Arial"/>
          <w:color w:val="666666"/>
          <w:sz w:val="27"/>
          <w:szCs w:val="27"/>
        </w:rPr>
        <w:t xml:space="preserve">(Note, if you believe you are receiving this message in error please hit "reply" to provide the reasons why and send response back to DSS) </w:t>
      </w:r>
      <w:r>
        <w:rPr>
          <w:rFonts w:cs="Arial" w:ascii="Arial" w:hAnsi="Arial"/>
          <w:i/>
          <w:iCs/>
          <w:color w:val="666666"/>
          <w:sz w:val="27"/>
          <w:szCs w:val="27"/>
        </w:rPr>
        <w:br/>
      </w:r>
      <w:r>
        <w:rPr>
          <w:rFonts w:cs="Arial" w:ascii="Arial" w:hAnsi="Arial"/>
          <w:color w:val="666666"/>
          <w:sz w:val="27"/>
          <w:szCs w:val="27"/>
        </w:rPr>
        <w:br/>
        <w:t xml:space="preserve">This email invitation is our second reminder of the Defense Security Service (DSS) annual on-line survey to provide your Personnel Security Investigation (PSI) projections for budgeting and planning purposes.  </w:t>
        <w:br/>
        <w:br/>
        <w:t xml:space="preserve">The Survey closes on May 9, 2008 at 4 PM eastern daylight time.  Responses are only submitted through the on-line survey.  Please submit your projections by the May 9th closing date. </w:t>
        <w:br/>
        <w:br/>
        <w:t>We encourage you to open your Survey link (below) so you are able to confirm that there is no issue with your access to the Survey.  We do understand that many Facility Security Officers are still in the midst of compiling and reviewing your data before you input data into the Survey.</w:t>
        <w:br/>
        <w:br/>
        <w:t xml:space="preserve">To access the Survey and provide your PSI projections: </w:t>
        <w:br/>
        <w:t>CLICK ON YOUR SURVEY LINK BELOW: </w:t>
        <w:br/>
        <w:t>%URL%</w:t>
        <w:br/>
        <w:br/>
        <w:t xml:space="preserve">NOTE:  Be sure that the entire Survey Link is on the same line as the text may have wrapped on to the next line.  Alternatively, you may access the survey by copying and pasting the link into your internet browser.  </w:t>
        <w:br/>
        <w:br/>
        <w:t xml:space="preserve">If you have any trouble loading the survey, please email DSSPSISurvey2009@dss.mil with a detailed description of the error. </w:t>
        <w:br/>
        <w:br/>
        <w:t xml:space="preserve">If you have any questions regarding the survey, or the requested data, you may contact the DoD Call Center at 1-888-282-7682. </w:t>
        <w:br/>
        <w:br/>
        <w:t xml:space="preserve">Thank you for your support of this important initiative.   </w:t>
        <w:br/>
        <w:br/>
        <w:t xml:space="preserve">Sincerely,   </w:t>
        <w:br/>
        <w:t>WENDELL WARNER</w:t>
        <w:br/>
        <w:t>Acting Director</w:t>
        <w:br/>
        <w:t xml:space="preserve">Personnel Security Clearance Office </w:t>
        <w:br/>
        <w:t>Defense Securit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245C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8:00Z</dcterms:created>
  <dc:creator>DSS</dc:creator>
  <dc:description/>
  <cp:keywords/>
  <dc:language>en-US</dc:language>
  <cp:lastModifiedBy>DSS</cp:lastModifiedBy>
  <dcterms:modified xsi:type="dcterms:W3CDTF">2008-08-22T17:28:00Z</dcterms:modified>
  <cp:revision>2</cp:revision>
  <dc:subject/>
  <dc:title>DSS PSI Survey Initial Invite</dc:title>
</cp:coreProperties>
</file>