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10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WGT_L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at was [fill: S.C. name]'s birth weight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M' to record metric measuremen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1-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15 pound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ric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lt;1-12&gt; [goto BWGT_OZ]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3-15&gt; [goto ERR1_B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R,D&gt; [goto CHGT_FT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M&gt; [goto BWGT_GR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NE &lt;1-15, M, R, D&gt; goto ERR2_BWGT_LB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8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10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WGT_OZ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ounce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-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15 ounc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la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k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 have a value entered for weight in pounds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15,R,D&gt; [goto CHGT_FT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BWGT_LB = &lt;0-15, R, D&gt; and BWGT_OZ = &lt;empty&gt; go to CHGT_FT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11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WGT_G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weight in gram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500-54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0-5485 gram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se birth weight will be entered in metric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500-5485,R,D&gt; [goto CHGT_FT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5486-6900&gt; [goto ERR_BWGT_G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0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GT_F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 tall is [fill:  S.C. name] now (without shoes)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f the child's height is given in inches, press 'ENTER' at feet and enter the measure in inches (36 inches maximum)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M' to record metric measurement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34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-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7 feet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ric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empty&gt; [goto CHGT_IN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7&gt; [goto CHGT_IN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R,D&gt; [goto C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M&gt; [goto CHGT_M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NE &lt;0-7, M, R, D&gt; go to ERR_CHGT_FT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8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0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GT_I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inche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-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36 inch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se height in feet is 0-7 or is left empt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36&gt; [goto C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both CHGT_FT and CHGT_IN are either &lt;empty&gt; or &lt;0&gt;, display ERR1_CHGT_IN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CHGT_FT = &lt;0-7&gt; and CHGT_IN is GE &lt;12&gt; display ERR2_CHGT_IN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1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GT_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* Enter height in metric.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If the child's height is given in centimeters, press 'ENTER' at meters and enter the measure in centimeters (241 centimeter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aximum)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-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2 meter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la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k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se current height will be entered in metric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&gt; [goto CHGT_CM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R,D&gt; [goto C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empty&gt; [go to CHGT_CM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1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GT_C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centimenter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0-2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-241 centimeter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lan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ank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ple children &lt;18  whose weight will be entered in metric, and who entered "0-2" for height in meters or left it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pty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41&gt; [goto C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CHGT_M = &lt;empty, 0&gt; and CHGT_CM = &lt;empty, 0&gt; go to ERR1_CHGT_CM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CHGT_M = 2 and CHGT_CM &gt; 41 goto ERR2_CHGT_CM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CHGT_M = 1 and CHGT_CM &gt;141 goto ERR2_CHGT_CM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WGT_L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w much does [fill: S.C. name] weigh now (without shoes)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M' to record metric measurement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500' if 500 pounds or more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1-5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500 pound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tric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500,R,D&gt; [if age ge &lt;2&gt; goto ADD_1, else, goto ADD1_2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M&gt; [goto CWGT_KG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= &lt;501-999&gt; goto ERR1_CWGT_LB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NE &lt;1-999, M, R, D&gt; goto ERR2_CWGT_KG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23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WGT_K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weight in kilogram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2-2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-226 kilogram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se weight will be entered in metric.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-226&gt; [if AGE ge &lt;2&gt; goto ADD_1; else goto ADD1_2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CWGT_KG &gt; 226 goto ERR_CWGT_KG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4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31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1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health professional ever told you that [fill: S.C. name] had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tal Retarda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ADD1_3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31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1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health professional ever told you that [fill: S.C. name] had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other developmental dela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CONDL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32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_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health professional ever told you that [fill: S.C. name] had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tention Deficit Hyperactivity Disorder (ADHD) or Attention Deficit Disorder (ADD)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2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ADD_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5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32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health professional ever told you that [fill: S.C. name] had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tal Retarda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2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ADD_3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32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D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health professional ever told you that [fill: S.C. name] had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other developmental dela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2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ONDL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6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D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oking at this list, has a doctor or health professional ever told you that [fill: S.C. name] had any of these conditions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ich ones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all that apply, separate with comma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2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wn's syndrom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erebral palsy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cular dystrophy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ystic fibrosi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ckle cell anemia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utism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abet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rthriti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genital heart diseas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 heart condition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10,R,D&gt; [go to CPOX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[If &lt;0&gt; and &lt;1-10&gt; go to ERR_CONDL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O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[fill: S.C. Name] EVER had chickenpox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 to CPOX12MO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 to CASHMEV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7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POX12M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[fill: S.C. name] had chickenpox DURING THE PAST 12 MONTH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 have had chickenpox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CASHMEV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7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HMEV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doctor or other health professional EVER told you that [fill: S.C. name] had asthm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lt;1&gt; [go to CASSTILL]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LUNG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85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STIL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es [fill: S.C. name] still have asthm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and doctor has informed that child had asthm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ASH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09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H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following questions are about [fill: S.C. name]'s asthma DURING THE PAST 12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C name] had an episode of asthma or an asthma attack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and doctor has informed that child had asthma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 to CASMERYR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LUNG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0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MER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did [fill1: S.C. name] have to visit an emergency room or urgent care center because of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[fill2: his/her] asthm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who has had an episode of asthma or an asthma attack in the past 12 month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to LUNGY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8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1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UNG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Lung or breathing problems, other than asthm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CANCER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2.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CER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Canc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NEURO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3.0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URO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Neurological problem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URINY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9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4.0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IN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Urinary problems, including urinary tract infec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GUM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5.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UM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Gum diseas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FLU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6.0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U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Influenza or pneumoni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SINUSY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0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7.0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NUS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inusitu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STREP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0_08.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REP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trep throat or tonsilliti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if AGE LE 2 go to CCONDT1_1; if AGE &gt;2 go to CCONDT_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y fev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1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kind of respiratory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3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kind of food or digestive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4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4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zema or any kind of skin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5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2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5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quent or repeated diarrhea or coliti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6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6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mi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8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8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e or more ear infection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CONDT1_9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3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1_09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1_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izur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LOTH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1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OTH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Allergies other than hay fever, respiratory allergies, food or digestive allergies, or skin allergi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BDOM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2.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Abdominal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BACKYR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4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3.0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K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Back or neck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PNOTH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4.0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NOTH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Other chronic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FATIG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5.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G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Fatigue or lack of en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FEVRYR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5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6.0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VR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Fev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OLD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7.0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D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Head or chest col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THOTH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8.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TH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ore throat other than strep or tonsilliti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CIDYR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6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09.0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ID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Problems with acid reflux or heartbur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NAUS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0.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US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Nausea and/or vomiti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ONSP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1.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P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Recurring constipa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OVRWTYR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7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2.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RWT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Problems with being overweigh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CNE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3.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NE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evere acn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WARTSYR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4.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RTS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Wart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SKOTHYR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8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2_15.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THY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kin problems other than eczema, acne, or wart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LE 2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HSTAT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y fev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kind of respiratory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3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9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y kind of food or digestive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4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4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czema or any kind of skin all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5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5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quent or repeated diarrhea or coliti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6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0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6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emi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7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7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quent or severe headaches, including migrain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8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8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ree or more ear infection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9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1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09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izur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CCONDT_10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15_1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NDT_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.C. name] had any of the following conditions..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uttering or stammeri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=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 to ALOTH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1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OTH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Allergies other than hay fever, respiratory allergies, food or digestive allergies, or skin allergi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HEAD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2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2.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AD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Recurring headache, other than migrain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BDOM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3.0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DOM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Abdominal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BACK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4.0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CK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Back or neck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PNOTH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3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5.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NOTH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Other chronic pai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FATIG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6.0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TIG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Fatigue or lack of energ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FEVR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7.0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VR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Fev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OLD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4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8.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D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Head or chest col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THOTH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09.0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OTH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ore throat other than strep or tonsilliti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CID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0.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ID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Problems with acid reflux or heartbur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NAUS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5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1.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US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Nausea and/or vomiti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ONSP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2.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SP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Recurring constipat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INSOM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3.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SOM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Insomnia or trouble sleepi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OVRWT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6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4.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RWT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Problems with being overweigh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ACNE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5.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CNE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evere acn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WARTSYR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6.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RTS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Wart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SKOTHYR2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7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120_17.1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THY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has [fill: SC name] had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Skin problems other than eczema, acne, or wart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,2,R,D&gt; [go to CHSTAT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TAT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mpared with 12 months ago, would you say [fill: S.C. name]'s health is now better, worse, or about the sam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tter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ors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bout the sam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3,R,D&gt; [if AGE le &lt;4&gt; goto CCOLD2W; else goto SCHDA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2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DA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URING THE PAST 12 MONTHS, that is, since [fill1: 12-month ref. date], about how many days did [fill2: S.C. name]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s school because of illness or injury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Enter '996' if child did not go to school in the past 12 month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9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n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01-2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-240 day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not go to school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5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99,996,R,D&gt; [goto CCOLD2W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00-240&gt; [go to ERR1_SCHDAYR]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41-995&gt; [goto ERR2_SCHDAY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8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3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COLD2W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Hand calendar card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se next questions are about [fill: S.C name]'s recent health during the 2 weeks outlined on that calendar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: SC name] have a head cold or chest cold that started during those two week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CINTIL2W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4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INTIL2W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d [fill: S.C. name] have a stomach or intestinal illness with vomiting or diarrhea that started during those two week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CHEARST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EAR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hich statement best describes [fill: S.C. name]'s hearing without a hearing aid: Good, a little trouble, a lot of trouble, or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af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o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little troubl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lot of troubl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af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4,R,D&gt; [go to CVISION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9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VIS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es [fill1: S.C. name] have any trouble seeing [fill2: , even when wearing glasses or contact lenses]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&lt;1&gt; [goto CBLIND]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 to IHSPEQ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BLI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 [fill: S.C. name] blind or unable to see at all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having trouble seeing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IHSPEQ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29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HSPEQ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oes [fill1: S.C. name] have any impairment or health problem that requires [fill2: him/her] to use special equipment, such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 a brace, a wheelchair, or a hearing aid (excluding ordinary eyeglasses or corrective shoes)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IHMOB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0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HMO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es [fill1: S.C. name] have an impairment or health problem that limits [fill2: his/her] ability to (crawl), walk, run, or pla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7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&lt;1&gt; [goto IHMOBYR]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2,R,D&gt; [goto PROBRX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0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HMOB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 this an impairment or health problem that has lasted, or is expected to last, 12 months or long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 that have limited ability to crawl, walk, run, or play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PROBRX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11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BR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es [fill1: S.C. name] NOW have a problem for which [fill2: he/she] has regularly taken prescription medication for at least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hree month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&lt;1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if AGE LE &lt;1&gt; go to CUSUALPL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if AGE  GE &lt;3&gt; go to LEARND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if AGE = &lt;2&gt; and SEX = &lt;1&gt; go to CMHAGM11_1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if AGE = &lt;2&gt; and SEX = &lt;2&gt; go to CMHAGF11_1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12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EAR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a representative from a school or a health professional ever told you that [fill: S.C. name] had a learning disabilit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3-17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if AGE &gt; 3 go to DEPRSYR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if AGE = 3 and SEX = 1 go to CMHAGM11_1;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               if AGE = 3 and SEX = 2 go to CMHAGF11_1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1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21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M11_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been uncooperative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2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M11_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21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M11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trouble getting to sleep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M11_3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2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21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M11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speech problem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M11_4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21_04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M11_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been unhappy, sad, or depresse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USUALPL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3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61_01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F11_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temper tantrums or a hot temper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2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F11_2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61_02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F11_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speech problem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F11_3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4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61_03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F11_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been nervous or high-stru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MHAGF11_4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61_04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HAGF11_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ok) C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 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am going to read a list of items that describe children.  For each one, tell me if it has been NOT TRUE, SOMETIMES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UE, or OFTEN TRUE, of [fill: S.C. name] DURING THE PAST TWO MONTH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HE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s been unhappy, sad, or depresse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6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metimes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ten tru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sample children 2-3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0-2,R,D&gt; [go to CUSUALPL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5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70_01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RS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Depression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PHOB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70_02.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OB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a doctor or other health professional told you that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Phobia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ANXY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75_01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X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Anxiety or stres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INCONTYR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6 of 36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Health Status &amp; Limitation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75_02.0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ONT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Read if necessary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Incontinence, including bed wetting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if age GE 10 and SEX=2  [goto MENSTYR]; else [goto next section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S.380_00.0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NSTY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URING THE PAST 12 MONTHS, has [fill: SC name] ha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...Menstrual problems such as heavy bleeding, bothersome cramping, or premenstrual syndrome (also called PMS)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male sample children GE 1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next section]</w:t>
      </w:r>
    </w:p>
    <w:sectPr>
      <w:type w:val="nextPage"/>
      <w:pgSz w:w="12240" w:h="15840"/>
      <w:pgMar w:left="288" w:right="25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9:00Z</dcterms:created>
  <dc:creator>Howard Riddick</dc:creator>
  <dc:description/>
  <cp:keywords/>
  <dc:language>en-US</dc:language>
  <cp:lastModifiedBy>Howard Riddick</cp:lastModifiedBy>
  <dcterms:modified xsi:type="dcterms:W3CDTF">2006-09-29T17:59:00Z</dcterms:modified>
  <cp:revision>2</cp:revision>
  <dc:subject/>
  <dc:title/>
</cp:coreProperties>
</file>