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Consultants for </w:t>
      </w:r>
      <w:r>
        <w:rPr>
          <w:rFonts w:cs="Times New Roman" w:ascii="Times New Roman" w:hAnsi="Times New Roman"/>
          <w:b/>
          <w:sz w:val="24"/>
          <w:szCs w:val="24"/>
        </w:rPr>
        <w:t xml:space="preserve">Proposed Changes to the 2007-08 National Hospital Ambulatory Medical Care Survey (NHAMCS) </w:t>
      </w:r>
      <w:r>
        <w:rPr>
          <w:rFonts w:cs="Times New Roman" w:ascii="Times New Roman" w:hAnsi="Times New Roman"/>
          <w:sz w:val="24"/>
          <w:szCs w:val="24"/>
        </w:rPr>
        <w:t>Patient Record form (PRF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e Annest, Ph.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s for Disease Control and Preven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tional Center for Injury Prevention and Control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39 Flowers Road K-5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tlanta, GA 30341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-488-4804</w:t>
            </w:r>
          </w:p>
          <w:p>
            <w:pPr>
              <w:pStyle w:val="Normal"/>
              <w:ind w:left="144" w:right="14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nest@cdc.gov</w:t>
              </w:r>
            </w:hyperlink>
          </w:p>
          <w:p>
            <w:pPr>
              <w:pStyle w:val="Normal"/>
              <w:ind w:left="144" w:right="14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emy Brown, M.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e Washington Univers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Emergency Medici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 Pennsylvania Ave, NW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.C. 20037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brown@mfa.gwu.edu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eve Cohen, Ph.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rector, Center for Financing, Access, and Cost Trend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gency for Healthcare Research and Qual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0 Gaither Road, Suite 2000, John M. Eisenberg Bldg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ckville, MD 2085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ohen@ahrq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ter Cunningham, Ph.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nior Health Researche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 for Studying Health System Chang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 Maryland Ave, SW, Suite 55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shington, DC 20024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484-526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cunningham@hschange.org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ames DeLozie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07 Northwyn Driv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lver Spring, MD 20904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384-688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la Donaldson, Ph.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nstitutes of Health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ancer Institut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 Executive Blv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esda, MD 2089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435-1638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295@nih.gov</w:t>
              </w:r>
            </w:hyperlink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a Ezzati-Ric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 for Healthcare Research &amp; Qual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0 Gaither Road, Suite 2000 John M. Eisenberg Bldg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ville, MD 2085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427-1478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zzatir@ahrq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rjorie Greenberg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ief, Data Policy and Standards Staff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C, National Center for Health Statistic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1 Toledo Road, Room 2413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yattsville, MD 2078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458-424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greenberg@cdc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nn Hamilt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MD,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ident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ciety for Academic Emergency Medici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1 N. Washington Av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nsing, MI 48906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-485-5484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enn.hamilton@wright.edu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ia Kunz Howard, PhD, RN, CEN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ident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mergency Nurses Associa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5 Lee Street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 Plaines, IL 60016-656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-460-400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khoward@uky.edu</w:t>
              </w:r>
            </w:hyperlink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niel Jernigan, M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s for Disease Control and Prevention, NCI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vision of Healthcare Quality and Promo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0 Chifton Rd., 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lanta, GA 3032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639-262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jernigan@cdc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thur Kellerman, MD, MPH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rector, Center for Injury Control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llins School of Public Health, Emory Univers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18 Clifton Road 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lanta, GA 3032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778-260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kelll01@emory.edu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r. Peter Kralovac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rector, Hospital Data Cente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merican Hospital Associa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0 North Lake Shore Driv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icago, IL 6061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-422-300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nise Love, MBA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ecutive Directo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tional Association of Health Data Organization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5 Chipeta Way, Suite A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lt Lake City, UT 84108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3399"/>
                  <w:sz w:val="24"/>
                  <w:szCs w:val="24"/>
                </w:rPr>
                <w:t>dlove@nahdo.org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rbara Maro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merical College of Emergency Physician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5 Executive Circl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rving, TX 75038-252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798-182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marone@acep.org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McNeil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C/NIP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Square, Bldg 12, Rm 242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stop E-6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nta, GA 3032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mcneil@cdc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rnest Moy, M.D., M.P.H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 for Quality Improvement and Patient Safe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gency for Healthcare Research and Qual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0 Gaither Roa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ckville, MD 2085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427-132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moy@ahrq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san Nedza, MD, MBA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s for Medicare &amp; Medicaid Service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 of Administrator, Region V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hicago, IL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-353-073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nedza@cms.hhs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n Pollock, M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C, NCI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vision of Healthcare Quality &amp; Promo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0 Clifton Road, NE, M/S D-4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lanta, GA 3032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639-771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pollack@cdc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 Richardson, M.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C/NCCDPHP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er Building, DAVID Rm. 309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nta, GA 3034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-488-435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fr8@cdc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a Saraiya, M.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C. BCCDOGO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 of Cancer Prevention &amp; Control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er Building, DAVID Rm. 308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nta, GA 3034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-488-4293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zs2@cdc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bert Shesser, MD, MPH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eorge Washington Univers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partment of Emergency Medici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0 Penn. Ave., NW, Suite 2B-418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shington, DC 20037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41-291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shesser@mfa.gwu.edu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Randall S. Stafford, MD., Ph.D,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rector, Program on Preventive Outcomes and Practice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nford Prevention Research Cente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over Pavilion, Room N16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nford, CA 9430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725-6906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ndy.stafford@stanford.ed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rbara Starfield, MD, MPH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versity Distinguished Professo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Johns Hopkins Medical Institution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4 N. Broadway - Room 45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ltimore, MD 2120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-338-300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starfie@jhsph.edu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oan Turek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partment of Health and Human Service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 of the Assistant Secretary for Planning and Evalua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 Independence Ave., SW, Room 444F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shington, DC 2020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690-596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oan.turek@hhs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niel Waldo, MA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DI/IMG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 for Medicare/Medicaid Service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00 Security Blve. C3-20-1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ltimore, MD 21244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-786-793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waldo@cms.hhs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arlotte Yeh, MD, FACEP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gional Administrato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s for Medicare/Medicaid Service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FK Federal Bldg., Room 232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oston, MA 02203-0003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-565-1188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yeh@cms.hhs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est@cdc.gov" TargetMode="External"/><Relationship Id="rId3" Type="http://schemas.openxmlformats.org/officeDocument/2006/relationships/hyperlink" Target="mailto:jbrown@mfa.gwu.edu" TargetMode="External"/><Relationship Id="rId4" Type="http://schemas.openxmlformats.org/officeDocument/2006/relationships/hyperlink" Target="mailto:scohen@ahrq.gov" TargetMode="External"/><Relationship Id="rId5" Type="http://schemas.openxmlformats.org/officeDocument/2006/relationships/hyperlink" Target="mailto:pcunningham@hschange.org" TargetMode="External"/><Relationship Id="rId6" Type="http://schemas.openxmlformats.org/officeDocument/2006/relationships/hyperlink" Target="mailto:md295@nih.gov" TargetMode="External"/><Relationship Id="rId7" Type="http://schemas.openxmlformats.org/officeDocument/2006/relationships/hyperlink" Target="mailto:tezzatir@ahrq.gov" TargetMode="External"/><Relationship Id="rId8" Type="http://schemas.openxmlformats.org/officeDocument/2006/relationships/hyperlink" Target="mailto:mgreenberg@cdc.gov" TargetMode="External"/><Relationship Id="rId9" Type="http://schemas.openxmlformats.org/officeDocument/2006/relationships/hyperlink" Target="mailto:glenn.hamilton@wright.edu" TargetMode="External"/><Relationship Id="rId10" Type="http://schemas.openxmlformats.org/officeDocument/2006/relationships/hyperlink" Target="mailto:pkhoward@uky.edu" TargetMode="External"/><Relationship Id="rId11" Type="http://schemas.openxmlformats.org/officeDocument/2006/relationships/hyperlink" Target="mailto:djernigan@cdc.gov" TargetMode="External"/><Relationship Id="rId12" Type="http://schemas.openxmlformats.org/officeDocument/2006/relationships/hyperlink" Target="mailto:akelll01@emory.edu" TargetMode="External"/><Relationship Id="rId13" Type="http://schemas.openxmlformats.org/officeDocument/2006/relationships/hyperlink" Target="mailto:dlove@nahdo.org" TargetMode="External"/><Relationship Id="rId14" Type="http://schemas.openxmlformats.org/officeDocument/2006/relationships/hyperlink" Target="mailto:bmarone@acep.org" TargetMode="External"/><Relationship Id="rId15" Type="http://schemas.openxmlformats.org/officeDocument/2006/relationships/hyperlink" Target="mailto:mmcneil@cdc.gov" TargetMode="External"/><Relationship Id="rId16" Type="http://schemas.openxmlformats.org/officeDocument/2006/relationships/hyperlink" Target="mailto:emoy@ahrq.gov" TargetMode="External"/><Relationship Id="rId17" Type="http://schemas.openxmlformats.org/officeDocument/2006/relationships/hyperlink" Target="mailto:snedza@cms.hhs.gov" TargetMode="External"/><Relationship Id="rId18" Type="http://schemas.openxmlformats.org/officeDocument/2006/relationships/hyperlink" Target="mailto:dpollack@cdc.gov" TargetMode="External"/><Relationship Id="rId19" Type="http://schemas.openxmlformats.org/officeDocument/2006/relationships/hyperlink" Target="mailto:lfr8@cdc.gov" TargetMode="External"/><Relationship Id="rId20" Type="http://schemas.openxmlformats.org/officeDocument/2006/relationships/hyperlink" Target="mailto:yzs2@cdc.gov" TargetMode="External"/><Relationship Id="rId21" Type="http://schemas.openxmlformats.org/officeDocument/2006/relationships/hyperlink" Target="mailto:rshesser@mfa.gwu.edu" TargetMode="External"/><Relationship Id="rId22" Type="http://schemas.openxmlformats.org/officeDocument/2006/relationships/hyperlink" Target="mailto:randy.stafford@stanford.edu" TargetMode="External"/><Relationship Id="rId23" Type="http://schemas.openxmlformats.org/officeDocument/2006/relationships/hyperlink" Target="mailto:bstarfie@jhsph.edu" TargetMode="External"/><Relationship Id="rId24" Type="http://schemas.openxmlformats.org/officeDocument/2006/relationships/hyperlink" Target="mailto:Joan.turek@hhs.gov" TargetMode="External"/><Relationship Id="rId25" Type="http://schemas.openxmlformats.org/officeDocument/2006/relationships/hyperlink" Target="mailto:dwaldo@cms.hhs.gov" TargetMode="External"/><Relationship Id="rId26" Type="http://schemas.openxmlformats.org/officeDocument/2006/relationships/hyperlink" Target="mailto:cyeh@cms.hhs.gov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13:00Z</dcterms:created>
  <dc:creator>eta7</dc:creator>
  <dc:description/>
  <cp:keywords/>
  <dc:language>en-US</dc:language>
  <cp:lastModifiedBy>eta7</cp:lastModifiedBy>
  <dcterms:modified xsi:type="dcterms:W3CDTF">2006-02-08T16:13:00Z</dcterms:modified>
  <cp:revision>2</cp:revision>
  <dc:subject/>
  <dc:title>Attachment F</dc:title>
</cp:coreProperties>
</file>