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Q Estimated Relative Standard Errors NHDS Re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Relative Standard Errors of selected discharge level statistics, for sample size of 240 hospitals (100 discharges per hospital per year) </w:t>
      </w:r>
    </w:p>
    <w:p>
      <w:pPr>
        <w:pStyle w:val="Normal"/>
        <w:rPr/>
      </w:pPr>
      <w:r>
        <w:rPr/>
      </w:r>
    </w:p>
    <w:tbl>
      <w:tblPr>
        <w:tblW w:w="279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76"/>
        <w:gridCol w:w="1562"/>
        <w:gridCol w:w="1563"/>
        <w:gridCol w:w="712"/>
        <w:gridCol w:w="892"/>
        <w:gridCol w:w="7986"/>
        <w:gridCol w:w="9536"/>
      </w:tblGrid>
      <w:tr>
        <w:trPr>
          <w:trHeight w:val="255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harge Variable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 Estimate*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ing Sample Size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Discharges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ve Standard Errors (%)</w:t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discharges by characteristic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Hospitals</w:t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% ED admissio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0,000</w:t>
            </w:r>
          </w:p>
        </w:tc>
        <w:tc>
          <w:tcPr>
            <w:tcW w:w="160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</w:t>
            </w:r>
          </w:p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% Medicar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7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7,065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Female aged 15-44 year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8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4,615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% Non-metro hospit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4,990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Black or African America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8,786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Patient aged &lt;15 year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0,926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% Delivery with C-sectio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1,878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Depression &amp; Bipola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99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Acute myocardial infarctio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99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Asthm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94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% C-difficile (hospital infection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7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Newbor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9,112</w:t>
            </w:r>
          </w:p>
        </w:tc>
        <w:tc>
          <w:tcPr>
            <w:tcW w:w="16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day readmissio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sz w:val="22"/>
                <w:szCs w:val="22"/>
              </w:rPr>
              <w:t>2.1%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94</w:t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rom respondent hospitals in the 2005 National Hospital Discharge Survey were used to calculated these estimates and R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a are defined by hospital service type, area type (Central City, Fringe, Small Metro, Non-Metro), and bed-size where feasi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ample includes non respondents and out-of-scope hospitals but assumed rate for being both in scope and responding is 80% of total sample hospita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xcept for newborn variable, newborns are excluded from estimates.</w:t>
            </w:r>
          </w:p>
        </w:tc>
        <w:tc>
          <w:tcPr>
            <w:tcW w:w="88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5:00Z</dcterms:created>
  <dc:creator>Alan Simon</dc:creator>
  <dc:description/>
  <cp:keywords/>
  <dc:language>en-US</dc:language>
  <cp:lastModifiedBy>Christine Lucas</cp:lastModifiedBy>
  <dcterms:modified xsi:type="dcterms:W3CDTF">2008-07-15T13:45:00Z</dcterms:modified>
  <cp:revision>2</cp:revision>
  <dc:subject/>
  <dc:title>Appendix X</dc:title>
</cp:coreProperties>
</file>