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ummary Table of Significant Chang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S 416-1, 416-9, 416-7, 416-5, 6031 and 603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onal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S 416-1 Grant Applicati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Page 1 (Face Pag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 xml:space="preserve">Item 4k. Citizenship data fields updated to modify for Permanent Resident Of U.S. </w:t>
            </w:r>
            <w:r>
              <w:rPr>
                <w:i/>
              </w:rPr>
              <w:t xml:space="preserve">Pending </w:t>
            </w:r>
            <w:r>
              <w:rPr/>
              <w:t>and add checkboxes for Permanent Resident of U.S. and Non-U.S. Citizen with Temporary U.S. Vi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need to receive more specific responses as distinct data elemen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0a. Delete IACUC approval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collected under Just-in-Tim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minate Applicant and Sponsor Signatures as signatures on the Face Page; included requirement now as part of the institutional assurances; only the signature of Official Signing for Applicant Organization  is requir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in business process necessitated with transition to electronic (Grants.gov) submission process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Page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22. Training Site(s) - Section updated to collect information for each Training (Project/Performance) Site; addition of DUNS and Congressional District fields for Training (Project/Performance) S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by Federal Financial Accountability and Transparency Act (FFATA) 0f 20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Chan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of section on Select Agent Research to the Research Training P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ing specific requirements for Select Agent Resear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suggested cover letter form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r consistency and facilitation of applicant requests for specific NIH Institute/Center and Scientific Review Group assignment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subject and vertebrate animal research plan instructions modified to address indefinite plans in these area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guidance to applicants with indefinite plans at the time of application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dded instructions in Responsible Conduct of Research (RCR) to include peer review, collaboration, and mentor/mentee relationship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lects current NIH polic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-1, Part II, Instructions for Preparing the Protection of Human Subjects Section of the Research P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o scenario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l six human subjects exemptions are provided in one scenario; corresponding instructions modified accordingly.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w scenario "Delayed Onset Human Subjects Research" incorporat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confusing to applic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instructions on addressing indefinite plans for including human subjec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6-1, Part III, Policies, Assurances Defini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dded  information on NIH Public Access Policy requirements in the Publications section and in Part 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ew policy requirement for NIH awardees onl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Institutional Assurance for Fellow and Sponsor Approva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usiness process necessitated to accommodate electronic (Grants.gov) submission of these applicatio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S 416-9 Progress Re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Page 1 (Face Pag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7. Delete checkboxes for Full IRB or Expedited Revi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no longer needed as structured data elemen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9. Training Site(s)- Section updated to collect information for each Training (Project/Performance) Site; addition of DUNS and Congressional District fields for Training (Project/Performance) S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by FFAT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e Applicant and Sponsor Signatures; included as part of the institutional assurances; only the signature of Official Signing for Applicant Organization  is requir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business practice associated with transition to SF424 (R&amp;R) and electronic submiss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Page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tem 16. Addition of item on Select Agents Resear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ing specific requirements for Select Agent Resear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Chan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OD/USER" w:date="2008-07-18T14:45:00Z">
              <w:r>
                <w:rPr>
                  <w:rFonts w:cs="Arial" w:ascii="Arial" w:hAnsi="Arial"/>
                </w:rPr>
                <w:t>O</w:t>
              </w:r>
            </w:ins>
            <w:ins w:id="1" w:author="OD/USER" w:date="2008-07-18T14:45:00Z">
              <w:r>
                <w:rPr>
                  <w:spacing w:val="3"/>
                </w:rPr>
                <w:t>nly the signed original progress report is required to be submitted to the centralized mailing address. No additional copy is required.</w:t>
              </w:r>
            </w:ins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New business process for submission of the progress report. Reduces burden to applicant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ddition of section on Select Agent Resear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ing specific requirements for Select Agent Resear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clude information on NIH Public Access Policy requirements in the Progress Report se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olicy requirement for NIH awardees onl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S 416-7 Termination Not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instructions to broaden use of form for all Individual Fellowship Programs (NRSA and other Training Authorities), Institutional Career Award scholars, and Research Education appointe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ble broader use of form.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S 416-5 Activation Not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S 6031 Payback Agre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S 6031-1 Annual Payback Activities Certifi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6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DUSER">
    <w:name w:val="OD/USER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10:00Z</dcterms:created>
  <dc:creator>OD/USER</dc:creator>
  <dc:description/>
  <cp:keywords/>
  <dc:language>en-US</dc:language>
  <cp:lastModifiedBy>curriem</cp:lastModifiedBy>
  <dcterms:modified xsi:type="dcterms:W3CDTF">2008-07-25T14:10:00Z</dcterms:modified>
  <cp:revision>2</cp:revision>
  <dc:subject/>
  <dc:title>Attachment 10</dc:title>
</cp:coreProperties>
</file>