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NIH-AARP Diet and Health Study Bibli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Published or In Pr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pPr>
      <w:r>
        <w:rPr>
          <w:rFonts w:cs="Times New Roman" w:ascii="Times New Roman" w:hAnsi="Times New Roman"/>
          <w:bCs/>
          <w:sz w:val="24"/>
          <w:szCs w:val="24"/>
        </w:rPr>
        <w:t>Carroll RJ</w:t>
      </w:r>
      <w:r>
        <w:rPr>
          <w:rFonts w:cs="Times New Roman" w:ascii="Times New Roman" w:hAnsi="Times New Roman"/>
          <w:sz w:val="24"/>
          <w:szCs w:val="24"/>
        </w:rPr>
        <w:t xml:space="preserve">, </w:t>
      </w:r>
      <w:r>
        <w:rPr>
          <w:rFonts w:cs="Times New Roman" w:ascii="Times New Roman" w:hAnsi="Times New Roman"/>
          <w:bCs/>
          <w:sz w:val="24"/>
          <w:szCs w:val="24"/>
        </w:rPr>
        <w:t>Freedman L</w:t>
      </w:r>
      <w:r>
        <w:rPr>
          <w:rFonts w:cs="Times New Roman" w:ascii="Times New Roman" w:hAnsi="Times New Roman"/>
          <w:sz w:val="24"/>
          <w:szCs w:val="24"/>
        </w:rPr>
        <w:t xml:space="preserve">, </w:t>
      </w:r>
      <w:r>
        <w:rPr>
          <w:rFonts w:cs="Times New Roman" w:ascii="Times New Roman" w:hAnsi="Times New Roman"/>
          <w:bCs/>
          <w:sz w:val="24"/>
          <w:szCs w:val="24"/>
        </w:rPr>
        <w:t>Pee D</w:t>
      </w:r>
      <w:r>
        <w:rPr>
          <w:rFonts w:cs="Times New Roman" w:ascii="Times New Roman" w:hAnsi="Times New Roman"/>
          <w:sz w:val="24"/>
          <w:szCs w:val="24"/>
        </w:rPr>
        <w:t xml:space="preserve">.  </w:t>
      </w:r>
      <w:r>
        <w:rPr>
          <w:rFonts w:cs="Times New Roman" w:ascii="Times New Roman" w:hAnsi="Times New Roman"/>
          <w:bCs/>
          <w:sz w:val="24"/>
          <w:szCs w:val="24"/>
        </w:rPr>
        <w:t xml:space="preserve">Design aspects of calibration studies in nutrition, with analysis of missing data in linear measurement error models.  </w:t>
      </w:r>
      <w:r>
        <w:rPr>
          <w:rFonts w:cs="Times New Roman" w:ascii="Times New Roman" w:hAnsi="Times New Roman"/>
          <w:sz w:val="24"/>
          <w:szCs w:val="24"/>
          <w:lang w:val="de-DE"/>
        </w:rPr>
        <w:t>Biometrics 1997; 53(4):1440-57.</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r>
        <w:rPr>
          <w:rFonts w:cs="Times New Roman" w:ascii="Times New Roman" w:hAnsi="Times New Roman"/>
          <w:bCs/>
          <w:sz w:val="24"/>
          <w:szCs w:val="24"/>
          <w:lang w:val="de-DE"/>
        </w:rPr>
        <w:t xml:space="preserve">Thompson FE, Kipnis V, Subar AF, Krebs-Smith SM, Kahle LL, Midthune D, Potischman N, Schatzkin A.  </w:t>
      </w:r>
      <w:r>
        <w:rPr>
          <w:rFonts w:cs="Times New Roman" w:ascii="Times New Roman" w:hAnsi="Times New Roman"/>
          <w:bCs/>
          <w:sz w:val="24"/>
          <w:szCs w:val="24"/>
        </w:rPr>
        <w:t>Evaluation of 2 brief instruments and a food-frequency questionnaire to estimate daily number of servings of fruit and vegetable</w:t>
      </w:r>
      <w:bookmarkStart w:id="0" w:name="RFN2"/>
      <w:bookmarkEnd w:id="0"/>
      <w:r>
        <w:rPr>
          <w:rFonts w:cs="Times New Roman" w:ascii="Times New Roman" w:hAnsi="Times New Roman"/>
          <w:bCs/>
          <w:sz w:val="24"/>
          <w:szCs w:val="24"/>
        </w:rPr>
        <w:t>s</w:t>
      </w:r>
      <w:bookmarkStart w:id="1" w:name="RFN3"/>
      <w:bookmarkEnd w:id="1"/>
      <w:r>
        <w:rPr>
          <w:rFonts w:cs="Times New Roman" w:ascii="Times New Roman" w:hAnsi="Times New Roman"/>
          <w:bCs/>
          <w:sz w:val="24"/>
          <w:szCs w:val="24"/>
        </w:rPr>
        <w:t xml:space="preserve">.  </w:t>
      </w:r>
      <w:r>
        <w:rPr>
          <w:rFonts w:cs="Times New Roman" w:ascii="Times New Roman" w:hAnsi="Times New Roman"/>
          <w:sz w:val="24"/>
          <w:szCs w:val="24"/>
        </w:rPr>
        <w:t>AJCN 2000; 71(6):1503-151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r>
        <w:rPr>
          <w:rFonts w:cs="Times New Roman" w:ascii="Times New Roman" w:hAnsi="Times New Roman"/>
          <w:sz w:val="24"/>
          <w:szCs w:val="24"/>
          <w:lang w:val="de-DE"/>
        </w:rPr>
        <w:t xml:space="preserve">Schatzkin A, Subar AF, Thompson FE, Harlan LC, Tangrea J, Hollenbeck AR, Hurwitz PE, Coyle L, Schussler N, Michaud DS, Freedman LS, Brown CC, Midthune D, Kipnis V.  </w:t>
      </w:r>
      <w:r>
        <w:rPr>
          <w:rFonts w:cs="Times New Roman" w:ascii="Times New Roman" w:hAnsi="Times New Roman"/>
          <w:sz w:val="24"/>
          <w:szCs w:val="24"/>
        </w:rPr>
        <w:t>Design and serendipity in establishing a large cohort with wide dietary intake distributions: the National Institutes of Health-</w:t>
      </w:r>
      <w:r>
        <w:rPr>
          <w:rStyle w:val="Hl"/>
          <w:rFonts w:cs="Times New Roman" w:ascii="Times New Roman" w:hAnsi="Times New Roman"/>
          <w:sz w:val="24"/>
          <w:szCs w:val="24"/>
        </w:rPr>
        <w:t>AARP</w:t>
      </w:r>
      <w:r>
        <w:rPr>
          <w:rFonts w:cs="Times New Roman" w:ascii="Times New Roman" w:hAnsi="Times New Roman"/>
          <w:sz w:val="24"/>
          <w:szCs w:val="24"/>
        </w:rPr>
        <w:t xml:space="preserve"> Diet and Health Study.  </w:t>
      </w:r>
      <w:r>
        <w:rPr>
          <w:rFonts w:cs="Times New Roman" w:ascii="Times New Roman" w:hAnsi="Times New Roman"/>
          <w:sz w:val="24"/>
          <w:szCs w:val="24"/>
          <w:lang w:val="de-DE"/>
        </w:rPr>
        <w:t>Am J Epidemiol 2001; 154(12):1119</w:t>
        <w:noBreakHyphen/>
        <w:t>2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r>
        <w:rPr>
          <w:rFonts w:cs="Times New Roman" w:ascii="Times New Roman" w:hAnsi="Times New Roman"/>
          <w:sz w:val="24"/>
          <w:szCs w:val="24"/>
          <w:lang w:val="en"/>
        </w:rPr>
        <w:t xml:space="preserve">Thompson FE, Midthune D, Subar AF, Kahle LL, Schatzkin A, Kipnis V.  </w:t>
      </w:r>
      <w:r>
        <w:rPr>
          <w:rFonts w:cs="Times New Roman" w:ascii="Times New Roman" w:hAnsi="Times New Roman"/>
          <w:bCs/>
          <w:kern w:val="2"/>
          <w:sz w:val="24"/>
          <w:szCs w:val="24"/>
          <w:lang w:val="en"/>
        </w:rPr>
        <w:t xml:space="preserve">Performance of a short tool to assess dietary intakes of fruits and vegetables, percentage energy from fat and fiber.  </w:t>
      </w:r>
      <w:r>
        <w:rPr>
          <w:rFonts w:cs="Times New Roman" w:ascii="Times New Roman" w:hAnsi="Times New Roman"/>
          <w:sz w:val="24"/>
          <w:szCs w:val="24"/>
          <w:lang w:val="en"/>
        </w:rPr>
        <w:t>Pub Health Nutr 2004; 7(8):1097-1105,110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r>
        <w:rPr>
          <w:rFonts w:cs="Times New Roman" w:ascii="Times New Roman" w:hAnsi="Times New Roman"/>
          <w:sz w:val="24"/>
          <w:szCs w:val="24"/>
          <w:lang w:val="de-DE"/>
        </w:rPr>
        <w:t xml:space="preserve">Michaud DS, Midthune D, Hermansen S, Leitzmann M, Harlan LC, Kipnis V, Schatzkin A.  </w:t>
      </w:r>
      <w:r>
        <w:rPr>
          <w:rFonts w:cs="Times New Roman" w:ascii="Times New Roman" w:hAnsi="Times New Roman"/>
          <w:sz w:val="24"/>
          <w:szCs w:val="24"/>
        </w:rPr>
        <w:t>Comparison of cancer registry case ascertainment with SEER estimates and self-reporting in a subset of the NIH-</w:t>
      </w:r>
      <w:r>
        <w:rPr>
          <w:rStyle w:val="Hl"/>
          <w:rFonts w:cs="Times New Roman" w:ascii="Times New Roman" w:hAnsi="Times New Roman"/>
          <w:sz w:val="24"/>
          <w:szCs w:val="24"/>
        </w:rPr>
        <w:t>AARP</w:t>
      </w:r>
      <w:r>
        <w:rPr>
          <w:rFonts w:cs="Times New Roman" w:ascii="Times New Roman" w:hAnsi="Times New Roman"/>
          <w:sz w:val="24"/>
          <w:szCs w:val="24"/>
        </w:rPr>
        <w:t xml:space="preserve"> Diet and Health Study.  Journal of Registry Management 2005; 32(2):70-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r>
        <w:rPr>
          <w:rFonts w:cs="Times New Roman" w:ascii="Times New Roman" w:hAnsi="Times New Roman"/>
          <w:sz w:val="24"/>
          <w:szCs w:val="24"/>
          <w:lang w:val="de-DE"/>
        </w:rPr>
        <w:t xml:space="preserve">Adams KF, Schatzkin A, Harris TB, Kipnis V, Mouw T, Ballard-Barbash R, Hollenbeck A, Leitzmann MF.  </w:t>
      </w:r>
      <w:r>
        <w:rPr>
          <w:rFonts w:cs="Times New Roman" w:ascii="Times New Roman" w:hAnsi="Times New Roman"/>
          <w:sz w:val="24"/>
          <w:szCs w:val="24"/>
        </w:rPr>
        <w:t>Overweight, obesity, and mortality in a large prospective cohort of persons 50 to 71 years old.</w:t>
      </w:r>
      <w:r>
        <w:rPr>
          <w:rFonts w:cs="Times New Roman" w:ascii="Times New Roman" w:hAnsi="Times New Roman"/>
          <w:bCs/>
          <w:sz w:val="24"/>
          <w:szCs w:val="24"/>
        </w:rPr>
        <w:t xml:space="preserve">  </w:t>
      </w:r>
      <w:r>
        <w:rPr>
          <w:rFonts w:cs="Times New Roman" w:ascii="Times New Roman" w:hAnsi="Times New Roman"/>
          <w:sz w:val="24"/>
          <w:szCs w:val="24"/>
        </w:rPr>
        <w:t>N Engl J Med 2006; 355(8):763-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Lim U, Subar AF, Mouw T, Hartge P, Morton LM, Stolzenberg-Solomon R, Campbell D, Hollenbeck AR, Schatzkin A.  </w:t>
      </w:r>
      <w:r>
        <w:rPr>
          <w:rStyle w:val="StrongEmphasis"/>
          <w:rFonts w:cs="Times New Roman" w:ascii="Times New Roman" w:hAnsi="Times New Roman"/>
          <w:b w:val="false"/>
          <w:sz w:val="24"/>
          <w:szCs w:val="24"/>
        </w:rPr>
        <w:t>Consumption of aspartame-containing beverages and incidence of hematopoietic and brain malignancies</w:t>
      </w:r>
      <w:r>
        <w:rPr>
          <w:rFonts w:cs="Times New Roman" w:ascii="Times New Roman" w:hAnsi="Times New Roman"/>
          <w:sz w:val="24"/>
          <w:szCs w:val="24"/>
        </w:rPr>
        <w:t>.  Cancer Epidemiol Biomarkers Prev 2006; 15:1654-9.</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rPr/>
      </w:pPr>
      <w:bookmarkStart w:id="2" w:name="OLE_LINK1"/>
      <w:bookmarkEnd w:id="2"/>
      <w:r>
        <w:rPr>
          <w:rFonts w:cs="Times New Roman" w:ascii="Times New Roman" w:hAnsi="Times New Roman"/>
          <w:sz w:val="24"/>
          <w:szCs w:val="24"/>
        </w:rPr>
        <w:t xml:space="preserve">Lacey Jr. JV, Brinton LA, Leitzmann MF, Mouw T, Hollenbeck A, Schatzkin A, Hartge P.  Menopausal hormone therapy and ovarian cancer risk in the National Institutes of Health—AARP Diet and Health Study cohort.  </w:t>
      </w:r>
      <w:r>
        <w:rPr>
          <w:rStyle w:val="Emphasis"/>
          <w:rFonts w:cs="Times New Roman" w:ascii="Times New Roman" w:hAnsi="Times New Roman"/>
          <w:i w:val="false"/>
          <w:sz w:val="24"/>
          <w:szCs w:val="24"/>
        </w:rPr>
        <w:t>J Natl Cancer Inst</w:t>
      </w:r>
      <w:r>
        <w:rPr>
          <w:rFonts w:cs="Times New Roman" w:ascii="Times New Roman" w:hAnsi="Times New Roman"/>
          <w:sz w:val="24"/>
          <w:szCs w:val="24"/>
        </w:rPr>
        <w:t xml:space="preserve"> 2006; 98(19):1397-14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eedman ND, Schatzkin A, Leitzmann MF, Hollenbeck AR and Abnet CC. Alcohol and head and neck cancer risk in a prospective study. Br J Cancer 2007;96(9):1469-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Lacey JV Jr, Leitzmann MF, Chang SC, Mouw T, Hollenbeck AR, Schatzkin A and Brinton LA. Endometrial Cancer and Menopausal Hormone Therapy in the National Institutes of Health-AARP Diet and Health Study Cohort. </w:t>
      </w:r>
      <w:r>
        <w:rPr>
          <w:rStyle w:val="Emphasis"/>
          <w:rFonts w:cs="Times New Roman" w:ascii="Times New Roman" w:hAnsi="Times New Roman"/>
          <w:i w:val="false"/>
          <w:sz w:val="24"/>
          <w:szCs w:val="24"/>
        </w:rPr>
        <w:t>Cancer</w:t>
      </w:r>
      <w:r>
        <w:rPr>
          <w:rFonts w:cs="Times New Roman" w:ascii="Times New Roman" w:hAnsi="Times New Roman"/>
          <w:sz w:val="24"/>
          <w:szCs w:val="24"/>
        </w:rPr>
        <w:t xml:space="preserve"> 2007; 109(7):1303-11.</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OLE_LINK1"/>
      <w:bookmarkStart w:id="4" w:name="OLE_LINK1"/>
      <w:bookmarkEnd w:id="4"/>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Thiébaut ACM, Kipnis V, Chang SC, Subar AF, Thompson FE, Rosenberg PS, Hollenbeck AR, Leitzmann M, and Schatzkin A. Dietary fat and postmenopausal invasive breast cancer in the National Institutes of Health – AARP Diet and Health Study cohort. </w:t>
      </w:r>
      <w:r>
        <w:rPr>
          <w:rStyle w:val="Emphasis"/>
          <w:rFonts w:cs="Times New Roman" w:ascii="Times New Roman" w:hAnsi="Times New Roman"/>
          <w:i w:val="false"/>
          <w:sz w:val="24"/>
          <w:szCs w:val="24"/>
        </w:rPr>
        <w:t>J Natl Cancer Inst</w:t>
      </w:r>
      <w:r>
        <w:rPr>
          <w:rFonts w:cs="Times New Roman" w:ascii="Times New Roman" w:hAnsi="Times New Roman"/>
          <w:sz w:val="24"/>
          <w:szCs w:val="24"/>
        </w:rPr>
        <w:t xml:space="preserve"> 2007;99: 451-6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ght ME, Chang S-C, Schatzkin A, Albanes D, Kipnis V, Mouw T, Hurwitz P, Hollenbeck A, Leitzmann MF.  Prospective study of adiposity and weight change in relation to prostate cancer incidence and mortality.  Cancer 2007;109:675–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reedman ND, Abnet CC, Leitzmann MF, Mouw T, Subar AF, Hollenbeck AR, Schatzkin A.  A prospective study of tobacco, alcohol, and the risk of esophageal and gastric cancer in the NIH-AARP Diet and Health Study. Am J Epidemiol Am J Epidemiol 2007;165(12):1424-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Chang S-C, Lacey Jr. JV, </w:t>
      </w:r>
      <w:r>
        <w:rPr>
          <w:rFonts w:cs="Times New Roman" w:ascii="Times New Roman" w:hAnsi="Times New Roman"/>
          <w:sz w:val="24"/>
          <w:szCs w:val="24"/>
          <w:lang w:val="de-DE"/>
        </w:rPr>
        <w:t>Brinton LA</w:t>
      </w:r>
      <w:r>
        <w:rPr>
          <w:rFonts w:cs="Times New Roman" w:ascii="Times New Roman" w:hAnsi="Times New Roman"/>
          <w:sz w:val="24"/>
          <w:szCs w:val="24"/>
        </w:rPr>
        <w:t>, Hartge P, Adams K, Mouw T, Carroll L, Hollenbeck A, Schatzkin A, Leitzmann MF.  Body size, adult weight gain, and endometrial cancer risk in the NIH-AARP Diet and Health Study.  CEBP 2007;16(4):72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ams KF, Leitzmann MF, Albanes D, Kipnis V, Mouw T, Hollenbeck A, Schatzkin A.  Body mass and colorectal cancer risk in the NIH-AARP cohort.  Am J Epidemiol, 2007; 166(1):36-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lton BA, Chang S-C, Wright ME, Kipnis V, Lawson K, Thompson FE, Subar AF, Mouw T, Campbell DS, Hurwitz P, Hollenbeck A, Schatzkin A, Leitzmann MF.  History of diabetes mellitus and subsequent prostate cancer risk in the NIH-AARP Diet and Health Study. Cancer Causes Control 2007;18:493-5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vertAlign w:val="superscript"/>
        </w:rPr>
      </w:pPr>
      <w:r>
        <w:rPr>
          <w:rFonts w:cs="Times New Roman" w:ascii="Times New Roman" w:hAnsi="Times New Roman"/>
          <w:sz w:val="24"/>
          <w:szCs w:val="24"/>
        </w:rPr>
        <w:t xml:space="preserve">Lawson KA, Wright ME, Subar A, Mouw T, Schatzkin A, Leitzmann MF.  Multivitamin use and risk of prostate cancer in the NIH-AARP Diet and Health Study.  </w:t>
      </w:r>
      <w:r>
        <w:rPr>
          <w:rStyle w:val="Emphasis"/>
          <w:rFonts w:cs="Times New Roman" w:ascii="Times New Roman" w:hAnsi="Times New Roman"/>
          <w:i w:val="false"/>
          <w:sz w:val="24"/>
          <w:szCs w:val="24"/>
        </w:rPr>
        <w:t>J Natl Cancer Inst</w:t>
      </w:r>
      <w:r>
        <w:rPr>
          <w:rFonts w:cs="Times New Roman" w:ascii="Times New Roman" w:hAnsi="Times New Roman"/>
          <w:sz w:val="24"/>
          <w:szCs w:val="24"/>
        </w:rPr>
        <w:t xml:space="preserve"> 2007;99:754-64.</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2"/>
        </w:numPr>
        <w:rPr/>
      </w:pPr>
      <w:r>
        <w:rPr>
          <w:rFonts w:cs="Times New Roman" w:ascii="Times New Roman" w:hAnsi="Times New Roman"/>
          <w:sz w:val="24"/>
          <w:szCs w:val="24"/>
        </w:rPr>
        <w:t xml:space="preserve">Schatzkin A, Mouw T, Park Y, Subar A, Kipnis V, Hollenbeck A, Leitzmann MF, Thompson F.  Dietary fiber and whole grain consumption in relation to colorectal cancer in the NIH-AARP Diet and Health Study. AJCN 2007;85:1353-6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ompson FE, Midthune D, Subar AF, Kipnis AF, Kahle LL, Schatzkin A.   Development and evaluation of a short instrument to estimate usual dietary intake of percent energy from fat. J Am Diet Assoc 2007;107:76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right ME, Weinstein SJ, Lawson KA, Albanes D, Subar AF, Dixon LB, Mouw T, Schatzkin A, Leitzmann MF.  </w:t>
      </w:r>
      <w:r>
        <w:rPr>
          <w:rFonts w:cs="Times New Roman" w:ascii="Times New Roman" w:hAnsi="Times New Roman"/>
          <w:bCs/>
          <w:sz w:val="24"/>
          <w:szCs w:val="24"/>
        </w:rPr>
        <w:t>Supplemental and dietary vitamin E intakes in relation to prostate cancer incidence and mortality in a large prospective study. Cancer Epidemiol Biomarker Prev</w:t>
      </w:r>
      <w:r>
        <w:rPr>
          <w:rFonts w:cs="Times New Roman" w:ascii="Times New Roman" w:hAnsi="Times New Roman"/>
          <w:sz w:val="24"/>
          <w:szCs w:val="24"/>
        </w:rPr>
        <w:t xml:space="preserve"> 2007;16(6):1128-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 Y, Subar AF, Kipnis V, Thompson FE, Mouw T, Hollenbeck A, Leitzmann MF, Schatzkin A.  Fruit and vegetable intakes and risk of colorectal cancer in the NIH-AARP Diet and Health Study.  Am J Epidemiol 2007; 166(2):17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m U, Morton LM, Subar AF, Baris D, Stolzenberg-Solomon R, Leitzmann M, Kipnis V, Mouw T, Carroll L, Schatzkin A, Hartge P. Alcohol, smoking, and body size in relation to incident Hodgkin and non-Hodgkin lymphoma risk. Am J Epidemiol 2007;166(6):697-7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ompson FE, Kipnis V, Midthune D, Freedman LS, Carroll RJ, Subar AF, Brown CC, Butcher MS, Mouw T, Leitzmann M, Schatzkin A.  Performance of a food frequency questionnaire in the U.S. National Institutes of Health – AARP Diet and Health Study.  Pub Health Nutr. 2007; Jul, 1-13, Epub ahead of pr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hn J, Schatzkin A, Lacey Jr. JV, Albanes D, Ballard-Barbash R, Adams KF, Kipnis V, Mouw T, Hollenbeck AR, Leitzmann MF.  Adiposity, adult weight change, and postmenopausal breast cancer risk.  Archives Int Med 2007; 167(19):2091-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 Y, Mitrou PN, Schatzkin A, Kipnis V, Hollenbeck A, Leitzmann MF. Calcium, Dairy foods, and risk of incident and fatal prostate cancer in the NIH-AARP Diet and Health Study.  Am J Epidemiol, 2007; 166(11):1270-7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Freedman ND, Park Y, Subar AF, Hollenbeck AR, Leitzmann MF, Schatzkin A, Abnet CC.  Fruit and vegetable intake and esophageal cancer in a large prospective cohort study.  Int J Cancer 2007:121(12):2753-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eedman ND, Abnet CC, Leitzmann MF, Hollenbeck AR, Schatzkin A. Prospective investigation of the cigarette smoking-head and neck cancer association by sex. Cancer 2007; 110(7):1593-6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itzmann MF, Park Y, Blair A, Mouw T, Hollenbeck AR, Schatzkin A. Physical activity recommendations and decreased risk of mortality. Arch Intern Med, 2007; 167:2453-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trou PN, Kipnis V, Thiébaut A, Reedy J, Subar AF, Wirfält E, Flood A,</w:t>
      </w:r>
      <w:r>
        <w:rPr>
          <w:rFonts w:cs="Times New Roman" w:ascii="Times New Roman" w:hAnsi="Times New Roman"/>
          <w:sz w:val="24"/>
          <w:szCs w:val="24"/>
          <w:vertAlign w:val="superscript"/>
        </w:rPr>
        <w:t xml:space="preserve"> </w:t>
      </w:r>
      <w:r>
        <w:rPr>
          <w:rFonts w:cs="Times New Roman" w:ascii="Times New Roman" w:hAnsi="Times New Roman"/>
          <w:sz w:val="24"/>
          <w:szCs w:val="24"/>
        </w:rPr>
        <w:t>Mouw T, Hollenbeck A, Leitzmann MF, Schatzkin A.</w:t>
      </w:r>
      <w:r>
        <w:rPr>
          <w:rFonts w:cs="Times New Roman" w:ascii="Times New Roman" w:hAnsi="Times New Roman"/>
          <w:b/>
          <w:sz w:val="24"/>
          <w:szCs w:val="24"/>
        </w:rPr>
        <w:t xml:space="preserve"> </w:t>
      </w:r>
      <w:r>
        <w:rPr>
          <w:rFonts w:cs="Times New Roman" w:ascii="Times New Roman" w:hAnsi="Times New Roman"/>
          <w:sz w:val="24"/>
          <w:szCs w:val="24"/>
        </w:rPr>
        <w:t>Does a Mediterranean dietary pattern predict mortality in a US population?  Results from the NIH-AARP Diet and Health Study. Arch Intern Med, 2007; 167:2461-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Cs/>
          <w:sz w:val="24"/>
          <w:szCs w:val="24"/>
        </w:rPr>
        <w:t xml:space="preserve">Stolzenberg-Solomon RZ, Cross AJ, Silverman DT, Scharier C, Thompson FE, Kipnis V, Subar AF, Hollenbeck A, Schatzkin A, Sinha R.  Meat and meat-mutagen intake and pancreatic cancer risk in the NIH-AARP cohort. </w:t>
      </w:r>
      <w:r>
        <w:rPr>
          <w:rFonts w:eastAsia="Batang;바탕" w:cs="Times New Roman" w:ascii="Times New Roman" w:hAnsi="Times New Roman"/>
          <w:sz w:val="24"/>
          <w:szCs w:val="24"/>
          <w:lang w:eastAsia="ko-KR"/>
        </w:rPr>
        <w:t>Cancer Epidemiol Biomarkers Prev 2007;16 2664-2675</w:t>
      </w:r>
    </w:p>
    <w:p>
      <w:pPr>
        <w:pStyle w:val="Normal"/>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ross A, Leitzmann M, Gail M, Hollenbeck A, Schatzkin A, Sinha R.  A prospective study of red and processed meat intake in relation to cancer risk. PLoS </w:t>
      </w:r>
      <w:r>
        <w:rPr>
          <w:rFonts w:cs="Times New Roman" w:ascii="Times New Roman" w:hAnsi="Times New Roman"/>
          <w:sz w:val="24"/>
          <w:szCs w:val="24"/>
          <w:lang w:val="en"/>
        </w:rPr>
        <w:t xml:space="preserve">Med 4(12): e325 </w:t>
      </w:r>
      <w:hyperlink r:id="rId2">
        <w:r>
          <w:rPr>
            <w:rStyle w:val="InternetLink"/>
            <w:rFonts w:cs="Times New Roman" w:ascii="Times New Roman" w:hAnsi="Times New Roman"/>
            <w:color w:val="000000"/>
            <w:sz w:val="24"/>
            <w:szCs w:val="24"/>
            <w:u w:val="none"/>
            <w:lang w:val="en"/>
          </w:rPr>
          <w:t>doi:10.1371/journal.pmed.0040325</w:t>
        </w:r>
      </w:hyperlink>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eedman ND, Park Y, Subar AF, Hollenbeck AR, Leitzmann MF, Schatzkin A, Abnet CC.  Fruit and vegetable intake and head and neck cancer risk in a large United States prospective cohort study. Int J Cancer, 2008;122:2330-23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bookmarkStart w:id="5" w:name="OLE_LINK2"/>
      <w:r>
        <w:rPr>
          <w:rFonts w:cs="Times New Roman" w:ascii="Times New Roman" w:hAnsi="Times New Roman"/>
          <w:sz w:val="24"/>
          <w:szCs w:val="24"/>
        </w:rPr>
        <w:t xml:space="preserve">Freedman ND, Subar AF, Hollenbeck A, Leitzmann M, Schatzkin A, Abnet CC.  Fruit and vegetable intake is not associated with gastric cancer in a large United States prospective cohort study. Cancer Cause Control </w:t>
      </w:r>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bnet CC, Freedman N, Hollenbeck AR, Fraumeni Jr JF, Leitzmann M, Schatzkin A.  A prospective study of BMI and risk of esophageal adenocarcinoma, gastric cardia adenocarcinoma, and gastric noncardia adenocarcinoma. Eur J C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sz w:val="24"/>
          <w:szCs w:val="24"/>
        </w:rPr>
        <w:t>Stolzenberg-Solomon, Adams KF, Leitzmann M, Schairer C, Michaud DS, Hollenbeck A, Schatzkin A, Silverman DT.</w:t>
      </w:r>
      <w:r>
        <w:rPr>
          <w:rFonts w:cs="Times New Roman" w:ascii="Times New Roman" w:hAnsi="Times New Roman"/>
          <w:bCs/>
          <w:sz w:val="24"/>
          <w:szCs w:val="24"/>
        </w:rPr>
        <w:t xml:space="preserve"> </w:t>
      </w:r>
      <w:r>
        <w:rPr>
          <w:rFonts w:cs="Times New Roman" w:ascii="Times New Roman" w:hAnsi="Times New Roman"/>
          <w:sz w:val="24"/>
          <w:szCs w:val="24"/>
        </w:rPr>
        <w:t>Adiposity, physical activity and pancreatic cancer in the NIH-AARP Diet and Health Study.</w:t>
      </w:r>
      <w:r>
        <w:rPr>
          <w:rFonts w:cs="Times New Roman" w:ascii="Times New Roman" w:hAnsi="Times New Roman"/>
          <w:color w:val="000000"/>
          <w:sz w:val="24"/>
          <w:szCs w:val="24"/>
        </w:rPr>
        <w:t xml:space="preserve"> Am J Epidemiol, 2008;167:586-597</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rFonts w:cs="Times New Roman" w:ascii="Times New Roman" w:hAnsi="Times New Roman"/>
          <w:sz w:val="24"/>
          <w:szCs w:val="24"/>
        </w:rPr>
        <w:t>Flood A, Rastogi T, Wirfält E, Mitrou PN, Reedy J, Subar AF, Kipnis V, Midthune D, Mouw T, Hollenbeck AR, Leitzmann M, Schatzkin A.  Dietary patterns as identified by factor analysis and incident colorectal cancer among middle-aged Americans:  the NIH-AARP Diet and Health Study. Am J Epidemi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Koster A, Leitzmann MF, Schatzkin A, Mouw T, Adams KF, van Eijk JTM, Hollenbeck A, Harris TB. Body circumferences and mortality in a large prospective cohort. Am J Epidemi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Koebnick C, Michaud M, Moore SC, Park Y, Hollenbeck A, Ballard-Barbash R, Schatzkin A, Leitzmann MF. Body mass index, physical activity, and bladder cancer in a large prospective study. CEB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Howard R, Freedman M, Park Y, Hollenbeck A, Schatzkin A, Leitzmann M.  Physical activity, sedentary behavior, and the risk of colon and rectal cancers in the NIH-AARP Diet and Health Study. Cancer Cause Contro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Reedy J, Mitrou PN, Krebs-Smith SM, Wirfalt E, Flood A, Kipnis V, Midthune D, Leitzmann MF, Mouw T, Hollenbeck A, Schatzkin A, Subar AF.  Index-based dietary patterns and risk of colorectal cancer:  the NIH-AARP Diet and Health Study. AJ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Moore SC, Chow W, Schatzkin A, Adams KF, Park Y, Ballard-Barbash R, Hollenbeck A, Leitzmann MF. Physical activity during adulthood and adolescence in relation to renal cell cancer. AJ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pPr>
      <w:r>
        <w:rPr>
          <w:rFonts w:cs="Times New Roman" w:ascii="Times New Roman" w:hAnsi="Times New Roman"/>
          <w:sz w:val="24"/>
          <w:szCs w:val="24"/>
        </w:rPr>
        <w:t>Adams KF, Leitzmann M, Albanes D, Kipnis V, Moore SC, Schatzkin A. Chow W.  Body size and renal cell cancer incidence in a large U.S cohort study. AJ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ght ME, Park Y, Subar AF, Freedman N, Albanes</w:t>
      </w:r>
      <w:r>
        <w:rPr>
          <w:rFonts w:cs="Times New Roman" w:ascii="Times New Roman" w:hAnsi="Times New Roman"/>
          <w:sz w:val="24"/>
          <w:szCs w:val="24"/>
          <w:vertAlign w:val="superscript"/>
        </w:rPr>
        <w:t xml:space="preserve"> </w:t>
      </w:r>
      <w:r>
        <w:rPr>
          <w:rFonts w:cs="Times New Roman" w:ascii="Times New Roman" w:hAnsi="Times New Roman"/>
          <w:sz w:val="24"/>
          <w:szCs w:val="24"/>
        </w:rPr>
        <w:t>D, Hollenbeck A, Leitzmann MF, Schatzkin A. Fruit and vegetable consumption and lung cancer risk in the NIH-AARP Diet and Health Study. AJ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Sub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irfält E, Midthune D, Reedy J, Mitrou P, Flood A, Kipnis V, Subar AF, Leitzmann M, Mouw T, Hollenbeck AR, Schatzkin A.  Food patterns defined by cluster analysis and applied to incident colorectal cancer in the NIH-AARP Diet and Health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rinton LA, Richesson D, Leitzmann MF, Gierach G, Schatzkin A, Mouw T, Hollenbeck A, Lacey JV Jr. Menopausal hormone therapy and breast cancer risk in the NIH-AARP Diet and Health Study coh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rPr>
        <w:t>Park Y, Leitzmann MF, Subar A, Hollenbeck A, Schatzkin A. Calcium, dairy foods, and risk of cancers in the NIH-AARP Diet and Health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ébaut ACM, Midthune D, Benichou J, Dodd KW, Schatzkin A, Kipnis V.  The impact of categorization, transformation, and dietary measurement error on energy adjustment:  consequences for the analysis of the relation between dietary fat and breast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trou PN, Reedy J, Kipnis V, Thiébaut A, Subar A, Wirfält E, Flood A, Midthune D, Mouw T, Hollenbeck A, Leitzmann MF, Schatzkin A. Adherence to a Mediterranean dietary pattern and cancer incidence in the NIH-AARP Diet and Health 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ierach GL Lacey Jr JV, Schatzkin A, Leitzmann MF, Richesson D, Hollenbeck A, Brinton LA. Non-steroidal anti-inflammatory drugs (NSAIDs) and breast cancer risk in the National Institutes of Health-AARP Diet and Health Stud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dams KF, Leitzmann M, Albanes D, Kipnis V, Hollenbeck A, Schatzkin A. Ballard-Barbash R, Chang SC, Harris T.  Relationship between early adulthood body mass, weight change, and mortality ris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oss A, Leitzmann MF, Subar AF, Thompson FE, Hollenbeck A, Schatzkin A.  A prospective study of meat and fat intake in relation to small intestinal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itzmann MF, Koebnick C, Freedman ND, Park Y, Ballard-Barbash R, Hollenbeck A, Schatzkin A,  Abnet CC. Prospective study of physical activity and lung cancer by histologic type in current, former, and never smo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Leitzmann MF, Koebnick C, Freedman ND, Park Y, Ballard-Barbash R, Hollenbeck A, Schatzkin A,  Abnet CC. Physical activity and esophageal and gastric carcinoma in a large prospective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Leitzmann MF, Koebnick C, Freedman ND, Park Y, Ballard-Barbash R, Hollenbeck A, Schatzkin A,  Abnet CC. Physical activity and head and neck cancer ris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Gierach GL, Chang S, Brinton LA, Lacey Jr JV, Hollenbeck A, Schatzkin A, Leitzmann MF. </w:t>
      </w:r>
      <w:r>
        <w:rPr>
          <w:rFonts w:eastAsia="Batang;바탕" w:cs="Times New Roman" w:ascii="Times New Roman" w:hAnsi="Times New Roman"/>
          <w:sz w:val="24"/>
          <w:szCs w:val="24"/>
          <w:lang w:eastAsia="ko-KR"/>
        </w:rPr>
        <w:t>Physical Activity and Endometrial Cancer Risk in the National Institutes of Health-AARP Diet and Health Study</w:t>
      </w:r>
    </w:p>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reedman ND, Leitzmann MF, Hollenbeck A, Schatzkin A, Abnet CC. Freedman et al. Cigarette smoking and the subsequent risk of lung carcinoma in men and wom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Mouw T, Koster A, Wright ME, Blank MM, Hollenbeck A, Schatzkin A.  Education and risk of cancer in a large cohort of men and women in the United Stat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ao Y, Stolzenberg-Solomon R, Silverman D, Subar A, Park Y, Leitzmann M, Hollenbeck A, Schatzkin A, Michaud D. Added sugar, sugar-sweetened foods and beverages and risk of pancreatic cancer in the NIH-AARP Diet and Health Study. AJC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Louise A. Brinton, Richesson D, Gierach GL, Lacey, Jr. JV, Park Y, Hollenbeck A, Schatzkin A. Prospective Evaluation of Risk Factors for Male Breast Cancer in the NIH-AARP Diet and Health Study Cohort. JNC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Jiao L, Silverman DT, Schairer C, Thiébaut ACM, Hollenbeck A, Leitzmann MF, Schatzkin A, Stolzenberg-Solomon R.  Alcohol use and risk of pancreatic cancer in the NIH-AARP Diet and Health Stu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k Y, Freedman A, Gail M, Pee D, Hollenbeck A, Schatzkin A, Pfeiffer  R.  Validation of a colorectal cancer risk prediction model among Whites 50 years old and over. JCO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Danforth KN, Brinton LA, Hartge P, Hollenbeck AR, Leitzmann MF, Schatzkin A, Lacey, Jr. JV. </w:t>
      </w:r>
      <w:r>
        <w:rPr>
          <w:rFonts w:eastAsia="Batang;바탕" w:cs="Times New Roman" w:ascii="Times New Roman" w:hAnsi="Times New Roman"/>
          <w:sz w:val="24"/>
          <w:szCs w:val="24"/>
          <w:lang w:eastAsia="ko-KR"/>
        </w:rPr>
        <w:t xml:space="preserve">Postmenopausal hormone use and ovarian cancer risk: an update of the NIH-AARP Diet and Health Study. </w:t>
      </w:r>
      <w:r>
        <w:rPr>
          <w:rFonts w:cs="Times New Roman" w:ascii="Times New Roman" w:hAnsi="Times New Roman"/>
          <w:sz w:val="24"/>
          <w:szCs w:val="24"/>
        </w:rPr>
        <w:t>Obstetrics &amp; Gynec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de-DE"/>
        </w:rPr>
        <w:t xml:space="preserve">Hermansen SW, Morrissey KG, Leitzmann M, Schatzkin A.  </w:t>
      </w:r>
      <w:r>
        <w:rPr>
          <w:rFonts w:cs="Times New Roman" w:ascii="Times New Roman" w:hAnsi="Times New Roman"/>
          <w:sz w:val="24"/>
          <w:szCs w:val="24"/>
        </w:rPr>
        <w:t>The impact on National Death Index ascertainment of limiting submissions to SSA DMF matches. A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Koster A et al. Combined effects of adiposity and smoking on mortality. JA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inha R. et al.  Meat consumption and total mortality. 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preparation:</w:t>
      </w:r>
    </w:p>
    <w:p>
      <w:pPr>
        <w:pStyle w:val="Normal"/>
        <w:ind w:firstLine="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i/>
          <w:sz w:val="24"/>
          <w:szCs w:val="24"/>
        </w:rPr>
        <w:t>Drafts under internal review:</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rPr/>
      </w:pPr>
      <w:r>
        <w:rPr>
          <w:rFonts w:cs="Times New Roman" w:ascii="Times New Roman" w:hAnsi="Times New Roman"/>
          <w:sz w:val="24"/>
          <w:szCs w:val="24"/>
          <w:lang w:val="de-DE"/>
        </w:rPr>
        <w:t xml:space="preserve">Kant A, Leitzmann M, Hollenbeck A, Schatzkin A.  </w:t>
      </w:r>
      <w:r>
        <w:rPr>
          <w:rFonts w:cs="Times New Roman" w:ascii="Times New Roman" w:hAnsi="Times New Roman"/>
          <w:sz w:val="24"/>
          <w:szCs w:val="24"/>
        </w:rPr>
        <w:t>Dietary moderation and subsequent risk of all-cause mortality in the National Institutes of Health-AARP Diet and Health Study coh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iébaut A, Thompson FE, Park Y, Kahle L, Kipnis V, Potischman N, Subar AF, Zimmerman T, Hollenbeck A, Leitzmann M, Schatzkin A. Adolescent diet and adult breast cancer in the NIH-AARP Diet and Health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terese SA, Mayne ST, Leitzmann MF, Park Y, Schatzkin A, Flood A, Subar AF.  Glycemic index, glycemic load and risk of canc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aterese SA, Park Y, Leitzmann MF, Freedman ND, Dowling EC, Reedy J, Schatzkin A, Hollenbeck A, Subar AF. Fruit and vegetable intake and risk of cancer: a prospective cohort stu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Moore SC, Peters T, Ahn J, Park Y, Schatzkin A, Albanes D, Ballard-Barbash R, Hollenbeck A, Leitzmann MF. Physical activity in relation to total, advanced, and fatal prostate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oore SC, Peters T, Ahn J, Park Y, Schatzkin A, Albanes D, Ballard-Barbash R, Hollenbeck A, Leitzmann MF.  Lifetime physical activity and prostate cancer in white men and black 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eitzmann M et al. BMI and ovarian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Lew Q et al. Alcohol and breast canc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chatzkin A et al. Fiber, whole grain and small intestinal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Jiao L, Mitrou PN, Reedy J, Graubard B, Hollenbeck A, Schatzkin A, Stolzenberg-Solomon R. Lifestyle pattern and pancreatic cancer-the NIH-AARP Diet and Health Stud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oralek D et al. Fatty acid intake and risk of prostate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nalyses in progres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2"/>
        </w:numPr>
        <w:rPr/>
      </w:pPr>
      <w:r>
        <w:rPr>
          <w:rFonts w:cs="Times New Roman" w:ascii="Times New Roman" w:hAnsi="Times New Roman"/>
          <w:sz w:val="24"/>
          <w:szCs w:val="24"/>
        </w:rPr>
        <w:t xml:space="preserve">Leitzmann M et al. BMI, waist to hip ratio and cause specific mortalit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ermansen S et al. Methodologic aspects of probabilistic matching for ascertainment of incident can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edy J et al. Comparing three dietary patterns methods with colorectal cancer risk in the NIH-AARP Diet and Health Stud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ters T et al. Physical activity and breast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ross A. et al.  Red and processed meat in relation to colorectal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Kabat G et al. red meat, iron and breast can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iébaut A et al.  Dietary fat and pancreatic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iao L et al. Glycemic index and glycemic load and pancreatic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Lim U et al. BMI/obesity and multiple myelo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Wang S et al. Hormone therapy and NH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Daugherty S et al. Non-Steroidal Anti-inflammatory drug and bladder can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asevska N et al. Meat and lung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Lew Q et al. Diet and male breast canc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 et al. Diet and myeloid malignanc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Chaturvedi A et al. Diabetes and head and neck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Abnet C et al. NSAID and esophageal, gastric, and head and neck canc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Park Y et al. Fiber and breast canc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445000</wp:posOffset>
          </wp:positionH>
          <wp:positionV relativeFrom="paragraph">
            <wp:posOffset>635</wp:posOffset>
          </wp:positionV>
          <wp:extent cx="1460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460500" cy="784225"/>
                  </a:xfrm>
                  <a:prstGeom prst="rect">
                    <a:avLst/>
                  </a:prstGeom>
                </pic:spPr>
              </pic:pic>
            </a:graphicData>
          </a:graphic>
        </wp:anchor>
      </w:drawing>
    </w:r>
    <w:r>
      <w:rPr/>
      <w:t>Attachment 2: Bibliography of Manuscripts Published in Peer-Reviewed</w:t>
    </w:r>
  </w:p>
  <w:p>
    <w:pPr>
      <w:pStyle w:val="Header"/>
      <w:rPr/>
    </w:pPr>
    <w:r>
      <w:rPr>
        <w:rFonts w:eastAsia="Arial"/>
      </w:rPr>
      <w:t xml:space="preserve">                       </w:t>
    </w:r>
    <w:r>
      <w:rPr/>
      <w:t>Scientific Jour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z w:val="24"/>
    </w:rPr>
  </w:style>
  <w:style w:type="character" w:styleId="WW8Num4z0">
    <w:name w:val="WW8Num4z0"/>
    <w:qFormat/>
    <w:rPr>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
    <w:name w:val="Body Text 2"/>
    <w:basedOn w:val="Normal"/>
    <w:qFormat/>
    <w:pPr>
      <w:autoSpaceDE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371/journal.pmed.0040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al Study template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27:00Z</dcterms:created>
  <dc:creator>blankma</dc:creator>
  <dc:description/>
  <cp:keywords/>
  <dc:language>en-US</dc:language>
  <cp:lastModifiedBy>Ann Truelove</cp:lastModifiedBy>
  <cp:lastPrinted>2008-04-09T13:34:00Z</cp:lastPrinted>
  <dcterms:modified xsi:type="dcterms:W3CDTF">2008-05-16T17:27:00Z</dcterms:modified>
  <cp:revision>2</cp:revision>
  <dc:subject/>
  <dc:title>Steering Committee </dc:title>
</cp:coreProperties>
</file>