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r>
      <w:r>
        <w:rPr>
          <w:b/>
          <w:bCs/>
          <w:sz w:val="28"/>
          <w:szCs w:val="28"/>
        </w:rPr>
        <w:t xml:space="preserve">SUPPORTING STATEMENT FOR </w:t>
      </w:r>
    </w:p>
    <w:p>
      <w:pPr>
        <w:pStyle w:val="Normal"/>
        <w:tabs>
          <w:tab w:val="clear" w:pos="720"/>
          <w:tab w:val="center" w:pos="4680" w:leader="none"/>
        </w:tabs>
        <w:rPr>
          <w:b/>
          <w:b/>
          <w:bCs/>
          <w:sz w:val="28"/>
          <w:szCs w:val="28"/>
        </w:rPr>
      </w:pPr>
      <w:r>
        <w:rPr>
          <w:b/>
          <w:bCs/>
          <w:sz w:val="28"/>
          <w:szCs w:val="28"/>
        </w:rPr>
        <w:tab/>
        <w:t xml:space="preserve">PAPERWORK REDUCTION ACT SUBMISSION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DEPARTMENT OF LABOR</w:t>
      </w:r>
    </w:p>
    <w:p>
      <w:pPr>
        <w:pStyle w:val="Normal"/>
        <w:jc w:val="center"/>
        <w:rPr>
          <w:b/>
          <w:b/>
          <w:bCs/>
          <w:sz w:val="28"/>
          <w:szCs w:val="28"/>
        </w:rPr>
      </w:pPr>
      <w:r>
        <w:rPr>
          <w:b/>
          <w:bCs/>
          <w:sz w:val="28"/>
          <w:szCs w:val="28"/>
        </w:rPr>
        <w:t>GENERIC SOLICITATION FOR GRANT APPLICATIONS (SGA)</w:t>
      </w:r>
    </w:p>
    <w:p>
      <w:pPr>
        <w:pStyle w:val="Normal"/>
        <w:jc w:val="center"/>
        <w:rPr>
          <w:b/>
          <w:b/>
          <w:bCs/>
          <w:sz w:val="28"/>
          <w:szCs w:val="28"/>
        </w:rPr>
      </w:pPr>
      <w:r>
        <w:rPr>
          <w:b/>
          <w:bCs/>
          <w:sz w:val="28"/>
          <w:szCs w:val="28"/>
        </w:rPr>
      </w:r>
    </w:p>
    <w:p>
      <w:pPr>
        <w:pStyle w:val="Normal"/>
        <w:rPr>
          <w:b/>
          <w:b/>
          <w:bCs/>
          <w:sz w:val="28"/>
          <w:szCs w:val="28"/>
        </w:rPr>
      </w:pPr>
      <w:r>
        <w:rPr>
          <w:b/>
          <w:bCs/>
          <w:sz w:val="28"/>
          <w:szCs w:val="28"/>
        </w:rPr>
        <w:t>A.  Justification</w:t>
      </w:r>
    </w:p>
    <w:p>
      <w:pPr>
        <w:pStyle w:val="Normal"/>
        <w:jc w:val="center"/>
        <w:rPr>
          <w:b/>
          <w:b/>
          <w:bCs/>
          <w:sz w:val="28"/>
          <w:szCs w:val="28"/>
        </w:rPr>
      </w:pPr>
      <w:r>
        <w:rPr>
          <w:b/>
          <w:bCs/>
          <w:sz w:val="28"/>
          <w:szCs w:val="28"/>
        </w:rPr>
      </w:r>
    </w:p>
    <w:p>
      <w:pPr>
        <w:pStyle w:val="Normal"/>
        <w:numPr>
          <w:ilvl w:val="0"/>
          <w:numId w:val="2"/>
        </w:numPr>
        <w:rPr>
          <w:b/>
          <w:b/>
          <w:bCs/>
        </w:rPr>
      </w:pPr>
      <w:r>
        <w:rPr>
          <w:b/>
          <w:bCs/>
        </w:rPr>
        <w:t>Explain the circumstances that make the collection of information necessary.  Identify any legal or administrative requirements that necessitate the collection.  Describe the practical utility of the collection, including proposed and actual use.  Attach a copy of the appropriate section of each statute and regulation mandating or authorizing the collection of information.</w:t>
      </w:r>
    </w:p>
    <w:p>
      <w:pPr>
        <w:pStyle w:val="Normal"/>
        <w:rPr>
          <w:b/>
          <w:b/>
          <w:bCs/>
        </w:rPr>
      </w:pPr>
      <w:r>
        <w:rPr>
          <w:b/>
          <w:bCs/>
        </w:rPr>
      </w:r>
    </w:p>
    <w:p>
      <w:pPr>
        <w:pStyle w:val="Normal"/>
        <w:rPr/>
      </w:pPr>
      <w:r>
        <w:rPr/>
        <w:t>Periodically the Department of Labor (DOL or the Department) solicits applications for grants through issuing a “Solicitation for Grant Applications” or “SGA.”  To ensure that grants are awarded to the applicant best suited to perform the functions of the grant, applicants are generally required to submit a two-part application.  The first part of DOL’s grant applications consists of submitting the Standard Form 424 (SF-424), “Application for Federal Assistance.”  The second part of a grant application usually requires a technical proposal demonstrating the applicant’s capabilities in accordance with a statement of work and/or selection criteria.</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pPr>
      <w:r>
        <w:rPr/>
        <w:t>Under OMB Circular A-102, section c, heads of Executive departments are instructed to obtain Office of Management and Budget (OMB) approval under the Paperwork Reduction Act (codified at 44 U.S.C. § 3501, et seq., with regulations at 5 C.F.R. Part 1320) before collecting information associated with grants that is “different or additional” to the information collected on approved standard forms (i.e., SF-424, etc.).  Further, OMB Circular A-110, Subpart B instructs Federal agencies to comply with the requirements of 5 C.F.R. Part 1320, “Controlling Paperwork Burdens on the Public,” with regard to all forms used by the Federal awarding agency in place of or as a supplement to the SF-424 ser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is requesting approval for a generic Solicitation for Grant Application form for information collection requirements for SGAs that extend beyond what is collected on currently approved standard forms.  OMB approval of this generic SGA form will assist the Department to carry out its responsibilities under the Paperwork Reduction Act by accurately accounting for the public burden associated with grant applications through promoting a common structure for reporting the information collection requirements contained in DOL’s S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L recommends the following review procedures for this generic SGA form:</w:t>
      </w:r>
    </w:p>
    <w:p>
      <w:pPr>
        <w:pStyle w:val="Normal"/>
        <w:rPr/>
      </w:pPr>
      <w:r>
        <w:rPr/>
      </w:r>
    </w:p>
    <w:p>
      <w:pPr>
        <w:pStyle w:val="TextBody"/>
        <w:numPr>
          <w:ilvl w:val="0"/>
          <w:numId w:val="7"/>
        </w:numPr>
        <w:jc w:val="left"/>
        <w:rPr/>
      </w:pPr>
      <w:r>
        <w:rPr/>
        <w:t>This generic SGA form encompasses a set of broadly defined data elements that are common to DOL SGAs (draft provided in Attachment A).  This form does not represent an actual SGA, and is not intended to be used verbatim.  Rather, the elements in the form encompass the range of topics that applicants are asked to address in their grant application.  In composing their grant announcements and detailing the eligibility criteria for those SGAs, agencies will select topics from those listed on the form, and may reword and combine criteria to best meet the goals of the grant program.  This form augments the standard form SF-424, and encompasses the remaining spectrum of questions that comprise DOL’s SGAs.</w:t>
      </w:r>
    </w:p>
    <w:p>
      <w:pPr>
        <w:pStyle w:val="TextBody"/>
        <w:ind w:left="360" w:hanging="0"/>
        <w:jc w:val="left"/>
        <w:rPr/>
      </w:pPr>
      <w:r>
        <w:rPr/>
      </w:r>
    </w:p>
    <w:p>
      <w:pPr>
        <w:pStyle w:val="TextBody"/>
        <w:numPr>
          <w:ilvl w:val="0"/>
          <w:numId w:val="7"/>
        </w:numPr>
        <w:jc w:val="left"/>
        <w:rPr/>
      </w:pPr>
      <w:r>
        <w:rPr/>
        <w:t xml:space="preserve">SGAs submitted under this generic SGA form will be submitted to the Office of Management and Budget (OMB) 24 hours prior to the publication of the solicitation for grant applications in the </w:t>
      </w:r>
      <w:r>
        <w:rPr>
          <w:u w:val="single"/>
        </w:rPr>
        <w:t>Federal Register</w:t>
      </w:r>
      <w:r>
        <w:rPr/>
        <w:t>.  The proposed SGAs will be submitted using OMB Form 83-C.</w:t>
      </w:r>
    </w:p>
    <w:p>
      <w:pPr>
        <w:pStyle w:val="TextBody"/>
        <w:jc w:val="left"/>
        <w:rPr/>
      </w:pPr>
      <w:r>
        <w:rPr/>
      </w:r>
    </w:p>
    <w:p>
      <w:pPr>
        <w:pStyle w:val="TextBody"/>
        <w:numPr>
          <w:ilvl w:val="0"/>
          <w:numId w:val="7"/>
        </w:numPr>
        <w:jc w:val="left"/>
        <w:rPr/>
      </w:pPr>
      <w:r>
        <w:rPr/>
        <w:t>OMB will evaluate the information collection requirements for compliance with the Paperwork Reduction Act of 1995 and for alignment with the grants streamlining initiative.</w:t>
      </w:r>
    </w:p>
    <w:p>
      <w:pPr>
        <w:pStyle w:val="TextBody"/>
        <w:jc w:val="left"/>
        <w:rPr/>
      </w:pPr>
      <w:r>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left"/>
        <w:rPr/>
      </w:pPr>
      <w:r>
        <w:rPr/>
        <w:t>4.</w:t>
        <w:tab/>
        <w:t>The Department will disclose the paperwork requirements, associated burden, and OMB number in all SGAs.  Any forms used in connection with an SGA will disclose the same information.</w:t>
      </w:r>
    </w:p>
    <w:p>
      <w:pPr>
        <w:pStyle w:val="TextBodyIndent"/>
        <w:ind w:left="1080" w:hanging="720"/>
        <w:jc w:val="left"/>
        <w:rPr/>
      </w:pPr>
      <w:r>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left"/>
        <w:rPr/>
      </w:pPr>
      <w:r>
        <w:rPr/>
        <w:t>5.</w:t>
        <w:tab/>
        <w:t>DOL will review all SGAs for compliance with the Paperwork Reduction Act and the terms agreed upon in this information collecti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2"/>
        <w:widowControl/>
        <w:numPr>
          <w:ilvl w:val="0"/>
          <w:numId w:val="5"/>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L will monitor the number of responses and burden associated with the SGA information collection requirements submitted under this approval. At the end of the year, DOL will include this burden in its Information Collection Budget report.</w:t>
      </w:r>
    </w:p>
    <w:p>
      <w:pPr>
        <w:pStyle w:val="Level2"/>
        <w:widowControl/>
        <w:numPr>
          <w:ilvl w:val="0"/>
          <w:numId w:val="0"/>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formation collected in response to solicitations for grant applications has been and will be used by the Department of Labor for issuing grants to the applicants most suited for fulfilling the mission of the gr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w:t>
      </w:r>
      <w:r>
        <w:rPr/>
        <w:t xml:space="preserve">  </w:t>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epartment can receive grant applications and associated reporting requirements electronically via e-mail.  Some submissions may require an original signature.  For these items, electronic submission is contingent on the Department’s ability to accept electronic signatures. DOL currently is a partner in the government-wide e-grants initi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w:t>
      </w:r>
      <w:r>
        <w:rPr/>
        <w:t xml:space="preserve">  </w:t>
      </w:r>
      <w:r>
        <w:rPr>
          <w:b/>
          <w:bCs/>
        </w:rPr>
        <w:t>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information collected in DOL’s solicitation for grant applications and in the associated reporting requirements is unique to each grant; therefore, it is not duplicated in any other source.</w:t>
      </w:r>
      <w:r>
        <w:rPr>
          <w:b/>
          <w:bCs/>
        </w:rPr>
        <w:t xml:space="preserve"> </w:t>
      </w:r>
      <w:r>
        <w:rPr/>
        <w:t>As applicable, the Department utilizes currently approved standard forms and will not duplicate information collected on these forms.</w:t>
      </w:r>
    </w:p>
    <w:p>
      <w:pPr>
        <w:pStyle w:val="Level2"/>
        <w:widowControl/>
        <w:numPr>
          <w:ilvl w:val="0"/>
          <w:numId w:val="0"/>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  If the collection of information impacts small businesses or other small entities (Item 5 of OMB Form 83-I), describe any methods used to minimize burden.  Describe how the collection reduces, to the extent practicable and appropriate, the burden on all persons, including small entities, provid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collection request does not have a significant economic impact on a substantial number of small entities.  To limit the burden imposed on respondents, the Department requires the minimum information needed to award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Normal"/>
        <w:rPr/>
      </w:pPr>
      <w:r>
        <w:rPr/>
        <w:t xml:space="preserve">DOL's grant-making agencies have existing structures and resources in place for evaluating applications, awarding grants, and managing grants.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  Describe the consequence to Federal program or policy activities if the collection is not conducted or is conducted less frequently, as well as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s activities would be significantly hindered if it were not able to collect the information required to evaluate potential grant recip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respondents to prepare a written response to a collection of information in fewer than 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respondents to retain records, other than health, medical, government contract, grant-in-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connection with a statistical survey, that is not designed to produce valid and reliable results 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the use of a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will ensure that all collections of information contained in its SGAs comply with 5 C.F.R. §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  If applicable, provide a copy and identify the date and page number of publication in the Federal Register of the agency's notice, required by 5 C.F.R. §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In response to the notice published in the Federal Register for public comments on October 19, 2005 (a copy is attached), one (1) organization, the Wisconsin Department of Workforce Development, submitted comments which addressed:</w:t>
      </w:r>
    </w:p>
    <w:p>
      <w:pPr>
        <w:pStyle w:val="Normal"/>
        <w:rPr/>
      </w:pPr>
      <w:r>
        <w:rPr/>
      </w:r>
    </w:p>
    <w:p>
      <w:pPr>
        <w:pStyle w:val="Normal"/>
        <w:widowControl/>
        <w:numPr>
          <w:ilvl w:val="0"/>
          <w:numId w:val="11"/>
        </w:numPr>
        <w:autoSpaceDE w:val="true"/>
        <w:rPr/>
      </w:pPr>
      <w:r>
        <w:rPr/>
        <w:t>The lack of an electronically savable version of the current (7/03) version of the SF-424;</w:t>
      </w:r>
    </w:p>
    <w:p>
      <w:pPr>
        <w:pStyle w:val="Normal"/>
        <w:widowControl/>
        <w:numPr>
          <w:ilvl w:val="0"/>
          <w:numId w:val="11"/>
        </w:numPr>
        <w:autoSpaceDE w:val="true"/>
        <w:rPr/>
      </w:pPr>
      <w:r>
        <w:rPr/>
        <w:t>The lack of a single posting place for all grant announcements since some postings are made to Grants.Gov while others and are posted only in the Federal Register;</w:t>
      </w:r>
    </w:p>
    <w:p>
      <w:pPr>
        <w:pStyle w:val="Normal"/>
        <w:widowControl/>
        <w:numPr>
          <w:ilvl w:val="0"/>
          <w:numId w:val="11"/>
        </w:numPr>
        <w:autoSpaceDE w:val="true"/>
        <w:rPr/>
      </w:pPr>
      <w:r>
        <w:rPr/>
        <w:t>The lack of usability of the Grants.Gov site; and</w:t>
      </w:r>
    </w:p>
    <w:p>
      <w:pPr>
        <w:pStyle w:val="Normal"/>
        <w:widowControl/>
        <w:numPr>
          <w:ilvl w:val="0"/>
          <w:numId w:val="11"/>
        </w:numPr>
        <w:autoSpaceDE w:val="true"/>
        <w:rPr/>
      </w:pPr>
      <w:r>
        <w:rPr/>
        <w:t>The Generic solicitation for grant application form.</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the first three (3) comments do relate to the federal grant process, they are not germane to this particular information collection request and so are not addressed here.  The comment concerning the generic solicitation form supports the Department’s seeking to standardize forms to be used for the solicitation of grant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  Explain any decision to provide any payment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will not provide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b/>
          <w:bCs/>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makes no assurance of confidentiality to those responding to S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tion and reporting requirements in SGAs do not ask questions of a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f this request for approval covers more than one form, provide separate hour burden estimates for each form and aggregate the hour burdens in Item 13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previous history, DOL projects an average of 50 SGAs per fiscal year.  Additionally, the Department projects that it will receive approximately 5,750 SGA applications annually. Reporting time is based on consultation with DOL staff familiar with the burden associated with grant applications and associated periodic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consultation with program staff who works with grantees, the Department assumes it takes an average of 20 working hours to prepare and submit an application in response to a SGA. For purposes of this information collection request, DOL assumes that a professional earning $23.77 (rounded to $24) per hour</w:t>
      </w:r>
      <w:r>
        <w:rPr>
          <w:rStyle w:val="FootnoteCharacters"/>
          <w:rStyle w:val="FootnoteAnchor"/>
          <w:vertAlign w:val="superscript"/>
        </w:rPr>
        <w:footnoteReference w:id="2"/>
      </w:r>
      <w:r>
        <w:rPr/>
        <w:t xml:space="preserve"> will prepare an application. Therefore, the burden for these reporting activities is as follows using average respons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t>5,750 SGA applications x 20 hours = 115,0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115,000 hours x $24 hr = $2,76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ab/>
        <w:tab/>
        <w:tab/>
        <w:tab/>
        <w:tab/>
        <w:tab/>
        <w:t xml:space="preserve">Total Hours: </w:t>
        <w:tab/>
        <w:t>11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2160"/>
        <w:rPr/>
      </w:pPr>
      <w:r>
        <w:rPr>
          <w:b/>
          <w:bCs/>
        </w:rPr>
        <w:t>Total Cost:</w:t>
        <w:tab/>
        <w:t>$2,76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ling is the only potential cost to respondents.  Based on program staff experience, the average cost of mailing an application ranges from $6 to $12 dollars. Assuming a worst-case scenario and all respondents must mail applications, the burden cost is calculated as follows using an average mailing cost of $9.00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5,750 applications x $9 mailing cost = $51,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7, 18, and 19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consultation with grant reviewers, the Department estimates that it takes an average Federal employee (GS-12, Step 5) earning $32.93</w:t>
      </w:r>
      <w:r>
        <w:rPr>
          <w:rStyle w:val="FootnoteCharacters"/>
          <w:rStyle w:val="FootnoteAnchor"/>
          <w:vertAlign w:val="superscript"/>
        </w:rPr>
        <w:footnoteReference w:id="3"/>
      </w:r>
      <w:r>
        <w:rPr/>
        <w:t xml:space="preserve"> per hour approximately four hours to review the average grant application.  Therefore, the Department estimates the cost to the Federal governmen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5,750 grant applications) x (4 hours each) x $32.93/hr = $757,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  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new collection resulting in a program change increase of 115,000 burden hours.  Once OMB approves this ICR, DOL will submit a Form 83-C to adjust the inventory burden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  For collections of information in which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has no plans to publish the information collected in associated with S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L will publish the OMB control number and expiration date in SGAs published in the </w:t>
      </w:r>
      <w:r>
        <w:rPr>
          <w:u w:val="single"/>
        </w:rPr>
        <w:t>Federal Register</w:t>
      </w:r>
      <w:r>
        <w:rPr/>
        <w:t xml:space="preserve"> and on any forms associated with an S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  Explain each exception to the certification statement identified in the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 is not seeking an exception to the certification statement identified in item 19 of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Mean hourly wage of a “Social and Community Service Manager” as reported by the 2003 Occupational Employment Statistics (OES) Survey of the U.S. Bureau of Labor Statistics</w:t>
      </w:r>
    </w:p>
  </w:footnote>
  <w:footnote w:id="3">
    <w:p>
      <w:pPr>
        <w:pStyle w:val="Normal"/>
        <w:spacing w:before="0" w:after="240"/>
        <w:ind w:firstLine="720"/>
        <w:rPr/>
      </w:pPr>
      <w:r>
        <w:rPr>
          <w:rStyle w:val="FootnoteCharacters"/>
        </w:rPr>
        <w:footnoteRef/>
      </w:r>
      <w:r>
        <w:rPr/>
        <w:t>OPM Washington DC Locality Pay Schedul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0"/>
      <w:numFmt w:val="decimal"/>
      <w:lvlText w:val="%1."/>
      <w:lvlJc w:val="left"/>
      <w:pPr>
        <w:tabs>
          <w:tab w:val="num" w:pos="450"/>
        </w:tabs>
        <w:ind w:left="450" w:hanging="360"/>
      </w:pPr>
      <w:rPr>
        <w:i w:val="false"/>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Courier New" w:hAnsi="Courier New" w:cs="Courier New"/>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Cs w:val="20"/>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2"/>
      </w:numPr>
      <w:tabs>
        <w:tab w:val="clear" w:pos="720"/>
      </w:tabs>
      <w:ind w:left="1440" w:hanging="720"/>
      <w:outlineLvl w:val="1"/>
    </w:pPr>
    <w:rPr/>
  </w:style>
  <w:style w:type="paragraph" w:styleId="Level1">
    <w:name w:val="Level 1"/>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3:00Z</dcterms:created>
  <dc:creator>king-darrin</dc:creator>
  <dc:description/>
  <dc:language>en-US</dc:language>
  <cp:lastModifiedBy>naradzay.bonnie</cp:lastModifiedBy>
  <cp:lastPrinted>2006-03-17T16:03:00Z</cp:lastPrinted>
  <dcterms:modified xsi:type="dcterms:W3CDTF">2006-09-06T19:12:00Z</dcterms:modified>
  <cp:revision>5</cp:revision>
  <dc:subject>PRA</dc:subject>
  <dc:title>SGA I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683393</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1205-0NEW</vt:lpwstr>
  </property>
</Properties>
</file>