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6" w:leader="none"/>
        </w:tabs>
        <w:suppressAutoHyphens w:val="true"/>
        <w:spacing w:lineRule="atLeast" w:line="240"/>
        <w:jc w:val="center"/>
        <w:rPr>
          <w:rFonts w:ascii="Arial" w:hAnsi="Arial" w:cs="Arial"/>
        </w:rPr>
      </w:pPr>
      <w:r>
        <w:rPr>
          <w:rFonts w:cs="Arial" w:ascii="Arial" w:hAnsi="Arial"/>
        </w:rPr>
        <w:t>DEPARTMENT OF THE TREASURY</w:t>
      </w:r>
    </w:p>
    <w:p>
      <w:pPr>
        <w:pStyle w:val="Normal"/>
        <w:tabs>
          <w:tab w:val="clear" w:pos="720"/>
          <w:tab w:val="center" w:pos="4676" w:leader="none"/>
        </w:tabs>
        <w:suppressAutoHyphens w:val="true"/>
        <w:spacing w:lineRule="atLeast" w:line="240"/>
        <w:rPr>
          <w:rFonts w:ascii="Arial" w:hAnsi="Arial" w:cs="Arial"/>
        </w:rPr>
      </w:pPr>
      <w:r>
        <w:rPr>
          <w:rFonts w:cs="Arial" w:ascii="Arial" w:hAnsi="Arial"/>
        </w:rPr>
      </w:r>
    </w:p>
    <w:p>
      <w:pPr>
        <w:pStyle w:val="Normal"/>
        <w:tabs>
          <w:tab w:val="clear" w:pos="720"/>
          <w:tab w:val="center" w:pos="4676" w:leader="none"/>
        </w:tabs>
        <w:suppressAutoHyphens w:val="true"/>
        <w:spacing w:lineRule="atLeast" w:line="240"/>
        <w:jc w:val="center"/>
        <w:rPr>
          <w:rFonts w:ascii="Arial" w:hAnsi="Arial" w:cs="Arial"/>
        </w:rPr>
      </w:pPr>
      <w:r>
        <w:rPr>
          <w:rFonts w:cs="Arial" w:ascii="Arial" w:hAnsi="Arial"/>
        </w:rPr>
        <w:t>ALCOHOL TOBACCO TAX AND TRADE BUREAU</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center" w:pos="4676" w:leader="none"/>
        </w:tabs>
        <w:suppressAutoHyphens w:val="true"/>
        <w:spacing w:lineRule="atLeast" w:line="240"/>
        <w:jc w:val="center"/>
        <w:rPr>
          <w:rFonts w:ascii="Arial" w:hAnsi="Arial" w:cs="Arial"/>
        </w:rPr>
      </w:pPr>
      <w:r>
        <w:rPr>
          <w:rFonts w:cs="Arial" w:ascii="Arial" w:hAnsi="Arial"/>
        </w:rPr>
        <w:t>Supporting Statement - Information Collection Request</w:t>
      </w:r>
    </w:p>
    <w:p>
      <w:pPr>
        <w:pStyle w:val="Normal"/>
        <w:tabs>
          <w:tab w:val="clear" w:pos="720"/>
          <w:tab w:val="center" w:pos="4676" w:leader="none"/>
        </w:tabs>
        <w:suppressAutoHyphens w:val="true"/>
        <w:spacing w:lineRule="atLeast" w:line="240"/>
        <w:rPr>
          <w:rFonts w:ascii="Arial" w:hAnsi="Arial" w:cs="Arial"/>
        </w:rPr>
      </w:pPr>
      <w:r>
        <w:rPr>
          <w:rFonts w:cs="Arial" w:ascii="Arial" w:hAnsi="Arial"/>
        </w:rPr>
      </w:r>
    </w:p>
    <w:p>
      <w:pPr>
        <w:pStyle w:val="Normal"/>
        <w:tabs>
          <w:tab w:val="clear" w:pos="720"/>
          <w:tab w:val="center" w:pos="4676" w:leader="none"/>
        </w:tabs>
        <w:suppressAutoHyphens w:val="true"/>
        <w:spacing w:lineRule="atLeast" w:line="240"/>
        <w:jc w:val="center"/>
        <w:rPr>
          <w:rFonts w:ascii="Arial" w:hAnsi="Arial" w:cs="Arial"/>
        </w:rPr>
      </w:pPr>
      <w:r>
        <w:rPr>
          <w:rFonts w:cs="Arial" w:ascii="Arial" w:hAnsi="Arial"/>
        </w:rPr>
        <w:t>OMB Control Number 1513-0006</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 xml:space="preserve">TTB F 5520.3   Applications </w:t>
        <w:noBreakHyphen/>
        <w:t xml:space="preserve"> Volatile Fruit</w:t>
        <w:noBreakHyphen/>
        <w:t xml:space="preserve">Flavor Concentrate Plants, TTB REC 5520/2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 xml:space="preserve">A.  </w:t>
      </w:r>
      <w:r>
        <w:rPr>
          <w:rFonts w:cs="Arial" w:ascii="Arial" w:hAnsi="Arial"/>
          <w:u w:val="single"/>
        </w:rPr>
        <w:t>JUSTIFIC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w:t>
        <w:tab/>
        <w:t>What are the circumstances that make this collection of information necessary and what legal or administrative requirements necessitate the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26 U.S.C. 5511 authorizes the Secretary to prescribe regulations requiring manufacturers of volatile fruit</w:t>
        <w:noBreakHyphen/>
        <w:t>flavor concentrates to file applications.  With this statutory authority as its basis, 27 CFR 18.21 requires such persons to submit an application for registration on TTB F 5520.3.</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27 CFR 18.21 requires a person who desires to engage in the business of manufacturing concentrate to submit an application for registration on TTB F 5520.3 and receive approval of such application.  27 CFR 18.24 describes some of the data required on the application and 27 CFR 18.25 describes organizational documents required to be submitted with the applic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 xml:space="preserve">27 CFR 18.31 </w:t>
        <w:noBreakHyphen/>
        <w:t xml:space="preserve"> Where there is a change with respect to the information shown in the application, the proprietor is required to submit, within 30 days of the change (except as otherwise required by regulations), an amended application on TTB F  5520.3.  These changes might b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ab/>
        <w:t xml:space="preserve">  27 CFR 18.32    Change in nam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ab/>
        <w:t xml:space="preserve">  27 CFR 18.33    Change in loc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ab/>
        <w:t xml:space="preserve">  27 CFR 18.34    Continuing partnership.</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ab/>
        <w:t xml:space="preserve">  27 CFR 18.35    Change in proprietorship.</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ab/>
        <w:t xml:space="preserve">  27 CFR 18.36    Change in officers and director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ab/>
        <w:t xml:space="preserve">  27 CFR 18.37    Change in stockholder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ab/>
        <w:t xml:space="preserve">  27 CFR 18.38    Permanent discontinuanc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Information collected on letterhead applications concerns volatile fruit</w:t>
        <w:noBreakHyphen/>
        <w:t>flavor concentrate plant operations not covered by the application for registration.  These activities include conducting other business on plant premises (18.22(b)); using methods of operation other than those set out in regulations (18.13(b), 18.14(b), and 18.27); or a request for classification (as fit or unfit for beverage use) of a concentrate (18.52(b)).  Letterhead applications allow TTB to determine if the plant is being operated in conformity with law and regulation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 xml:space="preserve">27 CFR 18.22(b) </w:t>
        <w:noBreakHyphen/>
        <w:t xml:space="preserve"> A person who wants to establish a concentrate plant on premises where other business is conducted or use the premises of a concentrate plant to conduct other business is required to submit an application to the Director, National Revenue Center and receive approval of such applic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 xml:space="preserve">27 CFR 18.27 </w:t>
        <w:noBreakHyphen/>
        <w:t xml:space="preserve"> In order to protect the revenue, the Director, National Revenue Center may require additional information in support of an application for registration, as well as installation of security devices and operational equipment, and marks on equip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jc w:val="center"/>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 xml:space="preserve">27 CFR 18.13(b) </w:t>
        <w:noBreakHyphen/>
        <w:t xml:space="preserve"> A proprietor who desires to employ an alternate method or procedure is required to submit a written application to the Director, Regulations and Rulings Division describing the proposed alternate method or procedur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 xml:space="preserve">27 CFR 18.14(b) </w:t>
        <w:noBreakHyphen/>
        <w:t xml:space="preserve"> A proprietor who desires to employ emergency variations from regulations is required to submit a written application describing the proposed variations to the Director, Regulations and Rulings Divis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 xml:space="preserve">27 CFR 18.52(b) </w:t>
        <w:noBreakHyphen/>
        <w:t xml:space="preserve"> The proprietor may at any time submit a written request to the Chief, Nonbeverage Products Laboratory for a determination of whether a concentrate is unfit for beverage us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 xml:space="preserve">27 CFR </w:t>
        <w:noBreakHyphen/>
        <w:t xml:space="preserve"> 18.17 </w:t>
        <w:noBreakHyphen/>
        <w:t xml:space="preserve"> The proprietor is required to maintain a file of all approved applications and other documents, on or convenient to the concentrate plant premises, available for inspection by TTB officer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2.  How, by whom and for what purpose is this information used?</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The information collected on TTB F 5520.3 is minimal; it identifies the manufacturer, the location of his/her principal place of business, the location of his/her plant, the stills that he/she owns, and the persons connected with the business.  The information that the applicant provides on TTB F 5520.3 about his/her distilling equipment satisfies the statutory and regulatory requirement to register stills (26 U.S.C. 5179 and 27 CFR 18.23).</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The information on TTB F 5520.3 is used by TTB regional office personnel to identify those persons engaged in the business of manufacturing volatile fruit</w:t>
        <w:noBreakHyphen/>
        <w:t>flavor concentrates and the place of manufacture.  Subsequent to original qualification, manufacturers are required to use the form to report any changes that affect the accuracy of forms (TTB F 5520.3) previously submitted.</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 xml:space="preserve">We have approved and will continue to approve on a case-by-case basis, the use of improved information technology for the submission of the application and the maintenance of required records.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4.</w:t>
        <w:tab/>
        <w:t>What efforts are used to identify duplication?  Why can’t any similar information already available be used or modified for use for the purposes described in Item 2 abov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480" w:leader="none"/>
          <w:tab w:val="left" w:pos="1080" w:leader="none"/>
          <w:tab w:val="left" w:pos="2640" w:leader="none"/>
        </w:tabs>
        <w:suppressAutoHyphens w:val="true"/>
        <w:spacing w:lineRule="atLeast" w:line="240"/>
        <w:ind w:left="480" w:hanging="480"/>
        <w:rPr/>
      </w:pPr>
      <w:r>
        <w:rPr>
          <w:rFonts w:cs="Arial" w:ascii="Arial" w:hAnsi="Arial"/>
        </w:rPr>
        <w:t>TTB F 5520.3 and the applicable records contain information collected that is pertinent</w:t>
      </w:r>
    </w:p>
    <w:p>
      <w:pPr>
        <w:pStyle w:val="Normal"/>
        <w:tabs>
          <w:tab w:val="clear" w:pos="720"/>
          <w:tab w:val="left" w:pos="480" w:leader="none"/>
          <w:tab w:val="left" w:pos="1080" w:leader="none"/>
          <w:tab w:val="left" w:pos="2640" w:leader="none"/>
        </w:tabs>
        <w:suppressAutoHyphens w:val="true"/>
        <w:spacing w:lineRule="atLeast" w:line="240"/>
        <w:ind w:left="480" w:hanging="480"/>
        <w:rPr/>
      </w:pPr>
      <w:r>
        <w:rPr>
          <w:rFonts w:cs="Arial" w:ascii="Arial" w:hAnsi="Arial"/>
        </w:rPr>
        <w:t>to each respondent and applicable to the specific issue of establishing a volatile</w:t>
      </w:r>
    </w:p>
    <w:p>
      <w:pPr>
        <w:pStyle w:val="Normal"/>
        <w:tabs>
          <w:tab w:val="clear" w:pos="720"/>
          <w:tab w:val="left" w:pos="480" w:leader="none"/>
          <w:tab w:val="left" w:pos="1080" w:leader="none"/>
          <w:tab w:val="left" w:pos="2640" w:leader="none"/>
        </w:tabs>
        <w:suppressAutoHyphens w:val="true"/>
        <w:spacing w:lineRule="atLeast" w:line="240"/>
        <w:ind w:left="480" w:hanging="480"/>
        <w:rPr/>
      </w:pPr>
      <w:r>
        <w:rPr>
          <w:rFonts w:cs="Arial" w:ascii="Arial" w:hAnsi="Arial"/>
        </w:rPr>
        <w:t>fruit</w:t>
        <w:noBreakHyphen/>
        <w:t>flavor concentrate plant.  As far as we can determine, similar information is not</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available any where else.</w:t>
      </w:r>
    </w:p>
    <w:p>
      <w:pPr>
        <w:pStyle w:val="Normal"/>
        <w:tabs>
          <w:tab w:val="clear" w:pos="720"/>
          <w:tab w:val="left" w:pos="480" w:leader="none"/>
          <w:tab w:val="left" w:pos="1080" w:leader="none"/>
          <w:tab w:val="left" w:pos="2640"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5.</w:t>
        <w:tab/>
        <w:t>If this collection of information impacts small businesses or other small entities, what methods are used to minimize burde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TextBodyIndent"/>
        <w:ind w:left="0" w:hanging="0"/>
        <w:rPr/>
      </w:pPr>
      <w:r>
        <w:rPr>
          <w:rFonts w:cs="Arial" w:ascii="Arial" w:hAnsi="Arial"/>
        </w:rPr>
        <w:t>All entities, regardless of size, are required by statute to submit an application to establish a volatile fruit</w:t>
        <w:noBreakHyphen/>
        <w:t>flavor concentrate plant.  Waiver or reduction of this requirement, simply because the respondent's business is small, would jeopardize the revenu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6.</w:t>
        <w:tab/>
        <w:t>What consequences to Federal program or policy activities and what, if any, technical or legal obstacles to reducing burden will occur if this collection is not conducted or is conducted less frequently?</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If we were to discontinue this collection, we would have no means of identifying persons manufacturing volatile fruit</w:t>
        <w:noBreakHyphen/>
        <w:t xml:space="preserve">flavor concentrates.  These products generally have a high alcoholic content and unless they are produced and sold in accordance with legal requirements, they are subject to tax.  It is to protect this potential revenue that we must identify these persons.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 xml:space="preserve">TTB has no control over the frequency of submissions.  Respondents submit the information only as often as is necessary to comply with law and regulations.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7.</w:t>
        <w:tab/>
        <w:t xml:space="preserve">Are there any special circumstances associated with this information coll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no special circumstances associated with this information col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What effort was made to notify the general public about this collection of information?</w:t>
      </w:r>
    </w:p>
    <w:p>
      <w:pPr>
        <w:pStyle w:val="Normal"/>
        <w:tabs>
          <w:tab w:val="clear" w:pos="720"/>
          <w:tab w:val="left" w:pos="480" w:leader="none"/>
          <w:tab w:val="left" w:pos="1080" w:leader="none"/>
          <w:tab w:val="left" w:pos="3480" w:leader="none"/>
        </w:tabs>
        <w:suppressAutoHyphens w:val="true"/>
        <w:ind w:left="480" w:hanging="480"/>
        <w:rPr>
          <w:rFonts w:ascii="Arial" w:hAnsi="Arial" w:cs="Arial"/>
        </w:rPr>
      </w:pPr>
      <w:r>
        <w:rPr>
          <w:rFonts w:cs="Arial" w:ascii="Arial" w:hAnsi="Arial"/>
        </w:rPr>
      </w:r>
    </w:p>
    <w:p>
      <w:pPr>
        <w:pStyle w:val="Normal"/>
        <w:rPr/>
      </w:pPr>
      <w:r>
        <w:rPr>
          <w:rFonts w:cs="Arial" w:ascii="Arial" w:hAnsi="Arial"/>
        </w:rPr>
        <w:t>A 60-day Federal Register notice was published for this information collection on Friday, April 25, 2008, 73 FR 22462.  The notice solicited comments from the general public.  TTB received no comment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9.</w:t>
        <w:tab/>
        <w:t>What decision was made to provide any payment or gift to respondents, other than reenumeration of contractors or grante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No payment or gift is associated with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0.</w:t>
        <w:tab/>
        <w:t xml:space="preserve">  What assurance of confidentiality was provided to respondents and what was the basis for the assurance in statute, regulations, or agency policy?</w:t>
      </w:r>
    </w:p>
    <w:p>
      <w:pPr>
        <w:pStyle w:val="Normal"/>
        <w:rPr>
          <w:rFonts w:ascii="Arial" w:hAnsi="Arial" w:cs="Arial"/>
        </w:rPr>
      </w:pPr>
      <w:r>
        <w:rPr>
          <w:rFonts w:cs="Arial" w:ascii="Arial" w:hAnsi="Arial"/>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t>No specific assurance of confidentiality is provided for this information collection</w:t>
      </w:r>
    </w:p>
    <w:p>
      <w:pPr>
        <w:pStyle w:val="Normal"/>
        <w:tabs>
          <w:tab w:val="clear" w:pos="720"/>
          <w:tab w:val="left" w:pos="480" w:leader="none"/>
          <w:tab w:val="left" w:pos="1080" w:leader="none"/>
          <w:tab w:val="left" w:pos="3480" w:leader="none"/>
        </w:tabs>
        <w:suppressAutoHyphens w:val="true"/>
        <w:spacing w:lineRule="atLeast" w:line="240"/>
        <w:rPr/>
      </w:pPr>
      <w:r>
        <w:rPr>
          <w:rFonts w:cs="Arial" w:ascii="Arial" w:hAnsi="Arial"/>
        </w:rPr>
        <w:t>requirement.  The confidentiality of information appearing on this form is protected by 26 U.S.C. 6103.</w:t>
      </w:r>
    </w:p>
    <w:p>
      <w:pPr>
        <w:pStyle w:val="Normal"/>
        <w:tabs>
          <w:tab w:val="clear" w:pos="720"/>
          <w:tab w:val="left" w:pos="576" w:leader="none"/>
          <w:tab w:val="left" w:pos="1152" w:leader="none"/>
          <w:tab w:val="left" w:pos="4896" w:leader="none"/>
        </w:tabs>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1.</w:t>
        <w:tab/>
        <w:t>What justification is there for questions of a sensitive natur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No questions of a sensitive nature are asked.</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2.</w:t>
        <w:tab/>
        <w:t>What is the estimated hour burden of this collection of inform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Fonts w:cs="Arial" w:ascii="Arial" w:hAnsi="Arial"/>
        </w:rPr>
        <w:t>There are 80 respondents that complete this form and maintain the applicable records</w:t>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Fonts w:cs="Arial" w:ascii="Arial" w:hAnsi="Arial"/>
        </w:rPr>
        <w:t>once.  It takes each respondent 2 hours to complete this form and assemble the</w:t>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Fonts w:cs="Arial" w:ascii="Arial" w:hAnsi="Arial"/>
        </w:rPr>
        <w:t>applicable records.  As a result, the estimated burden is 160 hours.</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3.</w:t>
        <w:tab/>
        <w:t>What is the estimated total annual cost burden to respondents or recordkeepers resulting from this collection of inform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There is no cost associated with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4.</w:t>
        <w:tab/>
        <w:t>What is the annualized cost to the Federal Govern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Estimates of annualized cost to the Federal Government are as follow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ab/>
        <w:tab/>
        <w:t>Printing                          $ 60.00</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ab/>
        <w:tab/>
        <w:t>Distribution                    $ 20.00</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ab/>
        <w:tab/>
        <w:t>Clerical Costs                $ 50.00</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ab/>
        <w:tab/>
        <w:t xml:space="preserve">Other salary (review,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ab/>
        <w:tab/>
        <w:t>supervisory, other)        $</w:t>
      </w:r>
      <w:r>
        <w:rPr>
          <w:rFonts w:cs="Arial" w:ascii="Arial" w:hAnsi="Arial"/>
          <w:u w:val="single"/>
        </w:rPr>
        <w:t>100.00</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ab/>
        <w:tab/>
        <w:t>Total Cost                     $230.00</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5.</w:t>
        <w:tab/>
        <w:t>What is the reason for any program changes or adjustments reported in Items 13 or 14 of the OMB Form 83-I?</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There is an adjustments associated with this collection because of an increase in the number of plant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jc w:val="center"/>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6.</w:t>
        <w:tab/>
        <w:t>Outline plans for tabulation and publication for collections of information whose results will be published.</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The results of this collection of information will not be published.</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7.</w:t>
        <w:tab/>
        <w:t>If seeking approval to not display the expiration date for OMB approval of this information collection, what are the reasons that the display would be inappropriat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We will display the expiration date of OMB approval for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8.</w:t>
        <w:tab/>
        <w:t>What are the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There are no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rPr/>
      </w:pPr>
      <w:r>
        <w:rPr>
          <w:rFonts w:cs="Arial" w:ascii="Arial" w:hAnsi="Arial"/>
          <w:bCs/>
        </w:rPr>
        <w:t xml:space="preserve">B. </w:t>
      </w:r>
      <w:r>
        <w:rPr>
          <w:rFonts w:cs="Arial" w:ascii="Arial" w:hAnsi="Arial"/>
          <w:bCs/>
          <w:u w:val="single"/>
        </w:rPr>
        <w:t>Collections of Information Employing Statistical Methods</w:t>
      </w:r>
      <w:r>
        <w:rPr>
          <w:rFonts w:cs="Arial" w:ascii="Arial" w:hAnsi="Arial"/>
          <w:bCs/>
        </w:rPr>
        <w:t>.</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This collection does not employ statistical methods.</w:t>
      </w:r>
    </w:p>
    <w:p>
      <w:pPr>
        <w:pStyle w:val="Normal"/>
        <w:tabs>
          <w:tab w:val="clear" w:pos="720"/>
          <w:tab w:val="left" w:pos="480" w:leader="none"/>
          <w:tab w:val="left" w:pos="1080" w:leader="none"/>
          <w:tab w:val="left" w:pos="3480"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sectPr>
      <w:headerReference w:type="default" r:id="rId2"/>
      <w:headerReference w:type="first" r:id="rId3"/>
      <w:type w:val="nextPage"/>
      <w:pgSz w:w="12240" w:h="15840"/>
      <w:pgMar w:left="1440" w:right="1440" w:gutter="0" w:header="288" w:top="1152"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Header"/>
                            <w:rPr>
                              <w:rStyle w:val="PageNumber"/>
                              <w:rFonts w:ascii="Arial" w:hAnsi="Arial" w:cs="Arial"/>
                            </w:rPr>
                          </w:pPr>
                          <w:r>
                            <w:rPr>
                              <w:rFonts w:cs="Arial"/>
                            </w:rPr>
                          </w:r>
                        </w:p>
                        <w:p>
                          <w:pPr>
                            <w:pStyle w:val="Header"/>
                            <w:rPr>
                              <w:rStyle w:val="PageNumber"/>
                              <w:rFonts w:ascii="Arial" w:hAnsi="Arial" w:cs="Arial"/>
                            </w:rPr>
                          </w:pPr>
                          <w:r>
                            <w:rPr/>
                          </w:r>
                        </w:p>
                        <w:p>
                          <w:pPr>
                            <w:pStyle w:val="Header"/>
                            <w:jc w:val="cen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468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Arial" w:hAnsi="Arial" w:cs="Arial"/>
                      </w:rPr>
                    </w:pPr>
                    <w:r>
                      <w:rPr>
                        <w:rFonts w:cs="Arial"/>
                      </w:rPr>
                    </w:r>
                  </w:p>
                  <w:p>
                    <w:pPr>
                      <w:pStyle w:val="Header"/>
                      <w:rPr>
                        <w:rStyle w:val="PageNumber"/>
                        <w:rFonts w:ascii="Arial" w:hAnsi="Arial" w:cs="Arial"/>
                      </w:rPr>
                    </w:pPr>
                    <w:r>
                      <w:rPr/>
                    </w:r>
                  </w:p>
                  <w:p>
                    <w:pPr>
                      <w:pStyle w:val="Header"/>
                      <w:jc w:val="cen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 w:leader="none"/>
        <w:tab w:val="left" w:pos="1296" w:leader="none"/>
        <w:tab w:val="left" w:pos="2016" w:leader="none"/>
        <w:tab w:val="left" w:pos="7056" w:leader="none"/>
      </w:tabs>
      <w:ind w:left="576" w:hanging="576"/>
    </w:pPr>
    <w:rPr>
      <w:rFonts w:ascii="Courier New" w:hAnsi="Courier New"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8:47:00Z</dcterms:created>
  <dc:creator>ATF</dc:creator>
  <dc:description/>
  <cp:keywords/>
  <dc:language>en-US</dc:language>
  <cp:lastModifiedBy>TTB</cp:lastModifiedBy>
  <cp:lastPrinted>2005-04-29T14:39:00Z</cp:lastPrinted>
  <dcterms:modified xsi:type="dcterms:W3CDTF">2008-08-07T15:01:00Z</dcterms:modified>
  <cp:revision>18</cp:revision>
  <dc:subject/>
  <dc:title/>
</cp:coreProperties>
</file>