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094</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HTMLPreformatted"/>
        <w:rPr>
          <w:b/>
          <w:b/>
        </w:rPr>
      </w:pPr>
      <w:r>
        <w:rPr>
          <w:b/>
        </w:rPr>
        <w:t>Sec. 4181. Imposition of tax</w:t>
      </w:r>
    </w:p>
    <w:p>
      <w:pPr>
        <w:pStyle w:val="HTMLPreformatted"/>
        <w:rPr/>
      </w:pPr>
      <w:r>
        <w:rPr/>
        <w:t xml:space="preserve">    </w:t>
      </w:r>
      <w:r>
        <w:rPr/>
        <w:t>There is hereby imposed upon the sale by the manufacturer, producer, or importer of the following articles a tax equivalent to the specified percent of the price for which so sold:</w:t>
      </w:r>
    </w:p>
    <w:p>
      <w:pPr>
        <w:pStyle w:val="HTMLPreformatted"/>
        <w:rPr/>
      </w:pPr>
      <w:r>
        <w:rPr/>
        <w:t xml:space="preserve">                  </w:t>
      </w:r>
      <w:r>
        <w:rPr/>
        <w:t>Articles taxable at 10 percent--</w:t>
      </w:r>
    </w:p>
    <w:p>
      <w:pPr>
        <w:pStyle w:val="HTMLPreformatted"/>
        <w:rPr/>
      </w:pPr>
      <w:r>
        <w:rPr/>
        <w:t xml:space="preserve">        </w:t>
      </w:r>
      <w:r>
        <w:rPr/>
        <w:t>Pistols.</w:t>
      </w:r>
    </w:p>
    <w:p>
      <w:pPr>
        <w:pStyle w:val="HTMLPreformatted"/>
        <w:rPr/>
      </w:pPr>
      <w:r>
        <w:rPr/>
        <w:t xml:space="preserve">        </w:t>
      </w:r>
      <w:r>
        <w:rPr/>
        <w:t>Revolvers.</w:t>
      </w:r>
    </w:p>
    <w:p>
      <w:pPr>
        <w:pStyle w:val="HTMLPreformatted"/>
        <w:rPr/>
      </w:pPr>
      <w:r>
        <w:rPr/>
        <w:t xml:space="preserve">                  </w:t>
      </w:r>
      <w:r>
        <w:rPr/>
        <w:t>Articles taxable at 11 percent--</w:t>
      </w:r>
    </w:p>
    <w:p>
      <w:pPr>
        <w:pStyle w:val="HTMLPreformatted"/>
        <w:rPr/>
      </w:pPr>
      <w:r>
        <w:rPr/>
        <w:t xml:space="preserve">        </w:t>
      </w:r>
      <w:r>
        <w:rPr/>
        <w:t>Firearms (other than pistols and revolvers).</w:t>
      </w:r>
    </w:p>
    <w:p>
      <w:pPr>
        <w:pStyle w:val="HTMLPreformatted"/>
        <w:rPr/>
      </w:pPr>
      <w:r>
        <w:rPr/>
        <w:t xml:space="preserve">        </w:t>
      </w:r>
      <w:r>
        <w:rPr/>
        <w:t>Shells, and cartridges.</w:t>
      </w:r>
    </w:p>
    <w:p>
      <w:pPr>
        <w:pStyle w:val="HTMLPreformatted"/>
        <w:rPr/>
      </w:pPr>
      <w:r>
        <w:rPr/>
      </w:r>
    </w:p>
    <w:p>
      <w:pPr>
        <w:pStyle w:val="HTMLPreformatted"/>
        <w:rPr/>
      </w:pPr>
      <w:r>
        <w:rPr/>
        <w:t>(Aug. 16, 1954, ch. 736, 68A Stat. 490.)</w:t>
      </w:r>
    </w:p>
    <w:p>
      <w:pPr>
        <w:pStyle w:val="HTMLPreformatted"/>
        <w:rPr/>
      </w:pPr>
      <w:r>
        <w:rPr/>
      </w:r>
    </w:p>
    <w:p>
      <w:pPr>
        <w:pStyle w:val="HTMLPreformatted"/>
        <w:rPr>
          <w:b/>
          <w:b/>
        </w:rPr>
      </w:pPr>
      <w:r>
        <w:rPr>
          <w:b/>
        </w:rPr>
        <w:t>Sec. 6001. Notice or regulations requiring records, statements, and special returns</w:t>
      </w:r>
    </w:p>
    <w:p>
      <w:pPr>
        <w:pStyle w:val="HTMLPreformatted"/>
        <w:rPr/>
      </w:pPr>
      <w:r>
        <w:rPr/>
        <w:t xml:space="preserve">        </w:t>
      </w:r>
    </w:p>
    <w:p>
      <w:pPr>
        <w:pStyle w:val="HTMLPreformatted"/>
        <w:rPr/>
      </w:pPr>
      <w:r>
        <w:rPr/>
        <w:t xml:space="preserve">    </w:t>
      </w:r>
      <w:r>
        <w:rPr/>
        <w:t xml:space="preserve">Every person liable for any tax imposed by this title, or for the collection thereof, shall keep such records, render such statements, make such returns, and comply with such rules and regulations as the Secretary may from time to time prescribe. Whenever in the judgment of </w:t>
      </w:r>
    </w:p>
    <w:p>
      <w:pPr>
        <w:pStyle w:val="HTMLPreformatted"/>
        <w:rPr/>
      </w:pPr>
      <w:r>
        <w:rPr/>
        <w:t xml:space="preserve">the Secretary it is necessary, he may require any person, by notice served upon such person or by regulations, to make such returns, render such statements, or keep such records, as the Secretary deems sufficient to show whether or not such person is liable for tax under this title. </w:t>
      </w:r>
    </w:p>
    <w:p>
      <w:pPr>
        <w:pStyle w:val="HTMLPreformatted"/>
        <w:rPr/>
      </w:pPr>
      <w:r>
        <w:rPr/>
        <w:t>The only records which an employer shall be required to keep under this section in connection with charged tips shall be charge receipts, records necessary to comply with section 6053(c), and copies of statements furnished by employees under section 6053(a).</w:t>
      </w:r>
    </w:p>
    <w:p>
      <w:pPr>
        <w:pStyle w:val="HTMLPreformatted"/>
        <w:rPr/>
      </w:pPr>
      <w:r>
        <w:rPr/>
      </w:r>
    </w:p>
    <w:p>
      <w:pPr>
        <w:pStyle w:val="HTMLPreformatted"/>
        <w:rPr/>
      </w:pPr>
      <w:r>
        <w:rPr/>
        <w:t>(Aug. 16, 1954, ch. 736, 68A Stat. 731; Pub. L. 94-455, title XIX, Sec. 1906(b)(13)(A), Oct. 4, 1976, 90 Stat. 1834; Pub. L. 95-600, title V, Sec. 501(a), Nov. 6, 1978, 92 Stat. 2878; Pub. L. 97-248, title III, Sec. 314(d), Sept. 3, 1982, 96 Stat. 605.)</w:t>
      </w:r>
    </w:p>
    <w:p>
      <w:pPr>
        <w:pStyle w:val="HTMLPreformatted"/>
        <w:rPr/>
      </w:pPr>
      <w:r>
        <w:rPr/>
      </w:r>
    </w:p>
    <w:p>
      <w:pPr>
        <w:pStyle w:val="HTMLPreformatted"/>
        <w:rPr>
          <w:b/>
          <w:b/>
        </w:rPr>
      </w:pPr>
      <w:r>
        <w:rPr>
          <w:b/>
        </w:rPr>
        <w:t>Sec. 6011. General requirement of return, statement, or list</w:t>
      </w:r>
    </w:p>
    <w:p>
      <w:pPr>
        <w:pStyle w:val="HTMLPreformatted"/>
        <w:rPr/>
      </w:pPr>
      <w:r>
        <w:rPr/>
        <w:t>(a) General rule</w:t>
      </w:r>
    </w:p>
    <w:p>
      <w:pPr>
        <w:pStyle w:val="HTMLPreformatted"/>
        <w:rPr/>
      </w:pPr>
      <w:r>
        <w:rPr/>
        <w:t xml:space="preserve">    </w:t>
      </w:r>
      <w:r>
        <w:rPr/>
        <w:t>When required by regulations prescribed by the Secretary any person made liable for any tax imposed by this title, or with respect to the collection thereof, shall make a return or statement according to the forms and regulations prescribed by the Secretary. Every person required to make a return or statement shall include therein the information required by such forms or regulations.</w:t>
      </w:r>
    </w:p>
    <w:p>
      <w:pPr>
        <w:pStyle w:val="HTMLPreformatted"/>
        <w:rPr/>
      </w:pPr>
      <w:r>
        <w:rPr/>
        <w:t>(b) Identification of taxpayer</w:t>
      </w:r>
    </w:p>
    <w:p>
      <w:pPr>
        <w:pStyle w:val="HTMLPreformatted"/>
        <w:rPr/>
      </w:pPr>
      <w:r>
        <w:rPr/>
        <w:t xml:space="preserve">    </w:t>
      </w:r>
      <w:r>
        <w:rPr/>
        <w:t>The Secretary is authorized to require such information with respect to persons subject to the taxes imposed by chapter 21 or chapter 24 as is necessary or helpful in securing proper identification of such persons.</w:t>
      </w:r>
    </w:p>
    <w:p>
      <w:pPr>
        <w:pStyle w:val="HTMLPreformatted"/>
        <w:rPr/>
      </w:pPr>
      <w:r>
        <w:rPr/>
        <w:t>(c) Returns, etc., of DISCS and former DISCS and FSC's and former FSC's</w:t>
      </w:r>
    </w:p>
    <w:p>
      <w:pPr>
        <w:pStyle w:val="HTMLPreformatted"/>
        <w:rPr/>
      </w:pPr>
      <w:r>
        <w:rPr/>
        <w:t xml:space="preserve">                     </w:t>
      </w:r>
      <w:r>
        <w:rPr/>
        <w:t>(1) Records and information</w:t>
      </w:r>
    </w:p>
    <w:p>
      <w:pPr>
        <w:pStyle w:val="HTMLPreformatted"/>
        <w:rPr/>
      </w:pPr>
      <w:r>
        <w:rPr/>
        <w:t xml:space="preserve">        </w:t>
      </w:r>
      <w:r>
        <w:rPr/>
        <w:t>A DISC or former DISC or a FSC or former FSC shall for the taxable year--</w:t>
      </w:r>
    </w:p>
    <w:p>
      <w:pPr>
        <w:pStyle w:val="HTMLPreformatted"/>
        <w:rPr/>
      </w:pPr>
      <w:r>
        <w:rPr/>
        <w:t xml:space="preserve">            </w:t>
      </w:r>
      <w:r>
        <w:rPr/>
        <w:t>(A) furnish such information to persons who were shareholders at any time during such taxable year, and to the Secretary, and</w:t>
      </w:r>
    </w:p>
    <w:p>
      <w:pPr>
        <w:pStyle w:val="HTMLPreformatted"/>
        <w:rPr/>
      </w:pPr>
      <w:r>
        <w:rPr/>
        <w:t xml:space="preserve">            </w:t>
      </w:r>
      <w:r>
        <w:rPr/>
        <w:t>(B) keep such records, as may be required by regulations prescribed by the Secretary.</w:t>
      </w:r>
    </w:p>
    <w:p>
      <w:pPr>
        <w:pStyle w:val="HTMLPreformatted"/>
        <w:rPr/>
      </w:pPr>
      <w:r>
        <w:rPr/>
        <w:t xml:space="preserve">                             </w:t>
      </w:r>
      <w:r>
        <w:rPr/>
        <w:t>(2) Returns</w:t>
      </w:r>
    </w:p>
    <w:p>
      <w:pPr>
        <w:pStyle w:val="HTMLPreformatted"/>
        <w:rPr/>
      </w:pPr>
      <w:r>
        <w:rPr/>
        <w:t xml:space="preserve">        </w:t>
      </w:r>
      <w:r>
        <w:rPr/>
        <w:t>A DISC shall file for the taxable year such returns as may be prescribed by the Secretary by forms or regulations.</w:t>
      </w:r>
    </w:p>
    <w:p>
      <w:pPr>
        <w:pStyle w:val="HTMLPreformatted"/>
        <w:rPr/>
      </w:pPr>
      <w:r>
        <w:rPr/>
        <w:t>(d) Authority to require information concerning section 912 allowances</w:t>
      </w:r>
    </w:p>
    <w:p>
      <w:pPr>
        <w:pStyle w:val="HTMLPreformatted"/>
        <w:rPr/>
      </w:pPr>
      <w:r>
        <w:rPr/>
        <w:t xml:space="preserve">    </w:t>
      </w:r>
      <w:r>
        <w:rPr/>
        <w:t>The Secretary may by regulations require any individual who receives allowances which are excluded from gross income under section 912 for any taxable year to include on his return of the taxes imposed by subtitle A for such taxable year such information with respect to the amount and type of such allowances as the Secretary determines to be appropriate.</w:t>
      </w:r>
    </w:p>
    <w:p>
      <w:pPr>
        <w:pStyle w:val="HTMLPreformatted"/>
        <w:rPr/>
      </w:pPr>
      <w:r>
        <w:rPr/>
        <w:t>(e) Regulations requiring returns on magnetic media, etc.</w:t>
      </w:r>
    </w:p>
    <w:p>
      <w:pPr>
        <w:pStyle w:val="HTMLPreformatted"/>
        <w:rPr/>
      </w:pPr>
      <w:r>
        <w:rPr/>
        <w:t xml:space="preserve">                           </w:t>
      </w:r>
      <w:r>
        <w:rPr/>
        <w:t>(1) In general</w:t>
      </w:r>
    </w:p>
    <w:p>
      <w:pPr>
        <w:pStyle w:val="HTMLPreformatted"/>
        <w:rPr/>
      </w:pPr>
      <w:r>
        <w:rPr/>
        <w:t xml:space="preserve">        </w:t>
      </w:r>
      <w:r>
        <w:rPr/>
        <w:t>The Secretary shall prescribe regulations providing standards for determining which returns must be filed on magnetic media or in other machine-readable form. The Secretary may not require returns of any tax imposed by subtitle A on individuals, estates, and trusts to be other than on paper forms supplied by the Secretary.</w:t>
      </w:r>
    </w:p>
    <w:p>
      <w:pPr>
        <w:pStyle w:val="HTMLPreformatted"/>
        <w:rPr/>
      </w:pPr>
      <w:r>
        <w:rPr/>
        <w:t xml:space="preserve">                   </w:t>
      </w:r>
      <w:r>
        <w:rPr/>
        <w:t>(2) Requirements of regulations</w:t>
      </w:r>
    </w:p>
    <w:p>
      <w:pPr>
        <w:pStyle w:val="HTMLPreformatted"/>
        <w:rPr/>
      </w:pPr>
      <w:r>
        <w:rPr/>
        <w:t xml:space="preserve">        </w:t>
      </w:r>
      <w:r>
        <w:rPr/>
        <w:t>In prescribing regulations under paragraph (1), the Secretary--</w:t>
      </w:r>
    </w:p>
    <w:p>
      <w:pPr>
        <w:pStyle w:val="HTMLPreformatted"/>
        <w:rPr/>
      </w:pPr>
      <w:r>
        <w:rPr/>
        <w:t xml:space="preserve">            </w:t>
      </w:r>
      <w:r>
        <w:rPr/>
        <w:t>(A) shall not require any person to file returns on magnetic media unless such person is required to file at least 250 returns during the calendar year, and</w:t>
      </w:r>
    </w:p>
    <w:p>
      <w:pPr>
        <w:pStyle w:val="HTMLPreformatted"/>
        <w:rPr/>
      </w:pPr>
      <w:r>
        <w:rPr/>
        <w:t xml:space="preserve">            </w:t>
      </w:r>
      <w:r>
        <w:rPr/>
        <w:t>(B) shall take into account (among other relevant factors) the ability of the taxpayer to comply at reasonable cost with the requirements of such regulations.</w:t>
      </w:r>
    </w:p>
    <w:p>
      <w:pPr>
        <w:pStyle w:val="HTMLPreformatted"/>
        <w:rPr/>
      </w:pPr>
      <w:r>
        <w:rPr/>
        <w:t xml:space="preserve">    </w:t>
      </w:r>
      <w:r>
        <w:rPr/>
        <w:t>Notwithstanding the preceding sentence, the Secretary shall require partnerships having more than 100 partners to file returns on magnetic media.</w:t>
      </w:r>
    </w:p>
    <w:p>
      <w:pPr>
        <w:pStyle w:val="HTMLPreformatted"/>
        <w:rPr/>
      </w:pPr>
      <w:r>
        <w:rPr/>
        <w:t>(f) Promotion of electronic filing</w:t>
      </w:r>
    </w:p>
    <w:p>
      <w:pPr>
        <w:pStyle w:val="HTMLPreformatted"/>
        <w:rPr/>
      </w:pPr>
      <w:r>
        <w:rPr/>
        <w:t xml:space="preserve">                           </w:t>
      </w:r>
      <w:r>
        <w:rPr/>
        <w:t>(1) In general</w:t>
      </w:r>
    </w:p>
    <w:p>
      <w:pPr>
        <w:pStyle w:val="HTMLPreformatted"/>
        <w:rPr/>
      </w:pPr>
      <w:r>
        <w:rPr/>
        <w:t xml:space="preserve">        </w:t>
      </w:r>
      <w:r>
        <w:rPr/>
        <w:t>The Secretary is authorized to promote the benefits of and encourage the use of electronic tax administration programs, as they become available, through the use of mass communications and other means.</w:t>
      </w:r>
    </w:p>
    <w:p>
      <w:pPr>
        <w:pStyle w:val="HTMLPreformatted"/>
        <w:rPr/>
      </w:pPr>
      <w:r>
        <w:rPr/>
      </w:r>
    </w:p>
    <w:p>
      <w:pPr>
        <w:pStyle w:val="HTMLPreformatted"/>
        <w:rPr/>
      </w:pPr>
      <w:r>
        <w:rPr/>
        <w:t xml:space="preserve">                           </w:t>
      </w:r>
      <w:r>
        <w:rPr/>
        <w:t>(2) Incentives</w:t>
      </w:r>
    </w:p>
    <w:p>
      <w:pPr>
        <w:pStyle w:val="HTMLPreformatted"/>
        <w:rPr/>
      </w:pPr>
      <w:r>
        <w:rPr/>
        <w:t xml:space="preserve">        </w:t>
      </w:r>
      <w:r>
        <w:rPr/>
        <w:t>The Secretary may implement procedures to provide for the payment of appropriate incentives for electronically filed returns.</w:t>
      </w:r>
    </w:p>
    <w:p>
      <w:pPr>
        <w:pStyle w:val="HTMLPreformatted"/>
        <w:rPr/>
      </w:pPr>
      <w:r>
        <w:rPr/>
        <w:t>(g) Income, estate, and gift taxes</w:t>
      </w:r>
    </w:p>
    <w:p>
      <w:pPr>
        <w:pStyle w:val="HTMLPreformatted"/>
        <w:rPr/>
      </w:pPr>
      <w:r>
        <w:rPr/>
        <w:t xml:space="preserve">            </w:t>
      </w:r>
      <w:r>
        <w:rPr/>
        <w:t>For requirement that returns of income, estate, and gift taxes be made whether or not there is tax liability, see subparts B and C.</w:t>
      </w:r>
    </w:p>
    <w:p>
      <w:pPr>
        <w:pStyle w:val="HTMLPreformatted"/>
        <w:rPr/>
      </w:pPr>
      <w:r>
        <w:rPr/>
      </w:r>
    </w:p>
    <w:p>
      <w:pPr>
        <w:pStyle w:val="HTMLPreformatted"/>
        <w:rPr/>
      </w:pPr>
      <w:r>
        <w:rPr/>
        <w:t xml:space="preserve">(Aug. 16, 1954, ch. 736, 68A Stat. 732; Pub. L. 85-859, title I, Sec. 161, Sept. 2, 1958, 72 Stat. 1305; Pub. L. 88-563, Sec. 3(a), Sept. 2, 1964, 78 Stat. 843; Pub. L. 89-44, title I, Sec. 101(b)(6), June 21, 1965, 79 Stat. 136; Pub. L. 90-59, Sec. 4(b), July 31, 1967, 81 Stat. 154; Pub. L. 91-128, Sec. 4 (f), (g), Nov. 26, 1969, 83 Stat. 267; Pub. L. 92-178, title V, Sec. 504(a), Dec. 10, 1971, 85 Stat. 550; Pub. L. 94-455, title XIX, Secs. 1904(b)(10)(A)(ii), 1906(b)(13)(A), Oct. 4, </w:t>
      </w:r>
    </w:p>
    <w:p>
      <w:pPr>
        <w:pStyle w:val="HTMLPreformatted"/>
        <w:rPr/>
      </w:pPr>
      <w:r>
        <w:rPr/>
        <w:t xml:space="preserve">1976, 90 Stat. 1817, 1834; Pub. L. 95-615, Sec. 207(c), Nov. 8, 1978, 92 Stat. 3108; Pub. L. 97-248, title III, Sec. 319, Sept. 3, 1982, 96 Stat. 610; Pub. L. 98-67, title I, Sec. 109(a), Aug. 5, 1983, 97 Stat. 383; Pub. L. 98-369, div. A, title VIII, Sec. 801(d)(12), July 18, 1984, 98 Stat. 997; Pub. L. 99-514, title XVIII, Sec. 1899A(52), Oct. 22, 1986, 100 Stat. 2961; Pub. L. 100-647, title I, Sec. 1015(q)(1), Nov. 10, 1988, 102 Stat. 3572; Pub. L. 101-239, title VII, Sec. 7713(a), Dec. 19, </w:t>
      </w:r>
    </w:p>
    <w:p>
      <w:pPr>
        <w:pStyle w:val="HTMLPreformatted"/>
        <w:rPr/>
      </w:pPr>
      <w:r>
        <w:rPr/>
        <w:t>1989, 103 Stat. 2394; Pub. L. 105-34, title XII, Sec. 1224, Aug. 5, 1997, 111 Stat. 1019; Pub. L. 105-206, title II, Sec. 2001(c), July 22, 1998, 112 Stat. 723.)</w:t>
      </w:r>
      <w:r>
        <w:br w:type="page"/>
      </w:r>
    </w:p>
    <w:p>
      <w:pPr>
        <w:pStyle w:val="HTMLPreformatted"/>
        <w:rPr>
          <w:rFonts w:ascii="Arial" w:hAnsi="Arial" w:cs="Arial"/>
          <w:b/>
          <w:b/>
          <w:sz w:val="24"/>
          <w:szCs w:val="24"/>
        </w:rPr>
      </w:pPr>
      <w:r>
        <w:rPr>
          <w:rFonts w:cs="Arial" w:ascii="Arial" w:hAnsi="Arial"/>
          <w:b/>
          <w:sz w:val="24"/>
          <w:szCs w:val="24"/>
        </w:rPr>
        <w:t>27 CFR</w:t>
      </w:r>
    </w:p>
    <w:p>
      <w:pPr>
        <w:pStyle w:val="HTMLPreformatted"/>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53.151  Ret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In general. (1) Liability for tax imposed under chapter 32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ode shall be reported on TTB Form 5300.26, Federal Firearm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mmunition Excise Tax Return. Except as provided in paragraphs (a)(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d (b) of this section, a return on Form 5300.26 shall be filed for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iod of one calendar qu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Return periods after September 30, 1992. For return peri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fter September 30, 1992, every person required to make a return on TT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 5300.26 who does not incur any firearms and ammunition excise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liability in a given calandar quarter shall not be required to fil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turn on TTB Form 5300.26 for that calandar quarter. Except as provided in paragraph (a)(5) of this section, every person required to make a return on TTB Form 5300.26 who does not incur any firearm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mmunition excise tax liability for the entire calendar year and who has not filed a final return in accordance with Sec. 53.152 shall file an annual return on TTB Form 5300.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Return periods prior to October 1, 1992. For return peri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ior to October 1, 1992, every person required to make a return on TT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 5300.26 shall make a return for each calendar quarter (whether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t liability was incurred for any tax reportable on the return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turn period) until the person has filed a final return in accor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Sec. 53.1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Forms, etc. Each return required under the regulations in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art, together with any prescribed copies, records, or supporting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ll be completed in accordance with the applicable fo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structions, and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Special rule for one-time or occasional filings for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iods on or after July 1, 1995. One-time or occasional filers are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to file quarterly or annual returns pursuant to paragrap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2) of this section if the person reporting tax does not engag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ny activity with respect to which tax is reportable on the return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course of a trade or business. Such persons shall file and pay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 periods only when liability is incurred. See Sec. 53.159(b)(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roviding that a deposit of taxes is not required for a one-tim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ccasional fi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Monthly and semimonthly returns--(1) Requirement. I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ppropriate TTB officer determines that any taxpayer who is requir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eposit taxes under the provision of Sec. Sec. 53.157 or 53.159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ailed to make deposits of those taxes, the taxpayer shall be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if so notified in writing by the appropriate TTB officer, to fil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onthly or semimonthly return on TTB Form 5300.26. Every person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otified by the appropriate TTB officer shall file a return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alendar month or semimonthly period in which the notice is received and for each calendar month or semimonthly period thereafter until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son has filed a final return in accordance with Sec. 53.152 or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to file returns on the basis of a different return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rsuant to notification as provided in paragraph (b)(2)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Change of requirement. The appropriate TTB officer may req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taxpayer, by notice in writing, to file a quarterly or month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turn, if the taxpayer has been filing returns for a semimonth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iod, or may require the taxpayer to file a quarterly or semimonth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turn, if the taxpayer has been filing monthly ret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Return for period change takes effect. (i) If a taxpayer who has been filing quarterly returns receives notice to file a monthly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mimonthly return, or a taxpayer who has been filing monthly retur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ceives notice to file a semimonthly return, the first return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ursuant to the notice shall be filed for the month or semimonth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iod in which the notice is received and all months or semimonth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iods which are not includable in an earlier period for whic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axpayer is required to file a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If a taxpayer who has been filing monthly or semimonth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turns receives notice to file a quarterly return, the last month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mimonthly period for which a return shall be filed is the last mon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semimonthly period of the calendar quarter in which the notic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If a taxpayer who has been filing semimonthly returns receives notice to file a monthly return, the last semimonthly period for which a return shall be made is the last semimonthly period of the month in which the notice is 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308, 56 FR 303, Jan. 3, 1991, as amended by T.D. ATF-330, 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 40325, Sept. 3, 1992; T.D. ATF-365, 60 FR 33671, June 28,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53.152  Final ret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In general. Any person who is required to make a return on TT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m 5300.26 pursuant to Sec. 53.151 and who in any return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eases operations in respect of which the person is required to make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turn on the form, shall make the return for that return period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inal return. A return made as a final return shall be marked ``Fi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turn'' by the person filing the return. A taxpayer who has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emporarily ceased to incur liability for tax required to be reported on TTB Form 5300.26 because of temporary or seasonal suspension of business or for other reasons, shall not make a final return until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s are permanently c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Statement to accompany final return. Each final return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have attached a statement showing the address at which the rec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by the regulations in this part will be kept, the nam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son keeping the records, and, if the business of the taxpayer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en sold or otherwise transferred to another person, the nam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ddress of that person and the date on which the sale or transfer t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lace. If no sale or transfer occurred or if the taxpayer does not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name of the person to whom the business was sold or transfer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fact should be included in th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308, 56 FR 303, Jan. 3, 1991, as amended by T.D. ATF-330, 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R 40325, Sept. 3, 1992. Redesignated in part by T.D. ATF-365, 60 F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3670, June 28,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53.153  Time for filing ret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Quarterly returns. Each return required to be made under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3.151(a) for a return period of one calendar quarter shall be fil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before the last day of the first calendar month following the cl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f the period for which it is made. However, a return may be filed on or before the 10th day of the second calendar month following the close of the period if timely deposits under section 6302(c) of the Cod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 53.157 have been made in full payment of the taxes due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eriod. For purposes of the preceding sentence, a deposit which is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required by regulations in respect of the return period may be made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r before the last day of the first calendar month following the cl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Monthly, semimonthly and annual returns--(1) Monthly retur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Each return required to be made under Sec. 53.151(b) for a month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iod shall be filed not later than the 15th day of the month following the close of the period for which it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Semimonthly returns. Each return required to be made under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3.151(b) for a semimonthly period shall be filed not later tha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th day of the semimonthly period following the close of the period for which it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Annual returns. Each return filed under the provisions of S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53.151(a) for a return period of one calendar year shall be filed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ter than the 31st day following the close of the calenda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Last day for filing. If the due date falls on a Satur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unday, or legal holiday, the return and remittance shall be due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next succeeding day which is not a Saturday, Sunday, or legal holi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For purposes of this section, ``legal holiday'' is defined by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503 of the Code and 26 CFR 301.7503(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Late filing. The taxpayer is subject to a penalty for failure to file a return or to pay tax within the prescribed time as impos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ection 6651 of the Code, if the return and remittance are not fi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before the close of business on the prescribed last day of filing.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additions to the tax in the case of failure to file a return with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escribed time, see 27 CFR 70.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308, 56 FR 303, Jan. 3, 1991, as amended by T.D. ATF-330, 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 40325, Sept. 3,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Sec. 53.154  Manner of filing retu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Each return on TTB Form 5300.26 shall be filed with TTB,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cordance with the instructions on th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When the taxpayer sends the return on TTB Form 5300.26 by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Mail, the official postmark of the U.S. Postal Service stamped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ver in which the return was mailed shall be considered the dat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livery of the return. When the postmark on the cover is illegible, the burden of proving when the postmark was made will be on the taxpayer. When the taxpayer sends the return with or without remittance by registered mail or by certified mail, the date of registry or the date of the postmark on the sender's receipt of certified mail, as the case may be, shall be treated as the date of delivery of the return and, if accompanied, of the remit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D. ATF-308, 56 FR 303, Jan. 3, 1991, as amended by T.D. ATF-330, 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 40325, Sept. 3,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24:00Z</dcterms:created>
  <dc:creator>ATF</dc:creator>
  <dc:description/>
  <cp:keywords/>
  <dc:language>en-US</dc:language>
  <cp:lastModifiedBy>TTB</cp:lastModifiedBy>
  <dcterms:modified xsi:type="dcterms:W3CDTF">2008-08-04T23:41:00Z</dcterms:modified>
  <cp:revision>2</cp:revision>
  <dc:subject/>
  <dc:title>From the U</dc:title>
</cp:coreProperties>
</file>